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北市內湖區明湖國小附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下學期主題活動教學綱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題名稱：陳致元繪本系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沒毛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認識雞的誕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裝扮秀：利用美勞素材裝扮自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自我認同：自我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描述自己的特徵、優點、喜愛的玩具或食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友情：好朋友優點大轟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大家一起拔蘿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體能遊戲 ：◎拔河遊戲◎拔蘿蔔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人一組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當拔蘿蔔的人，其餘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猜拳依序當羅蔔，第一個蘿蔔找一處柱子抱住，在一 接一個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從腰抱住，讓拔蘿蔔的小朋友拔拔看一次可以 拔幾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邊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唱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角色扮演 ：◎藉由唱遊「拔蘿蔔」做角色扮演</w:t>
      </w:r>
    </w:p>
    <w:p>
      <w:pPr>
        <w:pStyle w:val="Normal"/>
        <w:snapToGrid w:val="false"/>
        <w:ind w:left="22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故事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大家一起合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旁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製作頭套、台詞 </w:t>
      </w:r>
    </w:p>
    <w:p>
      <w:pPr>
        <w:pStyle w:val="Normal"/>
        <w:snapToGrid w:val="false"/>
        <w:ind w:left="2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字卡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蘿蔔的生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數概念：空間、對比的概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阿迪和茱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體能遊戲：跳繩、袋鼠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兩性教育：你行我也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女生一起挑戰賽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相關故事繪本：膽小獅特魯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想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講述清明節祭祖的習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寫信：引導小朋友寫簡單的問候語給許久未見的朋友或親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繪本：</w:t>
      </w:r>
      <w:r>
        <w:rPr>
          <w:rFonts w:eastAsia="標楷體" w:cs="標楷體" w:ascii="標楷體" w:hAnsi="標楷體"/>
          <w:sz w:val="28"/>
          <w:szCs w:val="28"/>
        </w:rPr>
        <w:t>GUjI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eastAsia="標楷體" w:cs="標楷體" w:ascii="標楷體" w:hAnsi="標楷體"/>
          <w:sz w:val="28"/>
          <w:szCs w:val="28"/>
        </w:rPr>
        <w:t>GUjI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鴨子的誕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情緒的疏導 ：當我生氣、難過的時候可以做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序列遊戲：利用故事中小鴨的顏色用玩具貨色只作序列遊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讀者劇場：小朋友一起演其中的一小段，最後配合音樂跳親親華爾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小魚散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3:00Z</dcterms:created>
  <dc:creator>lihching</dc:creator>
  <dc:description/>
  <cp:keywords/>
  <dc:language>en-US</dc:language>
  <cp:lastModifiedBy>明湖國小</cp:lastModifiedBy>
  <cp:lastPrinted>2010-02-10T13:55:00Z</cp:lastPrinted>
  <dcterms:modified xsi:type="dcterms:W3CDTF">2010-03-03T00:14:00Z</dcterms:modified>
  <cp:revision>18</cp:revision>
  <dc:subject/>
  <dc:title>   台北市內湖區明湖國小附幼98學年度下學期主題活動教學綱要</dc:title>
</cp:coreProperties>
</file>