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親 師 交 流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2010/3/</w:t>
      </w:r>
      <w:r>
        <w:rPr>
          <w:rFonts w:eastAsia="標楷體" w:cs="標楷體" w:ascii="標楷體" w:hAnsi="標楷體"/>
        </w:rPr>
        <w:t xml:space="preserve">6  </w:t>
      </w:r>
      <w:r>
        <w:rPr>
          <w:rFonts w:ascii="標楷體" w:hAnsi="標楷體" w:cs="標楷體" w:eastAsia="標楷體"/>
        </w:rPr>
        <w:t>張曉萍 黃郁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謝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）因為家長們的支持與信任，讓藍班課程能夠進行順利，學習氛圍溫馨和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再次感謝家長們有任何疑問時，能夠找老師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老師與父母的立足點都是為了讓孩子更好，因此多與老師溝通，孩子是最大的受惠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習是多元的，換個角度來看，這次更換教室上課，老師和孩子們正好有機會學習到，如何以正向積極的態度面對事物的轉變。〝任何一件事情的發生都有它的意義〞秉持這樣的想法，老師和孩子早已調整好心情重新出發，現在藍班的孩子仍然每天那麼快樂、開心來上學。快樂的孩子背後總有快樂的父母支持著他們的學習。談到這裡，兩位老師真的由衷的感謝藍班所有的家長，謝謝你們的體諒與支持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老師帶領班級的理念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幼兒安全為首要考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相信孩子是良善的─孩子內心充滿（正向）的能量，老師會用愛和鼓勵來加持這份能量。倘若孩子出現不適的行為時，老師也會本著愛孩子的心，給予明確的指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擁抱─擁抱拉近了老師與孩子之間的距離，在孩子的眼中，老師就是學校裡的媽媽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營造溫馨、和諧、互助的學習氛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清楚告訴孩子老師對他們的期待是什麼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我可以不是焦點嗎？─孩子通常在家中所受到的關注較多，到了學校，孩子必須學習面對自己並不是別人眼中唯一的焦點，孩子也可能在調適的過程中，出現情緒反應，感覺自己被忽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校是一個大團體，在老師的心中，唯有把每一個孩子都帶上來，班級整體的氣氛才會好，孩子的學習就會好。因此，請家長眼裡不只要看見自己的孩子，並尊重老師班級經營的用心，因為唯有整個團體好，你的孩子的學習才會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老師的努力與有限性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和我們一起努力，也請體諒老師不周之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兒童心智發展的特性與限制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想像─真實與非真實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</w:rPr>
        <w:t xml:space="preserve">、孩子的喝水問題：點心和午餐經常提供湯、果汁和鮮奶，因此孩子的水分攝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取不會太少，請不要嚴格要求孩子一定要喝多少罐的水。可能與平日在家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私幼時有差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 、關於吃藥：只要帶當天的份量，並記得寫上名字及服用的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7:00Z</dcterms:created>
  <dc:creator>明湖國小</dc:creator>
  <dc:description/>
  <cp:keywords/>
  <dc:language>en-US</dc:language>
  <cp:lastModifiedBy>明湖國小</cp:lastModifiedBy>
  <cp:lastPrinted>2010-03-05T08:02:00Z</cp:lastPrinted>
  <dcterms:modified xsi:type="dcterms:W3CDTF">2010-03-05T00:02:00Z</dcterms:modified>
  <cp:revision>11</cp:revision>
  <dc:subject/>
  <dc:title>     親師交流2010/3/6  張曉萍 黃郁芸</dc:title>
</cp:coreProperties>
</file>