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幼稚園黃班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第二學期教學目標及班級經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目標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透過故事繪本增進自我認同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能勇於參與故事劇場的演出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珍惜資源的觀念。</w:t>
      </w:r>
    </w:p>
    <w:p>
      <w:pPr>
        <w:pStyle w:val="Normal"/>
        <w:snapToGrid w:val="false"/>
        <w:spacing w:lineRule="exact" w:line="400"/>
        <w:ind w:left="18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自理能力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能獨自完成自己的工作。</w:t>
      </w:r>
    </w:p>
    <w:p>
      <w:pPr>
        <w:pStyle w:val="Normal"/>
        <w:snapToGrid w:val="false"/>
        <w:ind w:left="1440" w:hanging="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使用完東西能物歸原位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飯前如廁後需洗手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飯後刷牙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飯後能自行清理桌面及地面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經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時的說出請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謝謝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對不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以口語表達，不動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與同伴和睦相處及相互合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入別人的遊戲時會詢問對方的同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口語表達能力並學習傾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持續鼓勵圖書借閱，增進親子共讀的效能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適時在群體中鼓勵正向行為，並培養自我約束的能力。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01:00Z</dcterms:created>
  <dc:creator>lihching</dc:creator>
  <dc:description/>
  <cp:keywords/>
  <dc:language>en-US</dc:language>
  <cp:lastModifiedBy>lihching</cp:lastModifiedBy>
  <cp:lastPrinted>2009-02-16T10:51:00Z</cp:lastPrinted>
  <dcterms:modified xsi:type="dcterms:W3CDTF">2010-02-27T05:06:00Z</dcterms:modified>
  <cp:revision>4</cp:revision>
  <dc:subject/>
  <dc:title>幼稚園黃班97學年度第二學期教學目標及班級經營</dc:title>
</cp:coreProperties>
</file>