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台北市內湖區明湖國小附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下學期主題活動教學綱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名稱：搬家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搬家的原因：＊用照片觀察原本老舊的外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＊用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設計圖看未來的幼稚園外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暫時的新家：＊認識新教室的周圍環境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較新舊教室的差異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新教室上課應有的規則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角落位置的規劃討論及遵守規則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家一起來佈置新的教室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安全的維護：＊練習上下學的動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教室裡的上課動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上廁所的安全動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校園安全的圍籬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可愛的校園：＊觀察施工中的校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定時帶小朋友觀察工程進度、製作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程新聞報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施工鷹架、磁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小小設計師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利用馬賽克貼畫方式來自己設計幼稚園的</w:t>
      </w:r>
    </w:p>
    <w:p>
      <w:pPr>
        <w:pStyle w:val="Normal"/>
        <w:snapToGrid w:val="false"/>
        <w:ind w:left="22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外牆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完工後的校園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卡片感謝幫助我們的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繪本：你的房屋我的房屋、房子再見、工具、打瞌睡的房子、杜爺爺蓋房 子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猜一猜算一算、高第建築、小房子、挖土機年年作響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內湖區明湖國小附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下學期主題活動教學綱要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主題名稱：陳致元繪本系列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本：沒毛雞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非虛構知識 ：認識雞的誕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裝扮秀：利用美勞素材裝扮自己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自我認同：自我介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描述自己的特徵、優點、喜愛的玩具或食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友情：好朋友優點大轟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本：大家一起拔蘿蔔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體能遊戲 ：◎拔河遊戲◎拔蘿蔔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人一組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當拔蘿蔔的人，其餘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猜拳依序當羅蔔，第一個蘿蔔找一處柱子抱住，在一 接一個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從腰抱住，讓拔蘿蔔的小朋友拔拔看一次可以 拔幾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邊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唱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角色扮演 ：◎藉由唱遊「拔蘿蔔」做角色扮演</w:t>
      </w:r>
    </w:p>
    <w:p>
      <w:pPr>
        <w:pStyle w:val="Normal"/>
        <w:snapToGrid w:val="false"/>
        <w:ind w:left="223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sz w:val="28"/>
          <w:szCs w:val="28"/>
        </w:rPr>
        <w:t>故事劇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大家一起合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老師旁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製作頭套、台詞 </w:t>
      </w:r>
    </w:p>
    <w:p>
      <w:pPr>
        <w:pStyle w:val="Normal"/>
        <w:snapToGrid w:val="false"/>
        <w:ind w:left="22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字卡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非虛構知識 ：蘿蔔的生長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數概念：空間、對比的概念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本：阿迪和茱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體能遊戲：跳繩、袋鼠跳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兩性教育：你行我也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生女生一起挑戰賽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相關故事繪本：膽小獅特魯魯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本：想念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講述清明節祭祖的習俗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寫信：引導小朋友寫簡單的問候語給許久未見的朋友或親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繪本：</w:t>
      </w:r>
      <w:r>
        <w:rPr>
          <w:rFonts w:eastAsia="標楷體" w:cs="標楷體" w:ascii="標楷體" w:hAnsi="標楷體"/>
          <w:sz w:val="28"/>
          <w:szCs w:val="28"/>
        </w:rPr>
        <w:t>GUjI</w:t>
      </w:r>
      <w:r>
        <w:rPr>
          <w:rFonts w:ascii="標楷體" w:hAnsi="標楷體" w:cs="標楷體" w:eastAsia="標楷體"/>
          <w:sz w:val="28"/>
          <w:szCs w:val="28"/>
        </w:rPr>
        <w:t xml:space="preserve">、  </w:t>
      </w:r>
      <w:r>
        <w:rPr>
          <w:rFonts w:eastAsia="標楷體" w:cs="標楷體" w:ascii="標楷體" w:hAnsi="標楷體"/>
          <w:sz w:val="28"/>
          <w:szCs w:val="28"/>
        </w:rPr>
        <w:t>GUjI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非虛構知識 ：鴨子的誕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情緒的疏導 ：當我生氣、難過的時候可以做什麼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序列遊戲：利用故事中小鴨的顏色用玩具貨色只作序列遊戲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＊讀者劇場：小朋友一起演其中的一小段，最後配合音樂跳親親華爾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595"/>
        </w:tabs>
        <w:ind w:left="25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13:00Z</dcterms:created>
  <dc:creator>lihching</dc:creator>
  <dc:description/>
  <cp:keywords/>
  <dc:language>en-US</dc:language>
  <cp:lastModifiedBy>lihching</cp:lastModifiedBy>
  <cp:lastPrinted>2010-02-10T13:55:00Z</cp:lastPrinted>
  <dcterms:modified xsi:type="dcterms:W3CDTF">2010-03-03T00:07:00Z</dcterms:modified>
  <cp:revision>18</cp:revision>
  <dc:subject/>
  <dc:title>   台北市內湖區明湖國小附幼98學年度下學期主題活動教學綱要</dc:title>
</cp:coreProperties>
</file>