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內湖區明湖國民小學九十八學年度第二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學校日」活動問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參與學校日的活動！學校日的目的在於藉由活動向家長說明教育理念、班級經營計畫、教學計畫、評量方式等，使學校與家長有良性互動的基礎及溝通說明的機會，以增進學習效果並提昇教育品質。惠請您填寫下列問卷，希望藉著這份問卷的回饋，讓我們為孩子打造更優質的教育環境。衷心感謝您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firstLine="7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輔導室敬上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3/05</w:t>
      </w:r>
    </w:p>
    <w:p>
      <w:pPr>
        <w:pStyle w:val="Normal"/>
        <w:spacing w:before="180" w:after="0"/>
        <w:ind w:left="673" w:hanging="3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 xml:space="preserve">六 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spacing w:lineRule="exact" w:line="44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參加此次學校舉辦的學校日活動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是 （請跳答第三題）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否（繼續答第二題）</w:t>
      </w:r>
    </w:p>
    <w:p>
      <w:pPr>
        <w:pStyle w:val="Normal"/>
        <w:spacing w:lineRule="exact" w:line="52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無法參加學校日活動的原因為何？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上班無法前往參加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另有要事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已了解，不需出席   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7560" w:right="-413" w:hanging="76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有上本校網站，閱讀您孩子班上老師的教學計畫、班級經營等書面資料？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735" w:right="-293" w:hanging="37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有詳細閱讀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大致瀏覽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尚未瀏覽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其他 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-2" w:hanging="11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學校日」活動當天，與級任對談，您最想談的主題是什麼？   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課堂上的表現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自己孩子的各種狀況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班級經營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學校課程計畫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學校行政相關問題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</w:p>
    <w:p>
      <w:pPr>
        <w:pStyle w:val="Normal"/>
        <w:spacing w:lineRule="exact" w:line="440"/>
        <w:ind w:left="-125" w:right="-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「學校日」活動當天，與科任老師對談，您最想瞭解的主題是什麼？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35" w:hanging="37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課程計畫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評量方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如何幫助孩子學習該科目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35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孩子在課堂上的表現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785" w:hanging="90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在與級任、科任教師對談過後，是否達到您參與「學校日」活動的目的？</w:t>
      </w:r>
    </w:p>
    <w:p>
      <w:pPr>
        <w:pStyle w:val="Normal"/>
        <w:spacing w:lineRule="exact" w:line="520"/>
        <w:ind w:left="784" w:hanging="90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符合期望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尚可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不太滿意 </w:t>
      </w:r>
    </w:p>
    <w:p>
      <w:pPr>
        <w:pStyle w:val="Normal"/>
        <w:spacing w:lineRule="exact" w:line="520"/>
        <w:ind w:left="785" w:hanging="90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對於這次「學校日」活動的內容及形式，您覺得如何？</w:t>
      </w:r>
    </w:p>
    <w:p>
      <w:pPr>
        <w:pStyle w:val="Normal"/>
        <w:spacing w:lineRule="exact" w:line="440"/>
        <w:ind w:left="735" w:right="-173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滿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尚可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不太滿意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沒意見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785" w:hanging="90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對於本次「升學博覽會」的內容及形式，您覺得如何？</w:t>
      </w:r>
    </w:p>
    <w:p>
      <w:pPr>
        <w:pStyle w:val="Normal"/>
        <w:spacing w:lineRule="exact" w:line="440"/>
        <w:ind w:left="735" w:right="-173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滿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尚可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不太滿意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沒意見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571" w:hanging="69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8745</wp:posOffset>
            </wp:positionV>
            <wp:extent cx="1066800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對於本次「學校日」活動，歡迎您提出寶貴的意見：</w:t>
      </w:r>
    </w:p>
    <w:p>
      <w:pPr>
        <w:pStyle w:val="Normal"/>
        <w:snapToGrid w:val="false"/>
        <w:ind w:right="40" w:firstLine="48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322" w:firstLine="1682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ind w:right="-322"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firstLine="1682"/>
        <w:rPr/>
      </w:pPr>
      <w:r>
        <w:rPr>
          <w:rFonts w:ascii="標楷體" w:hAnsi="標楷體" w:cs="標楷體" w:eastAsia="標楷體"/>
          <w:b/>
          <w:szCs w:val="24"/>
        </w:rPr>
        <w:t>請於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9</w:t>
      </w:r>
      <w:r>
        <w:rPr>
          <w:rFonts w:ascii="標楷體" w:hAnsi="標楷體" w:cs="標楷體" w:eastAsia="標楷體"/>
          <w:b/>
          <w:szCs w:val="24"/>
        </w:rPr>
        <w:t>日前交給班級導師，感謝您撥冗填答！祝您闔家健康平安！</w:t>
      </w:r>
    </w:p>
    <w:sectPr>
      <w:type w:val="nextPage"/>
      <w:pgSz w:w="11906" w:h="16838"/>
      <w:pgMar w:left="1134" w:right="86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3:00Z</dcterms:created>
  <dc:creator>jack</dc:creator>
  <dc:description/>
  <cp:keywords/>
  <dc:language>en-US</dc:language>
  <cp:lastModifiedBy>py</cp:lastModifiedBy>
  <cp:lastPrinted>2008-02-18T11:34:00Z</cp:lastPrinted>
  <dcterms:modified xsi:type="dcterms:W3CDTF">2010-01-19T09:27:00Z</dcterms:modified>
  <cp:revision>4</cp:revision>
  <dc:subject/>
  <dc:title>台北市內湖區明湖國民小學九十學年度第一學期學校日活動</dc:title>
</cp:coreProperties>
</file>