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語文】領域【鄉土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級全體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tabs>
          <w:tab w:val="clear" w:pos="720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藉課文內容讓學生學習問候語。</w:t>
      </w:r>
    </w:p>
    <w:p>
      <w:pPr>
        <w:pStyle w:val="11"/>
        <w:tabs>
          <w:tab w:val="clear" w:pos="720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養成學生主動與人打招呼的生活禮儀。</w:t>
      </w:r>
    </w:p>
    <w:p>
      <w:pPr>
        <w:pStyle w:val="1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學習各種常見學用品的閩南語說法。</w:t>
      </w:r>
    </w:p>
    <w:p>
      <w:pPr>
        <w:pStyle w:val="1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期望學生善用學用品，並努力學習教師教導的各種知識。</w:t>
      </w:r>
    </w:p>
    <w:p>
      <w:pPr>
        <w:pStyle w:val="1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透過團體而有趣的單元活動，讓學生複習各課內容。</w:t>
      </w:r>
    </w:p>
    <w:p>
      <w:pPr>
        <w:pStyle w:val="1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學習更多親人稱謂的閩南語說法。</w:t>
      </w:r>
    </w:p>
    <w:p>
      <w:pPr>
        <w:pStyle w:val="1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藉小朋友期許自己快快長大的情境描述，讓學生對未來保有憧憬。</w:t>
      </w:r>
    </w:p>
    <w:p>
      <w:pPr>
        <w:pStyle w:val="1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教師可引導學生學習設定目標，完成自我期望。</w:t>
      </w:r>
    </w:p>
    <w:p>
      <w:pPr>
        <w:pStyle w:val="11"/>
        <w:spacing w:lineRule="atLeast" w:line="400"/>
        <w:ind w:left="482" w:hanging="0"/>
        <w:jc w:val="both"/>
        <w:rPr/>
      </w:pPr>
      <w:r>
        <w:rPr>
          <w:rFonts w:ascii="標楷體" w:hAnsi="標楷體" w:cs="標楷體" w:eastAsia="標楷體"/>
          <w:sz w:val="24"/>
        </w:rPr>
        <w:t>（九）透過家中飼養寵物的叫聲，引發學生想像家像動物園的情境，學習數字的閩南語說法。</w:t>
      </w:r>
    </w:p>
    <w:p>
      <w:pPr>
        <w:pStyle w:val="11"/>
        <w:spacing w:lineRule="atLeast" w:line="400"/>
        <w:ind w:left="482" w:hanging="0"/>
        <w:jc w:val="both"/>
        <w:rPr/>
      </w:pPr>
      <w:r>
        <w:rPr>
          <w:rFonts w:ascii="標楷體" w:hAnsi="標楷體" w:cs="標楷體" w:eastAsia="標楷體"/>
          <w:sz w:val="24"/>
        </w:rPr>
        <w:t>（十）讓學生學習數字「一～十」，與單位量詞的閩南語說法。</w:t>
      </w:r>
    </w:p>
    <w:p>
      <w:pPr>
        <w:pStyle w:val="11"/>
        <w:spacing w:lineRule="atLeast" w:line="400"/>
        <w:ind w:left="482" w:hanging="0"/>
        <w:jc w:val="both"/>
        <w:rPr/>
      </w:pPr>
      <w:r>
        <w:rPr>
          <w:rFonts w:ascii="標楷體" w:hAnsi="標楷體" w:cs="標楷體" w:eastAsia="標楷體"/>
          <w:sz w:val="24"/>
        </w:rPr>
        <w:t>（十一）教師可引導學生培養愛護動物的情操。</w:t>
      </w:r>
    </w:p>
    <w:p>
      <w:pPr>
        <w:pStyle w:val="1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二）</w:t>
      </w:r>
      <w:r>
        <w:rPr>
          <w:rFonts w:ascii="標楷體" w:hAnsi="標楷體" w:cs="標楷體" w:eastAsia="標楷體"/>
          <w:color w:val="000000"/>
          <w:sz w:val="24"/>
        </w:rPr>
        <w:t>透過豐富的想像力，引導學生學習生活自理的能力。</w:t>
      </w:r>
    </w:p>
    <w:p>
      <w:pPr>
        <w:pStyle w:val="1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三）</w:t>
      </w:r>
      <w:r>
        <w:rPr>
          <w:rFonts w:ascii="標楷體" w:hAnsi="標楷體" w:cs="標楷體" w:eastAsia="標楷體"/>
          <w:color w:val="000000"/>
          <w:sz w:val="24"/>
        </w:rPr>
        <w:t>藉由課文引導學生建立愛護動物的觀念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康軒第一冊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trHeight w:val="114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FF00FF"/>
              </w:rPr>
              <w:instrText xml:space="preserve"> MERGEFIELD 主____題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FF00FF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FF00FF"/>
              </w:rPr>
              <w:t>歡喜來讀冊</w:t>
            </w:r>
            <w:r>
              <w:rPr>
                <w:sz w:val="20"/>
                <w:szCs w:val="20"/>
                <w:rFonts w:eastAsia="標楷體" w:cs="標楷體" w:ascii="標楷體" w:hAnsi="標楷體"/>
                <w:color w:val="FF00FF"/>
              </w:rPr>
              <w:fldChar w:fldCharType="end"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我欲去讀冊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spacing w:lineRule="exact" w:line="240"/>
              <w:ind w:left="43" w:hanging="0"/>
              <w:rPr/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3-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80" w:leader="none"/>
              </w:tabs>
              <w:spacing w:lineRule="atLeas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課文內容讓學生學習問候語。</w:t>
            </w:r>
          </w:p>
          <w:p>
            <w:pPr>
              <w:pStyle w:val="11"/>
              <w:tabs>
                <w:tab w:val="clear" w:pos="720"/>
                <w:tab w:val="left" w:pos="1080" w:leader="none"/>
              </w:tabs>
              <w:spacing w:lineRule="atLeas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養成學生主動與人打招呼的生活禮儀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教學活動重點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教師揭示課文情境圖，請學生觀察並發表圖中的景物。</w:t>
              <w:t>2.教師配合教學CD，帶領學生朗誦課文，指導學生將附件國語對譯的貼紙貼在課文旁。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曲，教學生依照動作演唱，讓學生邊唱邊做律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4..教師播放教學CD，讓學生熟念語詞遊樂園的詞語。</w:t>
              <w:t>5.播放教學CD，指導學生進行「聽看覓、講看覓」和「聽看覓」對話練習。</w:t>
              <w:t>6.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揭示學習單掛圖，再播放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仔細聆聽，填上正確的順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發表</w:t>
              <w:t>朗誦</w:t>
              <w:t>律動表演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造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情境圖、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第一單元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color w:val="FF00FF"/>
              </w:rPr>
              <w:instrText xml:space="preserve"> MERGEFIELD 主____題 </w:instrText>
            </w:r>
            <w:r>
              <w:rPr>
                <w:sz w:val="20"/>
                <w:szCs w:val="20"/>
                <w:rFonts w:ascii="標楷體" w:hAnsi="標楷體" w:cs="標楷體" w:eastAsia="標楷體"/>
                <w:color w:val="FF00FF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  <w:color w:val="FF00FF"/>
              </w:rPr>
              <w:t>歡喜來讀冊</w:t>
            </w:r>
            <w:r>
              <w:rPr>
                <w:sz w:val="20"/>
                <w:szCs w:val="20"/>
                <w:rFonts w:ascii="標楷體" w:hAnsi="標楷體" w:cs="標楷體" w:eastAsia="標楷體"/>
                <w:color w:val="FF00FF"/>
              </w:rPr>
              <w:fldChar w:fldCharType="end"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二畫圖佮寫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spacing w:lineRule="exact" w:line="240"/>
              <w:ind w:left="43" w:hanging="0"/>
              <w:rPr/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3-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各種常見學用品的閩南語說法。</w:t>
            </w:r>
          </w:p>
          <w:p>
            <w:pPr>
              <w:pStyle w:val="11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期望學生善用學用品，並努力學習教師教導的各種知識。</w:t>
            </w:r>
          </w:p>
          <w:p>
            <w:pPr>
              <w:pStyle w:val="11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團體而有趣的單元活動，讓學生複習各課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57"/>
              <w:ind w:left="417" w:right="57" w:hanging="36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進行比手畫腳遊戲，讓學生猜出各種學用品，並討論各種學用品的功能與外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57"/>
              <w:ind w:left="417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其餘教學重點和第一課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視學生程度，播放歌曲伴唱，請教熟悉課文的學生，上臺演唱。</w:t>
            </w:r>
          </w:p>
          <w:p>
            <w:pPr>
              <w:pStyle w:val="Normal"/>
              <w:snapToGrid w:val="false"/>
              <w:spacing w:before="57" w:after="57"/>
              <w:ind w:left="258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第一、二課詞語，播放歌曲，進行傳圖卡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利用備課用書後的單元評量卷，了解學生對此單元的學習成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發表</w:t>
              <w:t>朗誦</w:t>
              <w:t>律動表演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造句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情境圖、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掛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評量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第二單元　古錐的動物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數字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2-1-7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FF6600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FF66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FF6600"/>
              </w:rPr>
              <w:t>【環境教育】</w:t>
              <w:t xml:space="preserve">1-1-2 </w:t>
            </w:r>
            <w:r>
              <w:rPr>
                <w:sz w:val="20"/>
                <w:szCs w:val="20"/>
                <w:rFonts w:eastAsia="標楷體" w:cs="標楷體" w:ascii="標楷體" w:hAnsi="標楷體"/>
                <w:color w:val="FF6600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家中飼養寵物的叫聲，引發學生想像家像動物園的情境，學習數字的閩南語說法。</w:t>
            </w:r>
          </w:p>
          <w:p>
            <w:pPr>
              <w:pStyle w:val="11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讓學生學習數字「一～十」，與單位量詞的閩南語說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教學重點和第一課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發表</w:t>
              <w:t>朗誦</w:t>
              <w:t>律動表演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造句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情境圖、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第二單元　古錐的動物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四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color w:val="0000FF"/>
              </w:rPr>
              <w:instrText xml:space="preserve"> MERGEFIELD 單元名稱 </w:instrText>
            </w:r>
            <w:r>
              <w:rPr>
                <w:sz w:val="20"/>
                <w:szCs w:val="20"/>
                <w:rFonts w:ascii="標楷體" w:hAnsi="標楷體" w:cs="標楷體" w:eastAsia="標楷體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  <w:color w:val="0000FF"/>
              </w:rPr>
              <w:t>象</w:t>
            </w:r>
            <w:r>
              <w:rPr>
                <w:sz w:val="20"/>
                <w:szCs w:val="20"/>
                <w:rFonts w:ascii="標楷體" w:hAnsi="標楷體" w:cs="標楷體" w:eastAsia="標楷體"/>
                <w:color w:val="0000FF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2-1-7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FF6600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FF66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FF6600"/>
              </w:rPr>
              <w:t>【環境教育】</w:t>
              <w:t xml:space="preserve">1-1-2 </w:t>
            </w:r>
            <w:r>
              <w:rPr>
                <w:sz w:val="20"/>
                <w:szCs w:val="20"/>
                <w:rFonts w:eastAsia="標楷體" w:cs="標楷體" w:ascii="標楷體" w:hAnsi="標楷體"/>
                <w:color w:val="FF6600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可引導學生培養愛護動物的情操。</w:t>
            </w:r>
          </w:p>
          <w:p>
            <w:pPr>
              <w:pStyle w:val="11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豐富的想像力，引導學生學習生活自理的能力。</w:t>
            </w:r>
          </w:p>
          <w:p>
            <w:pPr>
              <w:pStyle w:val="11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課文引導學生建立愛護動物的觀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問引導學生說一說在動物園裡看到的動物。說一說牠們的長相和特徵，讓沒去過動物園的同學聽聽看。」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情境圖，由此導入本課主題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帶領學生朗讀課文，待熟練後，再與學生輪讀、或由學生分組輪讀，最後全班朗讀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課文內容及解釋詞語，讓學生更了解文意，加強學習效果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照課文內容設計動作來搭配進行，可幫助學生熟念課文內容和學習詞語。（參考動作請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依上述動作隨音樂的旋律，動動唱唱，提升學生學習的興趣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99CC"/>
                <w:sz w:val="20"/>
                <w:szCs w:val="20"/>
              </w:rPr>
              <w:t>教師揭示「…來…去」的句型卡，配合教學</w:t>
            </w:r>
            <w:r>
              <w:rPr>
                <w:rFonts w:eastAsia="標楷體" w:cs="標楷體" w:ascii="標楷體" w:hAnsi="標楷體"/>
                <w:color w:val="FF99CC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FF99CC"/>
                <w:sz w:val="20"/>
                <w:szCs w:val="20"/>
              </w:rPr>
              <w:t>指導學生做句型練習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熟念句型後，教師可鼓勵學生仿照句型練習造詞和造句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熟念本課詞語，再逐一說明每一種動物的特徵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教師將全班分為二組，並在黑板中間放上「象」的圖卡，再問學生誰會在象的前面或後面放「某某」動物，讓學生搶答及操作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張貼分圖圖卡，在圖卡下寫一個注音符號，例如「無尾熊」為「ㄅ」，「猩猩」為「ㄆ」，依此類推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一組注音符號，例如「ㄅㄆ」學生則要回答「無尾熊佮猩猩」，依此類推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指導學生對話練習。將學生分二組，每組當一個角色，相互對話，交換角色再練習，直至熟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學習單和單元評量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發表</w:t>
              <w:t>朗誦</w:t>
              <w:t>律動表演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造句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情境圖、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評量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第三單元　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color w:val="FF00FF"/>
              </w:rPr>
              <w:instrText xml:space="preserve"> MERGEFIELD 主____題 </w:instrText>
            </w:r>
            <w:r>
              <w:rPr>
                <w:sz w:val="20"/>
                <w:szCs w:val="20"/>
                <w:rFonts w:ascii="標楷體" w:hAnsi="標楷體" w:cs="標楷體" w:eastAsia="標楷體"/>
                <w:color w:val="FF00FF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  <w:color w:val="FF00FF"/>
              </w:rPr>
              <w:t>快樂的家庭</w:t>
            </w:r>
            <w:r>
              <w:rPr>
                <w:sz w:val="20"/>
                <w:szCs w:val="20"/>
                <w:rFonts w:ascii="標楷體" w:hAnsi="標楷體" w:cs="標楷體" w:eastAsia="標楷體"/>
                <w:color w:val="FF00FF"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color w:val="0000FF"/>
              </w:rPr>
              <w:instrText xml:space="preserve"> MERGEFIELD 單元名稱 </w:instrText>
            </w:r>
            <w:r>
              <w:rPr>
                <w:sz w:val="20"/>
                <w:szCs w:val="20"/>
                <w:rFonts w:ascii="標楷體" w:hAnsi="標楷體" w:cs="標楷體" w:eastAsia="標楷體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  <w:color w:val="0000FF"/>
              </w:rPr>
              <w:t>緊大漢</w:t>
            </w:r>
            <w:r>
              <w:rPr>
                <w:sz w:val="20"/>
                <w:szCs w:val="20"/>
                <w:rFonts w:ascii="標楷體" w:hAnsi="標楷體" w:cs="標楷體" w:eastAsia="標楷體"/>
                <w:color w:val="0000FF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-1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FF6600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FF66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FF6600"/>
              </w:rPr>
              <w:t>【性別平等教育】</w:t>
              <w:t xml:space="preserve">1-1-2 </w:t>
            </w:r>
            <w:r>
              <w:rPr>
                <w:sz w:val="20"/>
                <w:szCs w:val="20"/>
                <w:rFonts w:eastAsia="標楷體" w:cs="標楷體" w:ascii="標楷體" w:hAnsi="標楷體"/>
                <w:color w:val="FF6600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更多親人稱謂的閩南語說法。</w:t>
            </w:r>
          </w:p>
          <w:p>
            <w:pPr>
              <w:pStyle w:val="11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小朋友期許自己快快長大的情境描述，讓學生對未來保有憧憬。</w:t>
            </w:r>
          </w:p>
          <w:p>
            <w:pPr>
              <w:pStyle w:val="11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可引導學生學習設定目標，完成自我期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發表自己家中有哪些成員，再揭示課文情境圖，請學生觀察並發表圖中的景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57"/>
              <w:ind w:left="360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其餘教學重點和第一課同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99CC"/>
                <w:sz w:val="20"/>
                <w:szCs w:val="20"/>
              </w:rPr>
              <w:t>教師揭示句型卡，指導學生練習「</w:t>
            </w:r>
            <w:r>
              <w:rPr>
                <w:rFonts w:ascii="標楷體" w:hAnsi="標楷體" w:cs="標楷體" w:eastAsia="標楷體"/>
                <w:color w:val="FF99CC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99CC"/>
                <w:sz w:val="20"/>
                <w:szCs w:val="20"/>
              </w:rPr>
              <w:t>逐</w:t>
            </w:r>
            <w:r>
              <w:rPr>
                <w:rFonts w:ascii="標楷體" w:hAnsi="標楷體" w:cs="標楷體" w:eastAsia="標楷體"/>
                <w:color w:val="FF99CC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99CC"/>
                <w:sz w:val="20"/>
                <w:szCs w:val="20"/>
              </w:rPr>
              <w:t>」的句型。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熟念句型後，教師可鼓勵學生仿照句型，練習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學習單和單元評量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發表</w:t>
              <w:t>朗誦</w:t>
              <w:t>律動表演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造句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情境圖、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評量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聽懂課文和詞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用鄉土語言說出課文和詞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運用簡單句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7:00Z</dcterms:created>
  <dc:creator>USER</dc:creator>
  <dc:description/>
  <cp:keywords/>
  <dc:language>en-US</dc:language>
  <cp:lastModifiedBy>ABC</cp:lastModifiedBy>
  <cp:lastPrinted>2004-07-01T08:48:00Z</cp:lastPrinted>
  <dcterms:modified xsi:type="dcterms:W3CDTF">2010-07-16T15:31:00Z</dcterms:modified>
  <cp:revision>22</cp:revision>
  <dc:subject/>
  <dc:title>學校主題</dc:title>
</cp:coreProperties>
</file>