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</w:rPr>
        <w:t>明湖台北市內湖區國民小學九十九學年度第一學期學校日活動</w:t>
      </w:r>
    </w:p>
    <w:p>
      <w:pPr>
        <w:pStyle w:val="Normal"/>
        <w:jc w:val="center"/>
        <w:rPr/>
      </w:pPr>
      <w:r>
        <w:rPr>
          <w:rFonts w:eastAsia="標楷體"/>
        </w:rPr>
        <w:t>一年四</w:t>
      </w:r>
      <w:r>
        <w:rPr>
          <w:rFonts w:eastAsia="標楷體"/>
        </w:rPr>
        <w:t xml:space="preserve">班          班級經營計劃     教師 </w:t>
      </w:r>
      <w:r>
        <w:rPr/>
        <w:t>黃惠屏</w:t>
      </w:r>
    </w:p>
    <w:tbl>
      <w:tblPr>
        <w:tblW w:w="1026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0"/>
        <w:gridCol w:w="5020"/>
      </w:tblGrid>
      <w:tr>
        <w:trPr>
          <w:trHeight w:val="640" w:hRule="atLeast"/>
        </w:trPr>
        <w:tc>
          <w:tcPr>
            <w:tcW w:w="102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2880"/>
              <w:rPr>
                <w:sz w:val="32"/>
              </w:rPr>
            </w:pPr>
            <w:r>
              <w:rPr>
                <w:rFonts w:eastAsia="標楷體"/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念</w:t>
            </w:r>
          </w:p>
        </w:tc>
      </w:tr>
      <w:tr>
        <w:trPr>
          <w:trHeight w:val="31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營造一個孩子喜歡學習樂於學習的環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良好的師生互動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認識了解與接納每一個孩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教室就像家一樣溫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孩子願意和老師同學分享他的喜悅和憂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動活潑有變化的教學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激發孩子的想像力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讓孩子的思緒飛揚起來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能專心有效的學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建立班級常規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懂得尊重別人就是尊重自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能從自我約束進而同儕的約束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營造良好的學習氣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擅用獎勵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多鼓勵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多讚美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使孩子勇於表現自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喜愛自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進而對自己有信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分組學習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小組成員經由討論溝通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學習分工合作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互相幫助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互相學習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促進孩子的人際關係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 xml:space="preserve">學習和小組成員間的良性的互動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重視語文教育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鼓勵大量閱讀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成立班級小型圖書館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每週閱讀學校圖書室的書籍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做心得摘錄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另每週二個成語故事和造句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鼓勵寫生活小日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長參與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現今的開放教育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家長積極且創意性的參與班級活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使親師生更為融洽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教學更多采多姿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 xml:space="preserve">理性與感性並重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除了知識上的傳授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能感受體會人事物的一切培養良好的品德和負責的態度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在課程或綜合課中適時融入品格教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培養良好的品德和負責的態度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在課程或綜合課中適時融入品格教育</w:t>
            </w:r>
          </w:p>
        </w:tc>
      </w:tr>
      <w:tr>
        <w:trPr>
          <w:trHeight w:val="1080" w:hRule="atLeast"/>
        </w:trPr>
        <w:tc>
          <w:tcPr>
            <w:tcW w:w="102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2560"/>
              <w:rPr>
                <w:sz w:val="32"/>
              </w:rPr>
            </w:pPr>
            <w:r>
              <w:rPr>
                <w:rFonts w:eastAsia="標楷體"/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略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作</w:t>
            </w:r>
          </w:p>
        </w:tc>
      </w:tr>
      <w:tr>
        <w:trPr>
          <w:trHeight w:val="2639" w:hRule="atLeast"/>
        </w:trPr>
        <w:tc>
          <w:tcPr>
            <w:tcW w:w="5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與孩子討論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訂出班級常規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大家共同遵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利用小組間的合作與競賽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彼此互相提醒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互相約束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培養良好的團隊精神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進而有良好班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記錄個人的表現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給予獎勵或書面通知家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恩威並用，希望孩子活潑中又知規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親師懇談會討論班級活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檢討上學期活動事宜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問卷邀請家長圈選可支援活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鼓勵家長貢獻所長支援晨光時間及其他各項活動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班級聯絡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電話或書面告知家長孩子在校情況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家長也告知孩子在家情況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親師共同輔導孩子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道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育</w:t>
            </w:r>
          </w:p>
        </w:tc>
      </w:tr>
      <w:tr>
        <w:trPr>
          <w:trHeight w:val="2974" w:hRule="atLeast"/>
        </w:trPr>
        <w:tc>
          <w:tcPr>
            <w:tcW w:w="5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學習成就者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利用課餘或批改作業時做一對一的指導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另徵求小老師幫忙指導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給予二者獎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表現異常者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試用各種輔導方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個別談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行為改變技術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同儕團體的力量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實施小天使制度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幫助接受有困難的同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親師懇談會中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討論孩子行為輔導管教尺度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日後如有紛爭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可由班親會代表協調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協調不成可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透過學校申訴管道申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共同設計一張經過檢視的自我優缺點的分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老師可藉此來觀察鼓勵與約束孩子的行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小日記以了解孩子所思所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導師時間進行生活教育的隨機教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多作家事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以培養獨立自主及負責任的生活態度</w:t>
            </w:r>
          </w:p>
        </w:tc>
      </w:tr>
      <w:tr>
        <w:trPr>
          <w:trHeight w:val="560" w:hRule="atLeast"/>
        </w:trPr>
        <w:tc>
          <w:tcPr>
            <w:tcW w:w="5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習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六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他</w:t>
            </w:r>
          </w:p>
        </w:tc>
      </w:tr>
      <w:tr>
        <w:trPr>
          <w:trHeight w:val="1600" w:hRule="atLeast"/>
        </w:trPr>
        <w:tc>
          <w:tcPr>
            <w:tcW w:w="52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鼓勵孩子利用晨間活動、課餘時間學習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訂定獎勵辦法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並在期末舉行才藝或成果發表會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讓孩子自動自發的學習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購買班級圖書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每週閱讀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以增進課外常識及語文能力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孩子在長大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需要老師的教導與鼓勵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更需要家長的配合與照顧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請多撥些時間陪伴孩子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傾聽他的聲音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看孩子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還需要明白他內心的想法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這也是人格形成的重要因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除了成績上有形的成績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請多觀察孩子成長學習的過程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會帶給你無限的驚喜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9:15:00Z</dcterms:created>
  <dc:creator>abc</dc:creator>
  <dc:description/>
  <cp:keywords/>
  <dc:language>en-US</dc:language>
  <cp:lastModifiedBy>明湖國小</cp:lastModifiedBy>
  <dcterms:modified xsi:type="dcterms:W3CDTF">2010-08-09T02:35:00Z</dcterms:modified>
  <cp:revision>11</cp:revision>
  <dc:subject/>
  <dc:title>明湖台北市內湖區國民小學九十一學年度第二學期學校日活動</dc:title>
</cp:coreProperties>
</file>