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sz w:val="32"/>
          <w:szCs w:val="32"/>
        </w:rPr>
        <w:t>明湖國小九十九學年度第一學期一年級【生活】課程教學計畫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　                                               </w:t>
      </w:r>
    </w:p>
    <w:p>
      <w:pPr>
        <w:pStyle w:val="Style10"/>
        <w:snapToGrid w:val="false"/>
        <w:spacing w:lineRule="exact" w:line="5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學習目標：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從班級經常性活動中，擷取一年級新生需要先習得的概念或技能，作為本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主題活動設計之取材範圍，並配合小一新生的身心發展，引導其生活自理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能力之培養，與團體生活之適應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認識學校裡的各項設備、老師和朋友，並能與新朋友和氣相處，一起遊戲，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過著快樂的學校生活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由親近周遭的自然環境出發，透過各種活動親近自然並和自然作朋友，進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而達到了解自然，養成愛護自然的態度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孩子喜歡玩泥土，配合孩子的興趣及生活經驗，透過尋找和親近泥土的活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動，養成孩子主動探索的能力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聆聽大自然和周遭的聲音，察覺聲音在傳達訊息，能藉著語言、肢體模仿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等描述感受，進而培養藝術探索與創作的能力。六、從各種「製作」、「遊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戲」、「扮家家酒」、「拜年」等活動中，發現自己的能力，並能敢於表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現和創造。</w:t>
      </w:r>
    </w:p>
    <w:p>
      <w:pPr>
        <w:pStyle w:val="Style11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願景之連結：</w:t>
      </w:r>
    </w:p>
    <w:p>
      <w:pPr>
        <w:pStyle w:val="Style11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活動讓兒童產生興趣，主動投入活動產生共鳴，引發豐富的想像力，表現自我的感受和想法，並從從這些具有個性的團體活動中，發現快樂與感受活動的樂趣，進而瞭解自己，更拓展自己對所處的社區自然環境的視野，關懷自然與生命，養卓越的藝術與人文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使用教科書版本：翰林出版社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教學活動設計：一年級全體教師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課程架構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生活一上架構                             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696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新學校的生活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新班級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學校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的一天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去上學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和下課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了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和自然做朋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自然的顏色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近植物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裡的小動物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親近泥土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泥土的秘密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動物的家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捏陶土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美妙的聲音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聲音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的模仿和表演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聽的節奏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玩具總動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寶貝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玩偶說故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童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41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4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師生自我介紹與巡視校園的活動，讓兒童熟識自己的教室環境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指導兒童整理新簿本、桌椅、功課表的活動，培養管理自身用品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本單元主要學習目的，就是讓剛入學的兒童能在短時間之內，和新環境的人、物接觸，進而了解學校的情況，過著快樂的學校生活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自我介紹的活動清楚的介紹自己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新老師的名字與容易辨識的特徵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自己的班級、座號、學號以及教室內外與周圍的環境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教室裡的設備、用途與使用方法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課離開個人座位時，是否會收拾一下桌面與個人物品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畫自畫像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張貼姓名貼紙，書寫姓名並愛惜自己的簿本、學用品及書包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、熟練作業簿的收發規則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置放學用品的地方，並負起整理的責任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貼出一份功課表並按課表練習整理書包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色的用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功課表海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科新簿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用品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1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發表的活動，兒童能了解教室的公共設備使用方法與布置。並能夠開始討論籌備參觀校園的事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參觀活動，讓兒童更熟悉學習環境，進而培養愛護環境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認識學校內的主要空間，包括福利社、遊戲場、保健室、活動中心、專科教室、教職員辦公室和校長室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參觀活動，認識校園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自己教室的位置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愛護校園環境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最喜歡校園的哪個角落及原因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「我們的學校」歌曲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隨著音樂旋律做動作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參觀活動，認識學校各個學習場所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各場所的用途和功能？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愛護校園環境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室與校園的簡易平面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彩顏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性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我們的學校」歌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各場所的名牌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新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遊戲活動，讓兒童認識新朋友，並增進彼此的友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準備拜訪大哥哥、大姐姐的活動，培養表達、溝通與分享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趣、活潑且具有吸引力的活動，讓兒童新朋友，消除兒童剛入學的陌生感與緊張感，緩和兒童的不安和焦慮，並由此引發「想試探」的意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各種遊戲活動，認識更多新朋友，並增進彼此的友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「擠眉弄眼」的遊戲活動，學習辨識五官的特徵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自我介紹與「猜猜我是誰」與習作簽名的活動，認識班上的同學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擬訂拜訪大哥哥、大姐姐的活動，培養表達、溝通與分享的能力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歡迎大哥哥、大姐姐的活動，能夠學習到接待客人的基本禮貌？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邀請大哥哥、大姐姐前來一起玩遊戲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製兒童的名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上色的用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、膠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歡迎大哥哥、大姐姐的海報。</w:t>
            </w:r>
          </w:p>
        </w:tc>
      </w:tr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表達、分享上學途中的經驗，進而培養感恩的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生入學已有一段時間了，引導兒童察覺上學途中發生的事物，以及上學前的準備在此也可以做一檢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每天固定的上學時間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上學前要做哪些準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上學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說出上學途中的所見所聞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懂得感謝導護義工的辛苦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學歌曲放大的歌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上學歌」的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義交導護義工的肩帶或旗幟。</w:t>
            </w:r>
          </w:p>
        </w:tc>
      </w:tr>
      <w:tr>
        <w:trPr>
          <w:trHeight w:val="39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學校日常作息的觀察與體驗，培養學校生活自理能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上課的練習與討論，了解上課應遵守的規矩與下課可規劃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學校裡的各項設備，並在和同學快樂玩耍之時，也能注意遊戲的安全；同時，能了解上廁所應有的禮貌與事項，保持廁所與自己的清潔衛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一天的學校生活中有哪些有趣的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上課與下課有多樣的活動，以及應該遵守的規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真的完成習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上課有多樣的活動，以及應該遵守的規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上課遵守規矩，是因為要避免打擾別人學習，以及讓自己專心聽講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使用工具的方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下課時間，自己可以規劃很多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下課時，能與同學一起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下課時間，玩遊戲器材時，要排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下課時，能與同學一起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下課時間，玩遊戲器材時，要排隊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器材的名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掛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開圖畫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印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看誰溜得快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彩色筆、蠟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剪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柱狀形體的物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使用學校廁所」的情境掛圖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排路隊的引導活動，兒童能夠了解上學、放學路途的安全及基本的交通號誌，並懂得保護自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辨識放學的路線及路上的交通號誌，並能安全的上學、放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放學的準備動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認識學校附近的交通圖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認識「安全愛心站」的標識圖案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放學時要注意的事項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認識交通安全標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放學歌曲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校附近的交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安全標誌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放學歌」放大的歌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一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「蒐集」、「製作」等活動，加深對花、草和樹木的興趣和認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和校園自然景物的接觸，進而熟悉校園的花、草和樹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如何愛護校園裡的花草樹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識花草和樹葉的形狀和顏色的不同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運用校園撿拾的花草和樹葉設計拼圖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開書面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</w:tc>
      </w:tr>
      <w:tr>
        <w:trPr>
          <w:trHeight w:val="39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親近校園樹木活動，由喜歡而愛惜樹木，並能察覺樹木有很多種類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親近校園花和草活動，由喜歡而愛惜花和草，並能察覺花和草有很多種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親近校園的花、草和樹木，並充分運用五官去探究這些自然界朋友的祕密，進而喜歡、愛惜植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識校園裡的各種樹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仔細觀察樹的特徵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對樹朋友的觀察心得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投票選出心目中的校樹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用鉛筆或蠟筆拓印樹皮或樹葉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將拓印好的形狀剪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將剪下的形狀剪貼成樹的形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在草地上玩遊戲要注意的安全事項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真的觀察各種不同的花和草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唱跳「蝴蝶」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識音的高低？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以對折剪完成蝴蝶花園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9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捲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報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雙面膠或白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鉛筆或蠟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蝴蝶」歌曲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蝴蝶滿天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附件「花草的祕密」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實地觀察，了解校園裡小動物的種類和生活習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生活周遭的小動物，運用視覺藝術創作形式，表達自己的感受和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認識校園裡的小動物，並以各種方式模仿和表演，加深認知以及表達自己的感受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於遊戲學習中，養成學習中思考的習慣，培養富有創造思考能力的兒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曾經看過的小動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找出校園裡的小動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小動物會發出不同的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運用節奏快慢不同的音樂，表演小動物的運動方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演唱小動物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運用樂器為歌曲伴奏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動物圖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動物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奏快慢不同的音樂錄音帶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小蜜蜂」的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尋找和親近泥土的活動，運用五官細心觀察泥土，並有新奇的發現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五官，觀察泥土的鬆硬、乾溼、顏色和氣味，養成善用五官觀察並獲得資訊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兒童的興趣及生活經驗，透過尋找和親近泥土的遊戲中，養成兒童探索的能力，激發兒童的好奇心、觀察力和感受的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泥土的來源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仔細觀察泥土表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泥土裡有小動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五官，觀察泥土的鬆硬、乾溼、顏色和氣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觀察出泥水罐中，水和泥土的變化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比較乾泥土和溼泥土的差別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動、植物位置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紀錄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盆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篩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舊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鏟子。</w:t>
            </w:r>
          </w:p>
        </w:tc>
      </w:tr>
      <w:tr>
        <w:trPr>
          <w:trHeight w:val="2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圖畫的方式，表現自己對居住在泥土裡的小動物的家之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與大自然的接觸，想像泥土裡小動物的家，並能發揮創意畫出來，進而培養尊重生命、關懷自然的情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想像泥土裡小動物的家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畫出泥土裡小動物的家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和欣賞作品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開書面紙或牛皮紙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性黑色簽字筆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蠟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彩用具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陶土做出自己想像的造形，培養欣賞、表現與創新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發揮自己的想像力，隨著音樂做肢體的律動創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運用捏陶土及表演的方式，展現對泥土的無限想像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陶土的性質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比較出陶土和泥沙的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利用陶土做造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欣賞發表作品的優點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小泥巴的故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做出肢體律動創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享表演心得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陶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可愛的小動物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抹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牙籤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舊牙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舊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圍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壓印的工具和小杯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掛圖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46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大自然和周遭的聲音，能辨識聲音的位置，確立人與空間的概念，培養認識周圍環境且能做適切反應的能力。</w:t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聽過的聲音，藉著語言或肢體描述感受，培養審美與思辨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聆聽各種聲音，察覺聲音的來源及不同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和大家玩聽聲音的遊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尋找聲音的來源並紀錄下聽到的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「鐘聲」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聲音的來源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是什麼東西發出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「捉迷藏」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辨大自然的聲音與非大自然聲音的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模仿各種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唸「雨的聲音」唸謠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辨動物的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動物的聲音有大小、高低的不同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鐘聲」歌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單教室設置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或鉛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聲音標籤及抽籤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捉迷藏」歌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雨的聲音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動物聲音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動物的聲音」歌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9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世界名曲音樂欣賞，以涵養音樂欣賞素養，從中模仿學習中，養成藝術創作的能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玩偶或角色扮演家庭成員的對話，扮演出男、女、童音等角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將聽過的聲音模仿出來，並配上自行創作的律動或話劇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學習動物的叫聲及動作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專注聆聽、欣賞音樂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遵守欣賞音樂應該注意的秩序和禮貌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配合選定的動物樂章，簡單設計律動表演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畫出自己最喜歡的動物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模仿家中成員的說話聲音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模仿不同器具或是動物所發出的聲音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演出家中成員的對話短劇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自己演出及觀賞他人演出的感想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動物狂歡節」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鉛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聲音的錄音帶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敲打可以發出好聽的聲音，並透過不同動物的叫聲，察覺聲音有長短快慢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製作一個敲打能發出聲音的玩具，養成動手做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敲打的活動，讓兒童體驗多樣化的音色及快慢不同的聲音節奏，理解音樂就在生活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可以用不同的材料來製作簡易的節奏樂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製作簡單樂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使製作的簡單樂器發出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利用自製樂器，敲打出不同的節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利用「敲打好聽的聲音」歌譜，敲打出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子的節奏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辨出長音和短音的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鐵釘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鐵鎚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閒置物品或可敲打出聲音的瓶瓶罐罐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節奏分明的音樂錄音帶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介紹自己喜歡的玩具給同學認識，並能學習和同學分享玩具的樂趣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發表了解如何珍惜玩具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玩具陪伴著兒童，在他們成長過程留下許多美好回憶，引導兒童珍惜玩具並與人分享，才能發揮最大的啟發效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自己玩過哪些玩具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將玩具帶到學校和同學分享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如何珍惜玩具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中的玩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民俗童玩。</w:t>
            </w:r>
          </w:p>
        </w:tc>
      </w:tr>
      <w:tr>
        <w:trPr>
          <w:trHeight w:val="39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會動的玩偶和同學共同合作編故事，並且將故事演出來。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磁鐵隔著紙、木片、玻璃等也能吸鐵的特性，做會動的玩偶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利用不同的素材，例如：襪子、手套等，製作會動的玩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利用自製會動的玩偶，啟發兒童的創意，和同學合作編故事並演出，賦予玩具特殊意義與無法取代的價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參與討論編故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依故事中的角色製作玩偶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選擇製作材料做會動的玩偶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組練習排演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熱情參與演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與大家共同合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西卡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磁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竹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硬紙板、薄木板或鐵的餅乾盒蓋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是傳統民俗童玩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生活中隨手可得的素材，創作民俗童玩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運用生活中的各種素材，製作出屬於自己的童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玩過哪些童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將蒐集的童玩帶到學校和同學分享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和大家一起玩童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哪些是新年常見的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拜年活動要使用哪些新年童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與大家合力完成新年童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年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獅頭」製作過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免洗湯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垃圾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或雙面膠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/>
      </w:pPr>
      <w:r>
        <w:rPr/>
        <w:t>評量項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720"/>
        <w:gridCol w:w="720"/>
        <w:gridCol w:w="720"/>
        <w:gridCol w:w="720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知道學校各個場所並遵守規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透過律動配合音樂拍出正確的節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真參與製作美勞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親近自然並愛護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知道磁鐵在生活中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31:00Z</dcterms:created>
  <dc:creator>Henry</dc:creator>
  <dc:description/>
  <cp:keywords/>
  <dc:language>en-US</dc:language>
  <cp:lastModifiedBy>joanliu</cp:lastModifiedBy>
  <dcterms:modified xsi:type="dcterms:W3CDTF">2010-07-06T03:44:00Z</dcterms:modified>
  <cp:revision>4</cp:revision>
  <dc:subject/>
  <dc:title>     市/縣   學年度   學期         國民小學    年級        領域教學計畫表　　設計者：        </dc:title>
</cp:coreProperties>
</file>