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Normal"/>
        <w:numPr>
          <w:ilvl w:val="0"/>
          <w:numId w:val="1"/>
        </w:numPr>
        <w:spacing w:lineRule="exact" w:line="360" w:before="180" w:after="360"/>
        <w:ind w:left="480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編寫老師：林嘉慧、鄭花、洪雅慧、蘇勝豐</w:t>
      </w:r>
    </w:p>
    <w:p>
      <w:pPr>
        <w:pStyle w:val="Normal"/>
        <w:numPr>
          <w:ilvl w:val="0"/>
          <w:numId w:val="1"/>
        </w:numPr>
        <w:spacing w:lineRule="exact" w:line="360" w:before="180" w:after="360"/>
        <w:ind w:left="480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課程學習目標： 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/>
      </w:pPr>
      <w:r>
        <w:rPr>
          <w:rFonts w:ascii="新細明體;PMingLiU" w:hAnsi="新細明體;PMingLiU" w:cs="新細明體;PMingLiU"/>
        </w:rPr>
        <w:t>教導學生正確使用與維護電腦設備，促使學生建立對電腦的基本認知。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以資訊技能作為擴展學習與溝通研究工具的習慣。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/>
      </w:pPr>
      <w:r>
        <w:rPr>
          <w:rFonts w:ascii="新細明體;PMingLiU" w:hAnsi="新細明體;PMingLiU" w:cs="新細明體;PMingLiU"/>
        </w:rPr>
        <w:t>逐步教導學生熟悉滑鼠與鍵盤的使用，以及</w:t>
      </w:r>
      <w:r>
        <w:rPr>
          <w:rFonts w:cs="新細明體;PMingLiU" w:ascii="新細明體;PMingLiU" w:hAnsi="新細明體;PMingLiU"/>
        </w:rPr>
        <w:t xml:space="preserve">Windows XP </w:t>
      </w:r>
      <w:r>
        <w:rPr>
          <w:rFonts w:ascii="新細明體;PMingLiU" w:hAnsi="新細明體;PMingLiU" w:cs="新細明體;PMingLiU"/>
        </w:rPr>
        <w:t>視窗的基本操作。</w:t>
      </w:r>
    </w:p>
    <w:p>
      <w:pPr>
        <w:pStyle w:val="Normal"/>
        <w:numPr>
          <w:ilvl w:val="1"/>
          <w:numId w:val="1"/>
        </w:numPr>
        <w:spacing w:lineRule="exact" w:line="360"/>
        <w:ind w:left="96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運用網路提升學習的能力，重視學習上的互動，分享個人學習心得，提升資訊素養。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482"/>
        <w:rPr/>
      </w:pPr>
      <w:r>
        <w:rPr/>
        <w:t>教材內容：仕耕文化</w:t>
      </w:r>
      <w:r>
        <w:rPr>
          <w:rFonts w:eastAsia="Times New Roman"/>
        </w:rPr>
        <w:t xml:space="preserve"> </w:t>
      </w:r>
      <w:r>
        <w:rPr/>
        <w:t>資訊大富翁</w:t>
      </w:r>
      <w:r>
        <w:rPr/>
        <w:t xml:space="preserve">Windows XP </w:t>
      </w:r>
      <w:r>
        <w:rPr/>
        <w:t>注音館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計畫</w:t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3240"/>
        <w:gridCol w:w="540"/>
        <w:gridCol w:w="1800"/>
        <w:gridCol w:w="1260"/>
        <w:gridCol w:w="563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主題或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電腦教室（或教室電腦）的使用規範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　認識電腦萬事通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電腦教室使用規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電腦生活上的應用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操作電腦正確姿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電腦硬體家族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跟電腦病毒說再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　操控電腦的好幫手</w:t>
            </w:r>
            <w:r>
              <w:rPr/>
              <w:t>-</w:t>
            </w:r>
            <w:r>
              <w:rPr/>
              <w:t>滑鼠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電腦如何開機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什麼是滑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滑鼠的家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認識滑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滑鼠左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滑鼠右鍵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按滑鼠左鍵拖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 .</w:t>
            </w:r>
            <w:r>
              <w:rPr/>
              <w:t>滑鼠練習遊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.</w:t>
            </w:r>
            <w:r>
              <w:rPr/>
              <w:t>我會正確關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滑鼠練習遊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　神奇的視窗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「軟體」是什麼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認識</w:t>
            </w:r>
            <w:r>
              <w:rPr/>
              <w:t>W i n d o w s X P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認識視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視窗功能與操作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桌面變變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螢幕保護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環境外觀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　認識鍵盤</w:t>
            </w:r>
            <w:r>
              <w:rPr/>
              <w:t>-ABC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認識鍵盤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正確指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切換輸入法和全型</w:t>
            </w:r>
            <w:r>
              <w:rPr/>
              <w:t>/</w:t>
            </w:r>
            <w:r>
              <w:rPr/>
              <w:t>半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開啟記事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輸入英文字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文字複製與貼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文字刪除</w:t>
            </w:r>
          </w:p>
          <w:p>
            <w:pPr>
              <w:pStyle w:val="Normal"/>
              <w:rPr/>
            </w:pPr>
            <w:r>
              <w:rPr/>
              <w:t>8 .</w:t>
            </w:r>
            <w:r>
              <w:rPr/>
              <w:t>設定文字格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.</w:t>
            </w:r>
            <w:r>
              <w:rPr/>
              <w:t>儲存檔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英文打字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學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認識鍵盤、特殊鍵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　中文打字王</w:t>
            </w:r>
            <w:r>
              <w:rPr/>
              <w:t>-</w:t>
            </w:r>
            <w:r>
              <w:rPr/>
              <w:t>ㄅㄆㄇ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認識中文輸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. W o r d P a d</w:t>
            </w:r>
            <w:r>
              <w:rPr/>
              <w:t>文件檔案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輸入中文字與標點符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文字複製與貼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取代文字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美化文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加入日期</w:t>
            </w:r>
          </w:p>
          <w:p>
            <w:pPr>
              <w:pStyle w:val="Normal"/>
              <w:rPr/>
            </w:pPr>
            <w:r>
              <w:rPr/>
              <w:t>8 .</w:t>
            </w:r>
            <w:r>
              <w:rPr/>
              <w:t>儲存檔案到資料夾</w:t>
            </w:r>
          </w:p>
          <w:p>
            <w:pPr>
              <w:pStyle w:val="Normal"/>
              <w:rPr/>
            </w:pPr>
            <w:r>
              <w:rPr/>
              <w:t>9 .</w:t>
            </w:r>
            <w:r>
              <w:rPr/>
              <w:t>列印我的作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中文打字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學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針對問題提出可行的解決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　檔案妙管家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檔案與資料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如何做好檔案分類管理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認識</w:t>
            </w:r>
            <w:r>
              <w:rPr/>
              <w:t>W i n d o w s</w:t>
            </w:r>
            <w:r>
              <w:rPr/>
              <w:t>檔案總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檢視資料的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新增資料夾與更改資料夾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複製、搬移檔案或資料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刪除檔案或資料夾與資源回收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 .</w:t>
            </w:r>
            <w:r>
              <w:rPr/>
              <w:t>選取多個檔案或資料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.</w:t>
            </w:r>
            <w:r>
              <w:rPr/>
              <w:t>建立捷徑到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　電腦彩繪</w:t>
            </w:r>
            <w:r>
              <w:rPr/>
              <w:t>-</w:t>
            </w:r>
            <w:r>
              <w:rPr/>
              <w:t>小畫家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認識「小畫家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「小畫家」操作環境與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線條粗細設定與繪製圓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橡皮擦與繪製曲線和直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填上顏色與圖案修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儲存檔案與開啟舊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貼上來源與縮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 .</w:t>
            </w:r>
            <w:r>
              <w:rPr/>
              <w:t>複製貼上與反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.</w:t>
            </w:r>
            <w:r>
              <w:rPr/>
              <w:t>輸入文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將作品變成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5"/>
              <w:spacing w:lineRule="exact" w:line="280"/>
              <w:ind w:left="512" w:right="57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　影音派對</w:t>
            </w:r>
            <w:r>
              <w:rPr/>
              <w:t>-Media Player</w:t>
            </w:r>
          </w:p>
          <w:p>
            <w:pPr>
              <w:pStyle w:val="Normal"/>
              <w:rPr/>
            </w:pPr>
            <w:r>
              <w:rPr/>
              <w:t>1 .</w:t>
            </w:r>
            <w:r>
              <w:rPr/>
              <w:t>認識</w:t>
            </w:r>
            <w:r>
              <w:rPr/>
              <w:t>W i n d o w s M e d i a P l a y e r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播放電腦裡的影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.</w:t>
            </w:r>
            <w:r>
              <w:rPr/>
              <w:t>建立播放清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燒錄音樂</w:t>
            </w:r>
            <w:r>
              <w:rPr/>
              <w:t xml:space="preserve">C D 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/>
              <w:t>播放音樂</w:t>
            </w:r>
            <w:r>
              <w:rPr/>
              <w:t xml:space="preserve">C D 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複製音樂到電腦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.</w:t>
            </w:r>
            <w:r>
              <w:rPr/>
              <w:t>瀏覽線上影音視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/>
              <w:t>8 .</w:t>
            </w:r>
            <w:r>
              <w:rPr/>
              <w:t>切換面版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5"/>
              <w:spacing w:lineRule="exact" w:line="280"/>
              <w:ind w:left="512" w:right="57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老師為學生複習本學期所學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進行學生學習評量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進行資訊素養闖關大考驗，加強資訊素養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X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大富翁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08"/>
        <w:rPr/>
      </w:pPr>
      <w:r>
        <w:rPr/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Style20"/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其他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提醒學生電腦教室使用規則。</w:t>
      </w:r>
    </w:p>
    <w:p>
      <w:pPr>
        <w:pStyle w:val="Style20"/>
        <w:numPr>
          <w:ilvl w:val="0"/>
          <w:numId w:val="2"/>
        </w:numPr>
        <w:spacing w:lineRule="atLeast" w:line="240"/>
        <w:rPr>
          <w:vanish/>
          <w:sz w:val="20"/>
        </w:rPr>
      </w:pPr>
      <w:r>
        <w:rPr>
          <w:rFonts w:ascii="新細明體;PMingLiU" w:hAnsi="新細明體;PMingLiU" w:cs="新細明體;PMingLiU" w:eastAsia="新細明體;PMingLiU"/>
          <w:szCs w:val="24"/>
        </w:rPr>
        <w:t>依任課教師進度完成指定的課堂作業並上傳繳交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文鼎中圓" w:hAnsi="文鼎中圓" w:eastAsia="文鼎中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Aria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新細明體;PMingLiU" w:hAnsi="新細明體;PMingLiU" w:eastAsia="新細明體;PMingLiU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1:00Z</dcterms:created>
  <dc:creator>明湖國小</dc:creator>
  <dc:description/>
  <cp:keywords/>
  <dc:language>en-US</dc:language>
  <cp:lastModifiedBy>明湖國小</cp:lastModifiedBy>
  <cp:lastPrinted>2002-05-15T11:15:00Z</cp:lastPrinted>
  <dcterms:modified xsi:type="dcterms:W3CDTF">2010-09-06T05:27:00Z</dcterms:modified>
  <cp:revision>7</cp:revision>
  <dc:subject/>
  <dc:title>99年三年級上學期電腦科教學計畫</dc:title>
</cp:coreProperties>
</file>