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社會】領域【社會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老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身為家庭一分子的權力和責任，並能表現對家人的尊重與關懷，參與家庭活動的問題討論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每個人的特色各不相同，並學習解決人際互動中所產生的問題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認識班級自治的目的與意義，培養民主法治的態度，參與學校自治活動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良好的學習態度及方法，善用學習資源及課餘時間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各種學習活動的內容與意義，並能主動參與各種學習活動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探究生活中可能潛藏的危機，並討論校園內外與學童安全密切相關的事物，與所可能發生的狀況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szCs w:val="24"/>
        </w:rPr>
        <w:t>翰林版國小社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62"/>
        <w:gridCol w:w="1620"/>
        <w:gridCol w:w="180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5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庭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　家庭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2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 xml:space="preserve">1-2-3 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 xml:space="preserve">4-2-2 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4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知道家庭與個人之間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關懷家庭內外環境的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家庭成員的角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達對家人的關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踐對家庭的責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認識個人及家人的權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說明權利與自己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學習維護個人權利的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我的家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根據自己的家庭情況，針對以下未完成語句問題，進行口頭發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家庭與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本頁課文，觀察家人的互動狀況，並以問題引導學生進行課堂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家庭是我們第一個接觸的團體，它滿足我們日常所需，與我們生活密不可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家庭的變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小組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讓學生了解家庭的變遷，以出生到現在為一個時間表，記錄每三年家庭有哪些改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三：家人角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閱讀課文，觀察不同家庭的家人角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1"/>
                <w:numId w:val="3"/>
              </w:numPr>
              <w:tabs>
                <w:tab w:val="left" w:pos="-28" w:leader="none"/>
                <w:tab w:val="left" w:pos="329" w:leader="none"/>
              </w:tabs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語句完成問題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1"/>
                <w:numId w:val="3"/>
              </w:numPr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家庭生活情境圖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1"/>
                <w:numId w:val="3"/>
              </w:numPr>
              <w:spacing w:lineRule="atLeast" w:line="240"/>
              <w:ind w:left="149" w:right="58" w:hanging="18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和家庭、家人有關圖書。</w:t>
            </w:r>
          </w:p>
          <w:p>
            <w:pPr>
              <w:pStyle w:val="5"/>
              <w:spacing w:lineRule="atLeast" w:line="240"/>
              <w:ind w:left="-31" w:right="58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-388" w:leader="none"/>
              </w:tabs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家庭小故事、家庭文章、簡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學生家庭情況，針對問題發表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的家裡有哪些成員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平常家人都在做什麼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家中主要負責工作賺錢的人是誰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家裡的家事工作主要由誰負責？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身為家庭一分子，自己負責的工作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身為家庭一分子，除了讀書、學習，還要主動分擔家事，以具體行動對家庭事務負起責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庭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　家庭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2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 xml:space="preserve">1-2-3 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 xml:space="preserve">4-2-2 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知道家庭與個人之間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關懷家庭內外環境的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家庭成員的角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達對家人的關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踐對家庭的責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認識個人及家人的權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說明權利與自己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學習維護個人權利的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關愛我的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討論主題為：如何以具體行動對家庭事務盡一分心力？如何以具體行動對家人表達關懷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邀請各小組上臺報告小組關愛家庭的行動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報告後由他組同學給予回饋或建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關愛家庭、關心家人，要以具體的行動實踐在日常生活中，創造更溫馨、和樂的家庭生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家庭中的權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家人享有的權利，思考維護家人權利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共同討論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在家庭生活中，我們有哪些權利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家裡，當我們的權利受</w:t>
            </w:r>
            <w:r>
              <w:rPr>
                <w:rFonts w:ascii="標楷體" w:hAnsi="標楷體" w:cs="標楷體" w:eastAsia="標楷體"/>
                <w:bCs/>
              </w:rPr>
              <w:t>威脅或有衝突的時候，你該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情境的演練，讓進一步體認尊重家人彼此權利的重要。總結活動：家人的權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學生習寫習作活動</w:t>
            </w: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：「維護家人的權利」，根據情境問題的提示，寫出合適的回應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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庭權利情境演練題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家人權利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習寫後，適時請學生發表，給予其他同學參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庭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　家庭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家庭活動的內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享參與家庭活動的經驗與感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討參與家庭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討論並解決家庭問題，以尋求家庭共識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尊重家人平等表達意見的權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體驗家庭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有趣的家庭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家庭共同參與的哪一個活動讓你印象深刻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家庭活動中，你以有什麼感受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果讓你為全家安排一個增加家庭向心力的活動，你會怎麼安排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與家人一起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習寫習作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，請學生將家庭活動情景記錄下來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習寫後，適時請學生發表自己的經驗與感受，供其他同學參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家人想法不相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家人對同一件事不同的觀點與想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為什麼家人對學校老樹有不同的看法呢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舉例說明，你和家人曾經對相同的人、事、物，有不同看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全家一起做決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，觀察家人討論同一件事的不同意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當家人討論旅遊地點有不同意見時，你會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溝通和討論，家人對於家庭共同事務可以找到共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人共同活動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家庭活動照片、文章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家人共同討論的情境圖或剪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    與同學相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我和我的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  <w:br/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與同學分享自己個人的特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每位同學都有不同的特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欣賞別人的優點，並包容別人的缺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尊重別人與自己的不同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認識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課本圖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同學們有哪些不同的特點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除了觀察外表，還可以從哪些方面認識自己或同學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可以如何介紹自己的特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各組派一位同學上臺向全班作自我介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可鼓勵同學用多元的方式或使用輔助器材來作自我介紹，以使同學更加認識自己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小組成員作紀錄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特點大集合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閱讀課本課文及圖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有哪些受人歡迎或令人印象深刻的特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</w:t>
            </w:r>
            <w:r>
              <w:rPr>
                <w:rFonts w:ascii="標楷體" w:hAnsi="標楷體" w:cs="標楷體" w:eastAsia="標楷體"/>
                <w:bCs/>
              </w:rPr>
              <w:t>進行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，訪問幾位同學，說說自己的特點為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將訪問內容記錄在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上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與同學互相分享訪問紀錄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人特色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單元    與同學相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    我和我的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與同學分享自己個人的特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每位同學都有不同的特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欣賞別人的優點，並包容別人的缺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尊重別人與自己的不同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二：有特色的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本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行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引導學生從同學的報告中，了解每位同學的特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的特色和同學有什麼不同？請從同學的報告中舉例說明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對於你自己的特色應該用什麼態度來面對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對於同學的特色應該用什麼態度來面對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各有所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本圖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人特色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舉例說明班上的同學各有哪些優秀的表現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舉例說明班上同學的個性雖然有部分缺點，但也有值得欣賞的地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你有沒有認識身心障礙的朋友？或曾與他們有過互動的經驗？你有沒有發現他們的特色或專長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從不同的角度看待每一個人，注意每一個人的特長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每個人都有自己的特點，能夠肯定自己的特色，才能接納自己、喜歡自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    與同學相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和樂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4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可能引起爭執的原因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思考並選擇有效解決爭執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每個人都享有隱私權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夠尊重他人的隱私權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夠以尊重、關懷的態度與同學相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有朋友真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同學進行問題討論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覺得朋友像什麼？為什麼呢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為什麼我們要學習和同學相處呢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男生女生都是好朋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遊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進行猜拳遊戲「黑白配，男生女生配」，先贏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次者，可與他組不同性別的同學繼續猜拳，到班上有拳王產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小組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以</w:t>
            </w:r>
            <w:r>
              <w:rPr>
                <w:rFonts w:eastAsia="標楷體" w:cs="標楷體" w:ascii="標楷體" w:hAnsi="標楷體"/>
                <w:bCs/>
              </w:rPr>
              <w:t>4~6</w:t>
            </w:r>
            <w:r>
              <w:rPr>
                <w:rFonts w:ascii="標楷體" w:hAnsi="標楷體" w:cs="標楷體" w:eastAsia="標楷體"/>
                <w:bCs/>
              </w:rPr>
              <w:t>人男女平均的方式，分享進行猜拳遊戲的想法。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男生和女生有哪些不同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男生和女生可以一起玩哪些遊戲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請列舉出小組同學中男生及女生的優點，並找出不同性別同樣具備的優點項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不同性別的同學，一樣可以成為我們學習、遊戲以及共同成長的好伙伴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同學和樂相處的方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下課時，小明找小方去打球，但大家有不同想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上課時，小華傳紙條給小玉聊天，但被同學制止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學後，小李想邀小勇去公園玩，但小勇說不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當我們找同學一起活動，但對方不方便或拒絕時，應該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尊重與包容，能讓我們在與同學相處時更加愉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    與同學相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和樂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4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可能引起爭執的原因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思考並選擇有效解決爭執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每個人都享有隱私權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夠尊重他人的隱私權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夠以尊重、關懷的態度與同學相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三：發生爭執怎麼辦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經驗分享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請學生發表自己和別人發生爭執時的情況，及當時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分析歸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分析、歸納與同學發生爭執的原因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小組討論。重點為發生爭執時，什麼樣方式較適合解決彼此的爭執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爭執的發生原因通常來自於彼此的不同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爭執發生時，可以較平和的方式解決問題，也更能了解對方的想法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四：我的隱私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什麼行為才能表現出尊重別人的隱私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每個人都有自己的祕密或不想被別人知道的事情，這就是隱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別人的隱私應被尊重，不可因好奇心而侵犯他人的隱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尊重隱私的行為應落實在生活中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總結活動：與同學相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與身心障礙同學相處時，除了尊重與包容，還要注意什麼事情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對於每個人的不同特質，還能怎麼做才能與對方融洽相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與同學相處時，尊重與包容是必要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與身心障礙者相處時，多了解應注意的細節，盡量協助他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設身處地，為別人著想。主動關懷，了解對方的感受，就能讓自己更受歡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    校園的自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班級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訂定班級公約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班級幹部的職責與任期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選舉班級幹部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討論班級活動的分工與合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值日生的職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班級自治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出示開班會照片或影片，並說明班級自治的目的與意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我們的班級公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輔導學生閱讀第一課課文，並透過下列問題引導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為什麼要訂定班級公約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生活公約有什麼作用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訂立班級公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訂定班級公約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我是大掌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班上需要哪些班級幹部來為大家服務？他們有哪些權利和義務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如何做個稱職的好幹部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級生活公約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執掌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值日生工作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    校園的自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班級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訂定班級公約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班級幹部的職責與任期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選舉班級幹部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討論班級活動的分工與合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值日生的職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我們的選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班級幹部的任期應多長最好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的任期應由班會中共同討論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要怎樣與班級幹部合作讓班級更好？聽從班級幹部之指示行動，並與同學互相協助配合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班上為什麼要有值日生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值日生的工作態度：負責任，做好分內工作，認識互助合作的人類社會型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擔任值日生時要負責哪些工作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級生活公約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執掌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值日生工作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三單元    校園的自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   我會開班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說出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班會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明白班會的功能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說出班會開會程序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依照發言的規矩發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班會的議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召開班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擔任主席時如有兩位同學同時舉手，徵求發言，你要怎麼處理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活動二：發言的原則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安排演練開會發言兩種情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會程序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選舉流程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依照班會程序開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相比較，讓同學明白會場秩序重要與如何有秩序的發言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討論提案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提出對班級有益或要共同達成的事務，可提出提案，提案的提出要有下列完整的說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老師引導全班討論一個提案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選賢與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選舉要自己判斷，不要受別人影響，要做最適當的選擇，即使是好朋友也不應偏袒，才是最正確的選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決議案的認識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對班會決議的事項，每位同學都應該遵守，並依決議案來執行，同時在下次會議時，要提出執行情形報告，檢討決議案的執行優缺點有無需要修改與繼續執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三單元    校園的自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    學校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學校自治活動內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學校自治活動的功能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了解自治幹部的辛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培養正確的民主法治觀念與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活動一：學校的自治活動組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前選擇學校中某一自治團體的相關資料，並且於課堂中報告組織成立宗旨、特色、功能以及加入之方式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裡有哪些自治活動組織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這些組織為小朋友做什麼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果學校沒有這些組織會怎麼樣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你想加入這些組織為同學服務嗎？為什麼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如何與自治幹部合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需要哪些自治幹部來為同學服務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他們可以為同學做哪些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何與自治幹部合作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擔任自治幹部應該有哪些服務態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為學校服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需要哪些小義工來為同學服務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擔任義工要有哪些工作態度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自治團體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校自治團體相關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立誓做個小義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選擇一種小義工，立下誓約書、請負責人員簽見證人欄、用心達成任務。請見證人或負責人共同評量執行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四單元　有效的學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  善用學習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養成良好的學習態度和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認識並善用各種學習資源，參與學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引導活動：學習經驗大分享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引導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升上三年級覺得有哪裡不一樣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應該有什麼態度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自己平時的學習態度是什麼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一：良好的學習態度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教師引導學生共同討論以下問題：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照片中的小朋友和我們現在上課的情形，有什麼差別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為什麼上課要專心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哪些學習態度也有助於學習效率的提高呢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檢視自己的學習態度，有那些是我做到的，哪些還需要改進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升上三年級，學習科目變多，時間增加，難度也加深，所以良好的學習態度特別重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二：學習好妙方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活動，除了專心聽講、主動學習的態度外，還需要什麼好方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有疑惑該如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過程中，如果有困難可以求助於他人，你會向誰求助呢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過程中，怎麼把重要的訊息記在腦海中？你可以運用什麼方法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學習態度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學習方法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學習機構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四單元　有效的學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  善用學習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養成良好的學習態度和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認識並善用各種學習資源，參與學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學習資源好好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習過程中，除了教科書和師長的指導外，還可以運用哪些資源幫助學習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習過程中，有困難時我會向誰求助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除了向人求助之外，我還能尋找哪些事物幫助自我學習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歸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有了積極主動的學習態度和正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學習態度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學習方法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學習機構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學習方法之外，學習仍要藉助學習資源，才能學得更深更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來去圖書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觀察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圖書館室內事物，就所見進行口頭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入圖書館應注意哪些事項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圖書館的書籍借閱方式為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書籍的分類方式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一般社會領域的參考書目是哪幾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善用社教機構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除了教室之外，你還在哪些地方參與過學習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良好的學習態度和方法，可以增進學習的效率；而多樣的學習資源，可以延伸學習活動，讓學習不受時空的限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四單元　有效的學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   我會利用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2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善用課餘時間，做有效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利用課餘時間參與家庭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妥善安排時間，做時間的小主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課餘時間大計畫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課本圖片的人們從事哪些活動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猜猜看，他們在什麼時間從事這些活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你也會從事類似的活動嗎？會跟誰一起進行這類活動呢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哪些時間是課餘時間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課餘活動計畫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將班上同學分組後，就習作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進行分享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統計小組成員課餘時間活動項目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成員分享心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分組中哪一種課餘活動是最多人從事的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哪一項活動需要改進？為什麼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還有哪一些活動適合我們在課餘時間進行？請舉例說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活動二：參與家庭活動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將學生以家裡的成員角色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類課餘活動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課餘休閒時間計畫表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休閒活動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組，並各自討論對於做家事的看法，再與大家分享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餘時間可以參與家庭活動，或做課前或課後的延伸學習，讓學習更加有效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四單元　有效的學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   我會利用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善用課餘時間，做有效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利用課餘時間參與家庭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妥善安排時間，做時間的小主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另類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輔導學生觀察課本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課餘時間你還會做哪些活動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曾參加過哪些戶外活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都和什麼人一起參加戶外活動呢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利用什麼時間做戶外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和同學分享，和家人共同規畫和參與戶外活動的過程和經驗。你們曾到過哪些地方？參與哪些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習寫習作</w:t>
            </w: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「我和家人的休閒活動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善用課餘時間，可以充實學習生活；主動學習，可以學習更自由、深入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活動可以增進健康，充實我們的生活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適當規畫課餘時間，會讓我們的學習更有效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類課餘活動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課餘休閒時間計畫表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休閒活動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五單元    多元學習活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參與學習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  <w:br/>
              <w:t>5-2-3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列舉多元學習活動的項目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多元學習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選擇個人有興趣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多元學習活動中，自己和他人合作與競爭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校園中的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這些校園中的學習活動讓你學到什麼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希望校園中還可以增加哪些學習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參與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充實知識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學得技能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團結合作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我喜歡的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習寫習作</w:t>
            </w: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我喜歡的學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多元學習活動的照片或文章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參與學習活動的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校各種社團或團隊的活動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校社團、團隊活動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適時邀請學生發表自己喜歡的學習活動及其原因，與同學分享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只要我們主動參與、用心學習，一定能在多元的學習活動中獲得學習的意義與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學習團體經驗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曾經參加過哪些校內的學習團體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學習團體中，你如何與同學一起學習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我們在學習團體中，可以為團體做哪些事，讓團體有更好的表現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五單元    多元學習活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參與學習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列舉多元學習活動的項目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多元學習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選擇個人有興趣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多元學習活動中，自己和他人合作與競爭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選擇學習團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請學生列舉各種學習團體的名稱，並記錄於黑板上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依班級分組的情況，將黑板上的學習團體名稱給各小組選擇，並進行討論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教師邀請小組成員上台發表討論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競爭與合作體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合作體驗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「蜈蚣競走」或「兩人三腳」的團體遊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發表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針對「蜈蚣競走」活動發表自己的感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競爭與合作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故事分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可以用兩人三腳的遊戲為引導，和全班分享，再請學生將課前準備的合作故事或個人合作的經驗和全班分享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學生針對故事或事件對於自己的啟示討論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無論是合作或相互競爭，只要用心學習，都能有豐富、愉快的收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各種社團或團隊的活動照片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校社團、團隊活動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與人合作的小故事、競爭與合作優缺點表格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同學共同合作或參與比賽的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享參與戶外學習活動的學習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戶外學習前的準備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戶外學習經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拿出戶外學習的活動照片，在小組中與同學分享自己參與戶外學習的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戶外學習影片、照片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的戶外學習照片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五單元    多元學習活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進行戶外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討論戶外學習的注意事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體驗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報告戶外學習心得並聆聽同學戶外學習的見聞與感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豐富的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以問題引導學生討論發表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戶外學習活動和在教室中學習有什麼不同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參與戶外學習活動有哪些優點或缺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加戶外學習活動能讓我在實際觀察、體驗中增廣見聞，豐富我們的學習生活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安排戶外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請學生以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為一組，進行小組討論，討論如何安排校園內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請學生將小組所安排的戶外學習活動記錄下來，以作為小組報告之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戶外學習活動前要先規畫活動的時間、地點、內容與分工，才能獲得學習的機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戶外學習學生表現紀錄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戶外學習活動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五單元    多元學習活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進行戶外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ind w:right="1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ind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享參與戶外學習活動的學習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戶外學習前的準備工作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戶外學習的注意事項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體驗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報告戶外學習心得並聆聽同學戶外學習的見聞與感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我會參與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行戶外學習活動前，要注意哪些事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活動中，如何保護自己與團體的安全、秩序、禮貌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活動中如何與同學和諧相處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戶外學習中要如何記錄自己的見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體驗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依上一節課學生分組情形，讓學生分組進行校園戶外學習活動觀察、體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進行分組活動前，叮嚀學生攜帶用品、注意行為表現，並與學生約定全班集合的時間、地點，以進行結束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在學生進行分組活動時，教師宜注意各小組活動情形，並適時觀察各組學習表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戶外學習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享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依習作</w:t>
            </w: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的內容進行口頭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戶外學習學生表現紀錄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學習活動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戶外學習活動的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生戶外學習照片、記錄或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結活動：戶外學習檢討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戶外學習活動過程中的優缺點，並針對問題提出建議，或與全班共同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六單元　安全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2-2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校園中可能潛藏危險的地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透過校園踏查活動繪製安全地圖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標示出校園踏查後所發現的危險地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習閱讀平面地圖的要素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提出改善學習環境的具體建議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以實際行動維護安全生活的權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校園的建築與設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中這些建築或設施，是否曾經造成使用上的危險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發表，校園中除了這些學習場所外，還有哪些地方提供了多樣性的學習器具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繪製校園安全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可引導學生發現危險地點時，不可任意進入，並應小心的觀察，最後將本次校園探查活動繪製成校園安全地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各組同學分別針對發現的問題加以討論，並提出安全注意事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閱讀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了解如要閱讀地圖，熟知的三個地圖組成要件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討論校園安全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各組校園探查後，所繪製的校園安全地圖，輪流上臺報告各組踏查發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校園安全建議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前一節課校園探查後，所繪製的「校園安全地圖」，各組輪流上臺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圖繪製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訪問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園平面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書面紙、相機、文具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縣市、房地產廣告地圖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校園安全建議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六單元　安全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保護自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對於團體中不法事情的處置，能主動提供協助與關懷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確實遵守活動規範，負起維護安全生活的責任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確實遵守交通規則，維護行的安全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一：校園意外知多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發表在校園中曾經遇到的惡作劇或欺負弱小的事件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二：課間活動的安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討論課間活動時間，可能有哪些容易發生危險的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三：消防安全大作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關於常見的意外災害發生的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校園意外資料簡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校園法治小故事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危險標語圖卡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社區中常見到的警告標語、交通標誌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社區內活動時，能維護自身安全並尋求協助資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探究火災發生的原因，並了解當災害時應如何處置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臺灣常見的天然災害，並做好防災應變的準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因，讓學童進一步了解防災與逃生的知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四：天然災害知多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指導學生關於臺灣常見的天然災害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並可透過防災應變的圖片及說明，進一步指導學生如何做好防災應變措施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五：交通安全停看聽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討論在上、下學途中如果不小心受傷時，你會怎麼處理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六：社區生活輕鬆行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可引導學生探討社區中有哪些地方需立上警告標語，以提醒他人可能發生的危險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七：安全生活任我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當在社區內發生危險時，你知道社區中有哪些地方可以幫助你嗎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主動關懷家人，並以行動表達對家人的感謝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與同學和樂相處，發展良好的人際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與同儕共同訂定班級公約，並自律遵守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妥善安排課餘時間計畫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ox</cp:lastModifiedBy>
  <cp:lastPrinted>2004-07-01T08:48:00Z</cp:lastPrinted>
  <dcterms:modified xsi:type="dcterms:W3CDTF">2010-09-10T06:20:00Z</dcterms:modified>
  <cp:revision>12</cp:revision>
  <dc:subject/>
  <dc:title>學校主題</dc:title>
</cp:coreProperties>
</file>