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學年度第</w:t>
      </w:r>
      <w:r>
        <w:rPr>
          <w:rFonts w:cs="新細明體;PMingLiU" w:ascii="新細明體;PMingLiU" w:hAnsi="新細明體;PMingLiU"/>
          <w:b/>
          <w:sz w:val="32"/>
        </w:rPr>
        <w:t>1</w:t>
      </w:r>
      <w:r>
        <w:rPr>
          <w:rFonts w:ascii="新細明體;PMingLiU" w:hAnsi="新細明體;PMingLiU" w:cs="新細明體;PMingLiU"/>
          <w:b/>
          <w:sz w:val="32"/>
        </w:rPr>
        <w:t>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>三年級</w:t>
      </w:r>
      <w:r>
        <w:rPr>
          <w:rFonts w:ascii="新細明體;PMingLiU" w:hAnsi="新細明體;PMingLiU" w:cs="新細明體;PMingLiU"/>
          <w:b/>
          <w:sz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676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健康與體育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換氣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乒乓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上課出缺席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好身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中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拐好身手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過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準小狀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棉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做出手中毽及踢拐的基本動作技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毽子由來的知識，了解並喜歡本土文化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心協力向前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擺臂與快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人變速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起跑大體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直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彎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小組接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小組接力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跑步測驗成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團隊合作的精神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牧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綠油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白兔愛跳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子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家相見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來學新舞步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土風舞－牧場上綠油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做出兔子舞的步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喜愛與人互動的樂趣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反彈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反彈球接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肩上傳接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側移肩上傳接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移動傳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百分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粉筆數隻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畫線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躲避球數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做出準確傳接反彈球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喜歡和同伴一起進行活動與遊戲。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翻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身練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斜坡前滾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身前滾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翻猜拳遊戲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牽手向前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徒手平衡木遊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衡木上操作器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衡木動作組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衡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軟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出前滾翻的動作要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欣賞並學習他人動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1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280" w:hanging="28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游完捷泳划手換氣至少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</w:t>
            </w:r>
            <w:r>
              <w:rPr>
                <w:rFonts w:cs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喜歡和同伴一起進行活動與遊戲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說出前滾翻的動作要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607820</wp:posOffset>
            </wp:positionV>
            <wp:extent cx="12192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user</cp:lastModifiedBy>
  <dcterms:modified xsi:type="dcterms:W3CDTF">2010-09-05T13:02:00Z</dcterms:modified>
  <cp:revision>36</cp:revision>
  <dc:subject/>
  <dc:title>台北市內湖區明湖國小九十學年度第一學期學校日活動</dc:title>
</cp:coreProperties>
</file>