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新細明體;PMingLiU"/>
          <w:b/>
          <w:color w:val="000000"/>
        </w:rPr>
        <w:t>台北市明湖國小</w:t>
      </w:r>
      <w:r>
        <w:rPr>
          <w:rFonts w:eastAsia="新細明體;PMingLiU"/>
          <w:b/>
          <w:color w:val="000000"/>
        </w:rPr>
        <w:t>99</w:t>
      </w:r>
      <w:r>
        <w:rPr>
          <w:rFonts w:eastAsia="新細明體;PMingLiU"/>
          <w:b/>
          <w:color w:val="000000"/>
        </w:rPr>
        <w:t>學年度三年級上學習健康課程教學計畫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一、編寫者：三年級全體教師</w:t>
      </w:r>
    </w:p>
    <w:p>
      <w:pPr>
        <w:pStyle w:val="11"/>
        <w:snapToGrid w:val="false"/>
        <w:spacing w:lineRule="auto" w:line="360"/>
        <w:jc w:val="both"/>
        <w:rPr/>
      </w:pPr>
      <w:r>
        <w:rPr>
          <w:rFonts w:eastAsia="新細明體;PMingLiU"/>
          <w:color w:val="000000"/>
        </w:rPr>
        <w:t>二、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1"/>
        <w:snapToGrid w:val="false"/>
        <w:spacing w:lineRule="auto" w:line="36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1"/>
        <w:snapToGrid w:val="false"/>
        <w:spacing w:lineRule="auto" w:line="360"/>
        <w:ind w:left="899" w:right="57" w:hanging="22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snapToGrid w:val="false"/>
        <w:spacing w:lineRule="auto" w:line="360"/>
        <w:ind w:left="899" w:right="57" w:hanging="22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snapToGrid w:val="false"/>
        <w:spacing w:lineRule="auto" w:line="360"/>
        <w:ind w:left="1009" w:right="57" w:hanging="33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1"/>
        <w:spacing w:lineRule="exact" w:line="50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三、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了解眼睛的功能與保護方法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自我成長發展狀況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維護舒適的生活環境、愛護生態環境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水的重要性並珍惜水資源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四、</w:t>
      </w: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眼睛的基本構造和功能，提醒兒童注意視力保健，並參與土風舞及放風箏等活動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出生、成長、老化、死亡的過程，提醒兒童珍視生命，並建立健康的生活型態。</w:t>
      </w:r>
    </w:p>
    <w:p>
      <w:pPr>
        <w:pStyle w:val="11"/>
        <w:ind w:left="441" w:hanging="11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描述不同地區的醫療機構、飲食特色以及毽子童玩的由來，並且指導兒童多元的毽子玩法，讓兒童更喜愛本土活動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墊上、平衡木、跳箱等活動，並指導學生運動傷害的預防及處理常識。</w:t>
      </w:r>
    </w:p>
    <w:p>
      <w:pPr>
        <w:pStyle w:val="11"/>
        <w:ind w:firstLine="330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快速跑與跳高拍物練習，並探討水汙染等環保議題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u w:val="single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30"/>
          <w:w w:val="90"/>
          <w:sz w:val="22"/>
          <w:szCs w:val="28"/>
        </w:rPr>
        <w:t>五、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27"/>
        <w:gridCol w:w="469"/>
        <w:gridCol w:w="471"/>
        <w:gridCol w:w="1428"/>
        <w:gridCol w:w="1544"/>
        <w:gridCol w:w="1381"/>
        <w:gridCol w:w="397"/>
        <w:gridCol w:w="1031"/>
        <w:gridCol w:w="842"/>
        <w:gridCol w:w="1194"/>
        <w:gridCol w:w="890"/>
      </w:tblGrid>
      <w:tr>
        <w:trPr>
          <w:tblHeader w:val="true"/>
          <w:trHeight w:val="1588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能力</w:t>
            </w:r>
          </w:p>
        </w:tc>
      </w:tr>
      <w:tr>
        <w:trPr>
          <w:trHeight w:val="21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眼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眼睛的基本構造和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眼睛的重要性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認識眼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奇妙的視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珍惜眼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健康中心洽借眼睛的立體模型，或以大圖片、透明片替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眼睛構造靜電貼紙組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</w:t>
            </w:r>
            <w:r>
              <w:rPr>
                <w:rFonts w:cs="新細明體;PMingLiU"/>
                <w:color w:val="000000"/>
                <w:sz w:val="16"/>
              </w:rPr>
              <w:t>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眼行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並演練促進個人及他人生活安全的方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眼睛傷害事件的預防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眼睛傷害事件的急救方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愛護眼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眼睛生病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眼睛急救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蒐集眼睛疾病或傷害的相關資料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箏天上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並演練促進個人及他人生活安全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或指出施放風箏的安全原則與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中能與人互相協助施放風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從事戶外活動對眼睛的好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誰會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安全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風箏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助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參與家庭活動，增加家庭凝聚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箏天上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並演練促進個人及他人生活安全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或指出施放風箏的安全原則與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中能與人互相協助施放風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從事戶外活動對眼睛的好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到戶外放風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綠野活動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準備風箏數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助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參與家庭活動，增加家庭凝聚力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1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白兔愛跳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認同團體規範，從中體會並學習快樂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口令做出正確的方向反應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兔子舞的步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方的與異性牽手做動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小白兔愛跳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兔子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錄放音機和兔子舞音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身體新視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場綠油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並認同團體規範，從中體會並學習快樂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「牧場上綠油油」舞曲的步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符合節奏性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方的與異性牽手做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他人保持適當的空間距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愛與人互動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大家相見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來學新舞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土風舞－牧場上綠油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錄放音機和「牧場上綠油油舞曲的音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在團隊中共同合作以解決問題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的結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並描述對於出生、成長、老化及死亡的概念與感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新生命需經兩性結合而產生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出願意珍視生命的態度和行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精卵的奇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得來不易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先填寫出生調查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備白色西卡紙及色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兩性在家庭間的互動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新成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各項身上特徵為遺傳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新生兒誕生對自己生活的影響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像爸爸或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新生兒的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準備父母及自己的照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兩性在家庭間的互動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長的過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並比較不同人生階段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與家人和睦相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出生、成長、老化、死亡是人生必經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家人所處的人生階段及不同人生階段的異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和家人相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命的成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人的成長階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和家人相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成長過程」掛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準備人生各階段的照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2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句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健康態度面對死亡的發生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經驗分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演紙偶劇－豆奇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存權、身分權與個人尊嚴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的句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健康態度面對死亡的發生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指定閱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護蛋行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定兒童閱讀親人死亡的坊間讀物或朗讀該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於課後完成慰問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保管一顆生蛋一天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存權、身分權與個人尊嚴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遠的想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情緒的表達及正確的處理方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健康的方式面對悲傷和失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走出喪禮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我不哭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些兒童可能沒有寵物或親人死亡經驗，教師可以指定閱讀或說故事的方式，引起學習動機及討論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體創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7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一輩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健康的定義，並指出人們為促進健康與疾病預防所採取的活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何謂健康生活型態及其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從生活中落實健康生活型態的概念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健康生活習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健康的休閒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開書面紙數張、彩色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8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看球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參與靜態休閒運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網路媒體所提供的體育諮詢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參與體育休閒運動或觀看體育電視節目的感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靜態休閒運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團隊合作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運動新聞週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職棒比賽錄影帶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網路基本功能的操作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生命之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棒球樂樂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三壘包制的棒球遊戲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徒手揮擊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持棒揮擊並擊中球體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接球與踩壘的防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揮棒與跑壘的打擊動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拍擊懸垂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持棒揮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棒棒接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揮棒跑壘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接球踩壘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規則說明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地形地物，布置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懸垂球的活動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樂棒球棒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、球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顆、安全軟球若干個、呼拉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置三壘球賽場地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16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新體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不同親疏感的社區生活環境，與健康互動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期中評量週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並描述社區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參與各項社區活動，減少社區疏離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令人感到舒適的生活環境之共同特徵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社區新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我們的社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舒適的生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在課前觀察自己所居住的社區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學生發表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守護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藥物及其對身體的影響並能正確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人們在選擇健康與運動的服務及產品之過程與責任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社區重要的衛生醫療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衛生所提供的服務項目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可以提供藥物和諮詢的人員和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藥物的正確使用方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認識社區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衛生所知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用藥安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家長協助調查，社區中有哪些醫療組織或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衛生所的功能填寫在空白紙上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地調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個人生活中可利用的資源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7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飲食交流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環境因素如何影響食物的質與量並探討影響飲食習慣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不同家庭的飲食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嘗試新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好的飲食習慣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超級觀察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嘗試新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三餐飲食原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記錄自己的飲食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在課前觀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位同學的飲食型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的飲食習慣與喜好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運動在社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童玩、民俗活動等身體活動，了解本土文化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社區裡適合休閒運動的場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適合的場地做適當的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手中毽及踢拐的基本動作技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社區運動大觀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手中毽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踢拐好身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室外平坦地面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人一個毽子，並用長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0~6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分的細線綁在毽子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隔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踢毽好身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現簡單的全身性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童玩、民俗活動等身體活動，了解本土文化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踢毽過網及踢毽小狀元的遊戲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毽子由來的知識，了解並喜歡本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踢毽動作產生興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踢毽過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踢準小狀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人一個毽子，並用長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分的細線綁在毽子上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隔網（或用繩字、橡皮筋代替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呼拉圈若干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室內外平坦地面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歡喜遊社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傳接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操作運動器材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準確傳接反彈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肩上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做出移動中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和同伴一起進行活動與遊戲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傳接反彈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傳接反彈球接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肩上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側移肩上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移動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傳接百分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筆數隻（畫線用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線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躲避球數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18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肢體運動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翻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前滾翻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前滾翻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秩序，排隊練習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團身練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斜坡前滾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團身前滾翻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滾翻猜拳遊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跳板一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14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肢體運動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靜之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平衡木動作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在平衡木上移動，完成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秩序，排隊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學習他人動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牽手向前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徒手平衡木遊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平衡木上操作器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平衡木動作組合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衡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呼拉圈、球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肢體運動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跳上跳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使用運動設備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跳箱動作的動作要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踏越、跨越跳箱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撐跳上箱前跳下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搬運或使用器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遵守上課秩序，排隊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並學習他人動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踏越跳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跨越跳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空中表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足拍掌練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撐跳上箱前跳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綜合練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（兩層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寬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分的紙箱一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塊、跳板一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14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肢體運動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動防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並演練預防運動傷害的方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預防運動傷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運動傷害發生時，能馬上通知其他人協助處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預防運動傷害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之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關節扭傷知多少？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腳踝扭傷了怎麼辦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蒐集自己或親人曾有過的扭傷經驗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124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小水滴歷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跳王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語言或動作，來表達參與身體活動的感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學習快跑、跳遠發生興趣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擺臂與快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兩人變速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校操場跑道或平坦草地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小水滴歷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跳王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聯合性的基本運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語言或動作，來表達參與身體活動的感覺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站立式起跑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站立式起跑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正確的擺臂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自己的慣用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跑步中做出單腳起跳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出單腳起跳空中姿勢及雙腳落地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學習快跑、跳遠發生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教師所提出的修正意見能欣然接受並改正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起跑大體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四】跳高拍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五】跳越平行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六】跳越河溝拍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校操場跑道或平坦草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軟墊一塊、竹竿及綁目標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~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小水滴歷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小偵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水汙染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垃圾處理的重要觀念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汙染與健康的關係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汙染在哪裡？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認識水汙染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汙染與健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前分組蒐集水汙染的現場圖片、報導及其他相關資料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周遭的自然環境與基本的生態原則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16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小水滴歷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動從我開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汙染防治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環境的維護不遺餘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製造了多少廢水？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從我做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拯救河川大行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蒐集減少水汙染、保護水資源的相關資料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清楚的言語和文字，適切描述自己的自然體驗和感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小水滴歷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新希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垃圾處理的重要觀念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努力實踐綠色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好資源回收的工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綠色消費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我是垃圾減量高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三】環保人生志願卡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綠色消費高手」掛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備不合用或用過後欲丟棄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包垃圾（裝有鋁箔包、塑膠袋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一組，每組一張空白卡片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規劃、執行個人和集團的校園環保活動，並落實到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7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六、評量項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表現出願意珍視生命的態度和行為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知道藥物的正確使用方法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做好資源回收工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33:00Z</dcterms:created>
  <dc:creator>tpser1a6</dc:creator>
  <dc:description/>
  <cp:keywords/>
  <dc:language>en-US</dc:language>
  <cp:lastModifiedBy>user</cp:lastModifiedBy>
  <cp:lastPrinted>2009-03-25T13:48:00Z</cp:lastPrinted>
  <dcterms:modified xsi:type="dcterms:W3CDTF">2010-09-05T03:56:00Z</dcterms:modified>
  <cp:revision>4</cp:revision>
  <dc:subject/>
  <dc:title>國語 領域計畫表</dc:title>
</cp:coreProperties>
</file>