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為家庭一分子的權力和責任，並能表現對家人的尊重與關懷，參與家庭活動的問題討論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每個人的特色各不相同，並學習解決人際互動中所產生的問題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班級自治的目的與意義，培養民主法治的態度，參與學校自治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良好的學習態度及方法，善用學習資源及課餘時間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各種學習活動的內容與意義，並能主動參與各種學習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探究生活中可能潛藏的危機，並討論校園內外與學童安全密切相關的事物，與所可能發生的狀況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2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家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自己的家庭情況，針對以下未完成語句問題，進行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家庭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家人的互動狀況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是我們第一個接觸的團體，它滿足我們日常所需，與我們生活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家庭的變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讓學生了解家庭的變遷，以出生到現在為一個時間表，記錄每三年家庭有哪些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三：家人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不同家庭的家人角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1"/>
                <w:numId w:val="3"/>
              </w:numPr>
              <w:tabs>
                <w:tab w:val="left" w:pos="-28" w:leader="none"/>
                <w:tab w:val="left" w:pos="329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句完成問題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生活情境圖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49" w:right="58" w:hanging="1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和家庭、家人有關圖書。</w:t>
            </w:r>
          </w:p>
          <w:p>
            <w:pPr>
              <w:pStyle w:val="5"/>
              <w:spacing w:lineRule="atLeast" w:line="240"/>
              <w:ind w:left="-31" w:right="58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小故事、家庭文章、簡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學生家庭情況，針對問題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家裡有哪些成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平常家人都在做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中主要負責工作賺錢的人是誰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家裡的家事工作主要由誰負責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身為家庭一分子，自己負責的工作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為家庭一分子，除了讀書、學習，還要主動分擔家事，以具體行動對家庭事務負起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關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討論主題為：如何以具體行動對家庭事務盡一分心力？如何以具體行動對家人表達關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邀請各小組上臺報告小組關愛家庭的行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報告後由他組同學給予回饋或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關愛家庭、關心家人，要以具體的行動實踐在日常生活中，創造更溫馨、和樂的家庭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家庭中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享有的權利，思考維護家人權利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共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庭生活中，我們有哪些權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裡，當我們的權利受</w:t>
            </w:r>
            <w:r>
              <w:rPr>
                <w:rFonts w:ascii="標楷體" w:hAnsi="標楷體" w:cs="標楷體" w:eastAsia="標楷體"/>
                <w:bCs/>
              </w:rPr>
              <w:t>威脅或有衝突的時候，你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情境的演練，讓進一步體認尊重家人彼此權利的重要。總結活動：家人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維護家人的權利」，根據情境問題的提示，寫出合適的回應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權利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人權利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，給予其他同學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庭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家庭活動的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參與家庭活動的經驗與感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參與家庭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並解決家庭問題，以尋求家庭共識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尊重家人平等表達意見的權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體驗家庭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有趣的家庭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家庭共同參與的哪一個活動讓你印象深刻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庭活動中，你以有什麼感受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讓你為全家安排一個增加家庭向心力的活動，你會怎麼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與家人一起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，請學生將家庭活動情景記錄下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自己的經驗與感受，供其他同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家人想法不相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對同一件事不同的觀點與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家人對學校老樹有不同的看法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你和家人曾經對相同的人、事、物，有不同看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全家一起做決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，觀察家人討論同一件事的不同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家人討論旅遊地點有不同意見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溝通和討論，家人對於家庭共同事務可以找到共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人共同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家庭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人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認識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學們有哪些不同的特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除了觀察外表，還可以從哪些方面認識自己或同學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可以如何介紹自己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各組派一位同學上臺向全班作自我介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可鼓勵同學用多元的方式或使用輔助器材來作自我介紹，以使同學更加認識自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小組成員作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特點大集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課文及圖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有哪些受人歡迎或令人印象深刻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，訪問幾位同學，說說自己的特點為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將訪問內容記錄在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與同學互相分享訪問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有特色的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學生從同學的報告中，了解每位同學的特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特色和同學有什麼不同？請從同學的報告中舉例說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對於你自己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對於同學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各有所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舉例說明班上的同學各有哪些優秀的表現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明班上同學的個性雖然有部分缺點，但也有值得欣賞的地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有沒有認識身心障礙的朋友？或曾與他們有過互動的經驗？你有沒有發現他們的特色或專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不同的角度看待每一個人，注意每一個人的特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每個人都有自己的特點，能夠肯定自己的特色，才能接納自己、喜歡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有朋友真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進行問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覺得朋友像什麼？為什麼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我們要學習和同學相處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男生女生都是好朋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遊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進行猜拳遊戲「黑白配，男生女生配」，先贏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次者，可與他組不同性別的同學繼續猜拳，到班上有拳王產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以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人男女平均的方式，分享進行猜拳遊戲的想法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男生和女生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男生和女生可以一起玩哪些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列舉出小組同學中男生及女生的優點，並找出不同性別同樣具備的優點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性別的同學，一樣可以成為我們學習、遊戲以及共同成長的好伙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學和樂相處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下課時，小明找小方去打球，但大家有不同想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上課時，小華傳紙條給小玉聊天，但被同學制止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後，小李想邀小勇去公園玩，但小勇說不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我們找同學一起活動，但對方不方便或拒絕時，應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尊重與包容，能讓我們在與同學相處時更加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    與同學相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發生爭執怎麼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請學生發表自己和別人發生爭執時的情況，及當時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分析歸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析、歸納與同學發生爭執的原因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小組討論。重點為發生爭執時，什麼樣方式較適合解決彼此的爭執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的發生原因通常來自於彼此的不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發生時，可以較平和的方式解決問題，也更能了解對方的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我的隱私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什麼行為才能表現出尊重別人的隱私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每個人都有自己的祕密或不想被別人知道的事情，這就是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別人的隱私應被尊重，不可因好奇心而侵犯他人的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尊重隱私的行為應落實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總結活動：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身心障礙同學相處時，除了尊重與包容，還要注意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對於每個人的不同特質，還能怎麼做才能與對方融洽相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同學相處時，尊重與包容是必要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身心障礙者相處時，多了解應注意的細節，盡量協助他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設身處地，為別人著想。主動關懷，了解對方的感受，就能讓自己更受歡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班級自治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出示開班會照片或影片，並說明班級自治的目的與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們的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閱讀第一課課文，並透過下列問題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要訂定班級公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生活公約有什麼作用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訂立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訂定班級公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我是大掌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班上需要哪些班級幹部來為大家服務？他們有哪些權利和義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我們的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級幹部的任期應多長最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的任期應由班會中共同討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要怎樣與班級幹部合作讓班級更好？聽從班級幹部之指示行動，並與同學互相協助配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上為什麼要有值日生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值日生的工作態度：負責任，做好分內工作，認識互助合作的人類社會型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擔任值日生時要負責哪些工作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開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班會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明白班會的功能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依照發言的規矩發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班會的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召開班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擔任主席時如有兩位同學同時舉手，徵求發言，你要怎麼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發言的原則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安排演練開會發言兩種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程序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選舉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相比較，讓同學明白會場秩序重要與如何有秩序的發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討論提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提出對班級有益或要共同達成的事務，可提出提案，提案的提出要有下列完整的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老師引導全班討論一個提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選賢與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舉要自己判斷，不要受別人影響，要做最適當的選擇，即使是好朋友也不應偏袒，才是最正確的選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決議案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班會決議的事項，每位同學都應該遵守，並依決議案來執行，同時在下次會議時，要提出執行情形報告，檢討決議案的執行優缺點有無需要修改與繼續執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三單元    校園的自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學校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學校自治活動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學校自治活動的功能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自治幹部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活動一：學校的自治活動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前選擇學校中某一自治團體的相關資料，並且於課堂中報告組織成立宗旨、特色、功能以及加入之方式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裡有哪些自治活動組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組織為小朋友做什麼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學校沒有這些組織會怎麼樣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想加入這些組織為同學服務嗎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如何與自治幹部合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自治幹部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他們可以為同學做哪些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何與自治幹部合作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擔任自治幹部應該有哪些服務態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為學校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小義工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擔任義工要有哪些工作態度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自治團體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自治團體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立誓做個小義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擇一種小義工，立下誓約書、請負責人員簽見證人欄、用心達成任務。請見證人或負責人共同評量執行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善用學習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引導活動：學習經驗大分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覺得有哪裡不一樣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應該有什麼態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己平時的學習態度是什麼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良好的學習態度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教師引導學生共同討論以下問題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片中的小朋友和我們現在上課的情形，有什麼差別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為什麼上課要專心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哪些學習態度也有助於學習效率的提高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視自己的學習態度，有那些是我做到的，哪些還需要改進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，學習科目變多，時間增加，難度也加深，所以良好的學習態度特別重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學習好妙方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活動，除了專心聽講、主動學習的態度外，還需要什麼好方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疑惑該如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如果有困難可以求助於他人，你會向誰求助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怎麼把重要的訊息記在腦海中？你可以運用什麼方法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善用學習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資源好好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過程中，除了教科書和師長的指導外，還可以運用哪些資源幫助學習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過程中，有困難時我會向誰求助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除了向人求助之外，我還能尋找哪些事物幫助自我學習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歸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了積極主動的學習態度和正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學習方法之外，學習仍要藉助學習資源，才能學得更深更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來去圖書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觀察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圖書館室內事物，就所見進行口頭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入圖書館應注意哪些事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圖書館的書籍借閱方式為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書籍的分類方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一般社會領域的參考書目是哪幾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善用社教機構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除了教室之外，你還在哪些地方參與過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利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課餘時間大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本圖片的人們從事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猜猜看，他們在什麼時間從事這些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也會從事類似的活動嗎？會跟誰一起進行這類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哪些時間是課餘時間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課餘活動計畫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班上同學分組後，就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進行分享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統計小組成員課餘時間活動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小組成員分享心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組中哪一種課餘活動是最多人從事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活動需要改進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還有哪一些活動適合我們在課餘時間進行？請舉例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參與家庭活動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學生以家裡的成員角色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，並各自討論對於做家事的看法，再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餘時間可以參與家庭活動，或做課前或課後的延伸學習，讓學習更加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四單元　有效的學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我會利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另類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觀察課本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餘時間你還會做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曾參加過哪些戶外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都和什麼人一起參加戶外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利用什麼時間做戶外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和同學分享，和家人共同規畫和參與戶外活動的過程和經驗。你們曾到過哪些地方？參與哪些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習寫習作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「我和家人的休閒活動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善用課餘時間，可以充實學習生活；主動學習，可以學習更自由、深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可以增進健康，充實我們的生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適當規畫課餘時間，會讓我們的學習更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參與學習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校園中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校園中的學習活動讓你學到什麼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希望校園中還可以增加哪些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參與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充實知識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學得技能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團結合作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喜歡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我喜歡的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學習活動的照片或文章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參與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適時邀請學生發表自己喜歡的學習活動及其原因，與同學分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只要我們主動參與、用心學習，一定能在多元的學習活動中獲得學習的意義與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學習團體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曾經參加過哪些校內的學習團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學習團體中，你如何與同學一起學習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在學習團體中，可以為團體做哪些事，讓團體有更好的表現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參與學習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選擇學習團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列舉各種學習團體的名稱，並記錄於黑板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班級分組的情況，將黑板上的學習團體名稱給各小組選擇，並進行討論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教師邀請小組成員上台發表討論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競爭與合作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合作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「蜈蚣競走」或「兩人三腳」的團體遊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發表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「蜈蚣競走」活動發表自己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競爭與合作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故事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可以用兩人三腳的遊戲為引導，和全班分享，再請學生將課前準備的合作故事或個人合作的經驗和全班分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學生針對故事或事件對於自己的啟示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無論是合作或相互競爭，只要用心學習，都能有豐富、愉快的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與人合作的小故事、競爭與合作優缺點表格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同學共同合作或參與比賽的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戶外學習經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戶外學習的活動照片，在小組中與同學分享自己參與戶外學習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影片、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的戶外學習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豐富的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以問題引導學生討論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戶外學習活動和在教室中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參與戶外學習活動有哪些優點或缺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加戶外學習活動能讓我在實際觀察、體驗中增廣見聞，豐富我們的學習生活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安排戶外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為一組，進行小組討論，討論如何安排校園內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學生將小組所安排的戶外學習活動記錄下來，以作為小組報告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戶外學習活動前要先規畫活動的時間、地點、內容與分工，才能獲得學習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五單元    多元學習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會參與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戶外學習活動前，要注意哪些事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中，如何保護自己與團體的安全、秩序、禮貌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活動中如何與同學和諧相處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戶外學習中要如何記錄自己的見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體驗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依上一節課學生分組情形，讓學生分組進行校園戶外學習活動觀察、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進行分組活動前，叮嚀學生攜帶用品、注意行為表現，並與學生約定全班集合的時間、地點，以進行結束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學生進行分組活動時，教師宜注意各小組活動情形，並適時觀察各組學習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戶外學習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依習作</w:t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的內容進行口頭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戶外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戶外學習檢討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戶外學習活動過程中的優缺點，並針對問題提出建議，或與全班共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　安全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校園的建築與設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中這些建築或設施，是否曾經造成使用上的危險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，校園中除了這些學習場所外，還有哪些地方提供了多樣性的學習器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繪製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同學分別針對發現的問題加以討論，並提出安全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了解如要閱讀地圖，熟知的三個地圖組成要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討論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各組校園探查後，所繪製的校園安全地圖，輪流上臺報告各組踏查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校園安全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平面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書面紙、相機、文具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縣市、房地產廣告地圖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校園安全建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　安全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保護自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團體中不法事情的處置，能主動提供協助與關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確實遵守活動規範，負起維護安全生活的責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確實遵守交通規則，維護行的安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校園意外知多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發表在校園中曾經遇到的惡作劇或欺負弱小的事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課間活動的安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課間活動時間，可能有哪些容易發生危險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消防安全大作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於常見的意外災害發生的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校園意外資料簡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校園法治小故事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危險標語圖卡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區中常見到的警告標語、交通標誌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社區內活動時，能維護自身安全並尋求協助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探究火災發生的原因，並了解當災害時應如何處置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臺灣常見的天然災害，並做好防災應變的準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因，讓學童進一步了解防災與逃生的知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天然災害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指導學生關於臺灣常見的天然災害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可透過防災應變的圖片及說明，進一步指導學生如何做好防災應變措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五：交通安全停看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在上、下學途中如果不小心受傷時，你會怎麼處理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六：社區生活輕鬆行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可引導學生探討社區中有哪些地方需立上警告標語，以提醒他人可能發生的危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七：安全生活任我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當在社區內發生危險時，你知道社區中有哪些地方可以幫助你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主動關懷家人，並以行動表達對家人的感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與同學和樂相處，發展良好的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與同儕共同訂定班級公約，並自律遵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妥善安排課餘時間計畫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wei</cp:lastModifiedBy>
  <cp:lastPrinted>2004-07-01T08:48:00Z</cp:lastPrinted>
  <dcterms:modified xsi:type="dcterms:W3CDTF">2010-07-13T03:55:00Z</dcterms:modified>
  <cp:revision>11</cp:revision>
  <dc:subject/>
  <dc:title>學校主題</dc:title>
</cp:coreProperties>
</file>