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40"/>
        </w:rPr>
        <w:t>台北市內湖區明湖國小九十九學年度第一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三年九班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32"/>
        </w:rPr>
        <w:t xml:space="preserve">依教材內容，配合學校各項活動的推展及時令，做統整教學。 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期成績：平時成績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期中考及期末考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，顧及寶貝們的安全，請勿早於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或導師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/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週二、週三體育課穿運動服，週五穿便服並配戴活動名牌，週一、週四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，多善用聯絡簿與導師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寶貝們若傳達不清楚，請您與導師聯絡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0:00Z</dcterms:created>
  <dc:creator>mhups</dc:creator>
  <dc:description/>
  <cp:keywords/>
  <dc:language>en-US</dc:language>
  <cp:lastModifiedBy>janice</cp:lastModifiedBy>
  <dcterms:modified xsi:type="dcterms:W3CDTF">2010-08-31T03:16:00Z</dcterms:modified>
  <cp:revision>5</cp:revision>
  <dc:subject/>
  <dc:title>台北市內湖區明湖國小九十四學年度第二學期班級經營</dc:title>
</cp:coreProperties>
</file>