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</w:rPr>
        <w:t>【三】年級【藝術與人文】領域【視覺、表演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  <w:color w:val="000000"/>
          <w:szCs w:val="24"/>
        </w:rPr>
        <w:t>三年級團隊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ind w:firstLine="24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視覺：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 w:eastAsia="標楷體"/>
          <w:color w:val="000000"/>
          <w:sz w:val="24"/>
        </w:rPr>
        <w:t xml:space="preserve">藉由線條遊戲，從生活中發現線條的應用。 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 w:eastAsia="標楷體"/>
          <w:color w:val="000000"/>
          <w:sz w:val="24"/>
        </w:rPr>
        <w:t>發現生活中的色彩，並運用色彩來創作。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 w:eastAsia="標楷體"/>
          <w:color w:val="000000"/>
          <w:sz w:val="24"/>
        </w:rPr>
        <w:t>了解童玩的發聲方法與製作會發出聲音的童玩。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4.</w:t>
      </w:r>
      <w:r>
        <w:rPr>
          <w:rFonts w:ascii="標楷體" w:hAnsi="標楷體" w:cs="標楷體" w:eastAsia="標楷體"/>
          <w:color w:val="000000"/>
          <w:sz w:val="24"/>
        </w:rPr>
        <w:t>以黏土捏塑的方式創作運動員的姿態。</w:t>
      </w:r>
    </w:p>
    <w:p>
      <w:pPr>
        <w:pStyle w:val="11"/>
        <w:ind w:firstLine="24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表演：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 w:eastAsia="標楷體"/>
          <w:color w:val="000000"/>
          <w:sz w:val="24"/>
        </w:rPr>
        <w:t>感知形體不同並能信任他人；進行鏡子遊戲、雕像遊戲。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 w:eastAsia="標楷體"/>
          <w:color w:val="000000"/>
          <w:sz w:val="24"/>
        </w:rPr>
        <w:t>培養、訓練觀察力並運用肢體表現。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 w:eastAsia="標楷體"/>
          <w:color w:val="000000"/>
          <w:sz w:val="24"/>
        </w:rPr>
        <w:t>進行摩登原始人活動，以肢體傳遞訊息；運用聲音為故事配上音效。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4.</w:t>
      </w:r>
      <w:r>
        <w:rPr>
          <w:rFonts w:ascii="標楷體" w:hAnsi="標楷體" w:cs="標楷體" w:eastAsia="標楷體"/>
          <w:color w:val="000000"/>
          <w:sz w:val="24"/>
        </w:rPr>
        <w:t>聲音與動作的整合；培養、訓練觀察力並運用肢體，表現運動員的動作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bCs/>
          <w:color w:val="000000"/>
          <w:szCs w:val="24"/>
        </w:rPr>
        <w:t>康軒版 藝術與人文（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上）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5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0"/>
        <w:gridCol w:w="1440"/>
        <w:gridCol w:w="1620"/>
        <w:gridCol w:w="2880"/>
        <w:gridCol w:w="360"/>
        <w:gridCol w:w="1980"/>
        <w:gridCol w:w="1260"/>
        <w:gridCol w:w="360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22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一起玩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學同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57"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</w:p>
          <w:p>
            <w:pPr>
              <w:pStyle w:val="Normal"/>
              <w:snapToGrid w:val="false"/>
              <w:spacing w:before="57" w:after="57"/>
              <w:ind w:right="57"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</w:p>
          <w:p>
            <w:pPr>
              <w:pStyle w:val="Normal"/>
              <w:snapToGrid w:val="false"/>
              <w:spacing w:before="57" w:after="57"/>
              <w:ind w:right="57"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開發及探索肢體的可能性及靈活度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訓練經驗再現的能力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.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訓練肢體表達的能力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9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培養觀察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鏡子遊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感覺自己與空間的關係，可分組或將故事情境加入遊戲中並分享與討論。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雕像遊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分組進行雕像遊戲，讓學生分享與討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bookmarkStart w:id="0" w:name="OLE_LINK1"/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評量內容：發表、實作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法：教師觀察、發表法、實作評量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演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條大搜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before="57" w:after="57"/>
              <w:ind w:right="57"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</w:p>
          <w:p>
            <w:pPr>
              <w:pStyle w:val="Normal"/>
              <w:snapToGrid w:val="false"/>
              <w:spacing w:before="57" w:after="57"/>
              <w:ind w:right="57"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6</w:t>
            </w:r>
          </w:p>
          <w:p>
            <w:pPr>
              <w:pStyle w:val="Normal"/>
              <w:snapToGrid w:val="false"/>
              <w:spacing w:before="57" w:after="57"/>
              <w:ind w:right="57"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200" w:right="57" w:hanging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發現並欣賞生活周遭的線條美感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透過藝術大師的作品，讓學生感受「線條之美」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認識創作媒材的不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活動一】線條大搜索：讓學生觀察教室的線條，欣賞日常生活中的線條，並與學生討論課本上的圖例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活動二】大師的線條：從名家畫作當中，讓學生發現線條種的類及不一樣的感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評量內容：發表、實作。</w:t>
            </w:r>
          </w:p>
          <w:p>
            <w:pPr>
              <w:pStyle w:val="Header"/>
              <w:spacing w:lineRule="atLeast" w:line="240"/>
              <w:ind w:left="365" w:hanging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法：教</w:t>
            </w:r>
          </w:p>
          <w:p>
            <w:pPr>
              <w:pStyle w:val="Header"/>
              <w:spacing w:lineRule="atLeast" w:line="240"/>
              <w:ind w:left="365" w:hanging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觀察、發表</w:t>
            </w:r>
          </w:p>
          <w:p>
            <w:pPr>
              <w:pStyle w:val="Header"/>
              <w:spacing w:lineRule="atLeast" w:line="240"/>
              <w:ind w:left="365" w:hanging="360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法、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學光碟</w:t>
            </w:r>
          </w:p>
          <w:p>
            <w:pPr>
              <w:pStyle w:val="TextBodyIndent"/>
              <w:spacing w:lineRule="atLeast" w:line="240" w:before="0" w:after="120"/>
              <w:ind w:left="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教具掛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條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透過吹畫遊戲，發現線條與形狀的變化及趣味性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從身邊的事物中聯想出不同的線條變化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加強美學的認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活動一】吹畫活動：</w:t>
            </w:r>
          </w:p>
          <w:p>
            <w:pPr>
              <w:pStyle w:val="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說明吹畫的步驟。</w:t>
            </w:r>
          </w:p>
          <w:p>
            <w:pPr>
              <w:pStyle w:val="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線條與形狀聯想。</w:t>
            </w:r>
          </w:p>
          <w:p>
            <w:pPr>
              <w:pStyle w:val="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實作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分享與討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5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評量內容：欣</w:t>
            </w:r>
          </w:p>
          <w:p>
            <w:pPr>
              <w:pStyle w:val="TextBodyIndent"/>
              <w:ind w:left="365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賞、態度、實</w:t>
            </w:r>
          </w:p>
          <w:p>
            <w:pPr>
              <w:pStyle w:val="TextBodyIndent"/>
              <w:ind w:left="365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。</w:t>
            </w:r>
          </w:p>
          <w:p>
            <w:pPr>
              <w:pStyle w:val="TextBodyIndent"/>
              <w:ind w:left="365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量方法：教</w:t>
            </w:r>
          </w:p>
          <w:p>
            <w:pPr>
              <w:pStyle w:val="TextBodyIndent"/>
              <w:spacing w:before="0" w:after="120"/>
              <w:ind w:left="36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觀察、發表法、實作評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學光碟</w:t>
            </w:r>
          </w:p>
          <w:p>
            <w:pPr>
              <w:pStyle w:val="Normal"/>
              <w:spacing w:before="120" w:after="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教具掛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今天心情好不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色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-2-1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透過觀察與討論發現色彩特性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發表對生活環境中不同景物色彩的感覺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認識類似色和對比色調的特性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表達對不同色彩組合所引起不同的感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活動一】發現色彩：利用課本上的圖片進行討論，發現生活中色彩的不同變化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活動二】色彩大搜索：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藉由色相環來說明生活環境的色彩感覺，引導學生思考不同色彩搭配之後會有不同的感受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認識色彩家族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5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評量內容：欣賞、態度、實作。</w:t>
            </w:r>
          </w:p>
          <w:p>
            <w:pPr>
              <w:pStyle w:val="TextBodyIndent"/>
              <w:spacing w:before="0" w:after="120"/>
              <w:ind w:left="365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量方法：教師觀察、問答、發表法、實作評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學光碟</w:t>
            </w:r>
          </w:p>
          <w:p>
            <w:pPr>
              <w:pStyle w:val="Normal"/>
              <w:spacing w:before="120" w:after="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教具掛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心情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-2-6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-2-1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-2-2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欣賞名家畫作的色彩運用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了解作品與色彩的關聯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活動一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以課本名家作品引導用，用說故事的方式，說明畫家的心情以及畫作的心情故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5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評量內容：欣賞、態度、實作。</w:t>
            </w:r>
          </w:p>
          <w:p>
            <w:pPr>
              <w:pStyle w:val="TextBodyIndent"/>
              <w:spacing w:before="0" w:after="120"/>
              <w:ind w:left="365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量方法：教師觀察、問答、發表法、實作評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學光碟</w:t>
            </w:r>
          </w:p>
          <w:p>
            <w:pPr>
              <w:pStyle w:val="Normal"/>
              <w:spacing w:before="120" w:after="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教具掛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心情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-2-1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-2-2</w:t>
            </w:r>
          </w:p>
          <w:p>
            <w:pPr>
              <w:pStyle w:val="5"/>
              <w:ind w:left="58" w:right="57" w:first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-2-6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-2-7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-2-5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-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了解粉蠟筆的特性與技法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掌握色彩組合的感覺來創作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與同學分享創作的心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活動一】創作與欣賞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學生進行創作，先思考自己要表現的色彩，並想一想如何構圖，最後再進行作品上色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作品展示與欣賞，請學生說說看不同色彩組合之後的作品，心情感受有何不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5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評量內容：欣賞、態度、實作。</w:t>
            </w:r>
          </w:p>
          <w:p>
            <w:pPr>
              <w:pStyle w:val="TextBodyIndent"/>
              <w:spacing w:before="0" w:after="120"/>
              <w:ind w:left="365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量方法：教師觀察、問答、發表法、實作評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學光碟</w:t>
            </w:r>
          </w:p>
          <w:p>
            <w:pPr>
              <w:pStyle w:val="Normal"/>
              <w:spacing w:before="120" w:after="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教具掛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保持好心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-2-2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-2-4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-2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運用不同的情緒處理事情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增進事件的聯想力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培養肢體表達能力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培養處理事情的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活動一】保持好心情：參考課本的插畫，進行分組討論，分享與討論該用哪種情緒來解決問題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活動二】我會怎麼做：參考課本的插圖，分組討論，讓學生思考生活中最常遇到什麼樣的問題，各組選一個事件想想有哪些解決方式。排演事件的處理方式以及當時的心情。分享與討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5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評量內容：欣賞、態度、實作。</w:t>
            </w:r>
          </w:p>
          <w:p>
            <w:pPr>
              <w:pStyle w:val="TextBodyIndent"/>
              <w:spacing w:before="0" w:after="120"/>
              <w:ind w:left="365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量方法：教師觀察、問答、發表法、實作評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學光碟</w:t>
            </w:r>
          </w:p>
          <w:p>
            <w:pPr>
              <w:pStyle w:val="Normal"/>
              <w:spacing w:before="120" w:after="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教具掛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繪花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彩繪花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2-2-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sz w:val="19"/>
                <w:szCs w:val="19"/>
              </w:rPr>
              <w:t>3-2-11</w:t>
            </w:r>
          </w:p>
          <w:p>
            <w:pPr>
              <w:pStyle w:val="Normal"/>
              <w:ind w:firstLine="285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3-2-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環境教育</w:t>
              </w:r>
            </w:hyperlink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155" w:after="155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310" w:before="155" w:after="15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表達自己對生活環境的意見，並傾聽他人對環境的想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：介紹花博網站】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http://www.2010taipeiexpo.tw/mp.asp?mp=3</w:t>
              </w:r>
            </w:hyperlink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介紹花博的緣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介紹花博各展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介紹花卉百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介紹觀光情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【活動二：遊覽大佳河濱公園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校外教學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--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參觀花博大佳河濱公園展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三：彩繪花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分享花博參觀的心得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彩繪出花博遊覽的心得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學生上台分享和發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評量內容：欣賞、態度、實作。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法：教師觀察、發表法、實作評量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網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用心聽一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聽，童玩在響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2 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-2-4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2-2-6 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-2-1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3-2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描述童玩聲音及外型特徵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了解如何操作會發聲的童玩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了解童玩發聲原理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歸納不同聲音來源的聲音特質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聯想童玩的發聲來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活動一】動出聲音來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教師以實物或預備的圖片進行提問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示範童玩操作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活動二】一起玩童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教師解說童玩的發聲原理，並請學生討論自己帶來的童玩發聲原理為何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評量內容：欣賞、態度、實作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評量方法：教師觀察、發表法、實作評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掛圖</w:t>
            </w:r>
            <w:r>
              <w:rPr>
                <w:rFonts w:ascii="標楷體" w:hAnsi="標楷體" w:cs="標楷體" w:eastAsia="標楷體"/>
                <w:color w:val="000000"/>
              </w:rPr>
              <w:t>、童玩</w:t>
            </w:r>
          </w:p>
          <w:p>
            <w:pPr>
              <w:pStyle w:val="Normal"/>
              <w:ind w:left="269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聽，童玩在響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98"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1 </w:t>
              <w:br/>
              <w:t xml:space="preserve">1-2-2 </w:t>
            </w:r>
          </w:p>
          <w:p>
            <w:pPr>
              <w:pStyle w:val="5"/>
              <w:ind w:left="298"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br/>
              <w:t>2-2-7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-2-1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3-2-1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利用身邊物品製作童玩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利用黏貼或彩繪裝飾童玩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運用童玩發聲原理創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活動一】動手做童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5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學生進行製作，完成後學生分享並發表自己的創作構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評量內容：欣賞、態度、實作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評量方法：教師觀察、發表法、實作評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視覺教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DVD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掛圖、童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聲音裡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2 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4 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5 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2-2-7 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-2-1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-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發展聲音的多樣性及可能性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培養聲音與肢體整合、協調的能力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培養溝通的能力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聲音表現能力的培養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訓練對故事的感受力及創作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活動一】摩登原始人：進行摩登原始人只能用啊、咿、嗚等「聲音」來溝通並分享與討論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活動二】：分組輪流上臺呈現並進行心得分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評量內容：欣賞、態度、實作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評量方法：教師觀察、發表法、實作評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四、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我是運動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98"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-2-1</w:t>
              <w:br/>
              <w:t xml:space="preserve">1-2-2 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4 </w:t>
            </w:r>
          </w:p>
          <w:p>
            <w:pPr>
              <w:pStyle w:val="5"/>
              <w:ind w:left="298"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-2-6</w:t>
              <w:br/>
              <w:t xml:space="preserve">2-2-7 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-2-1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3-2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欣賞造形美感，了解表現動態的方法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了解創作的多樣性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觀察力的培養與訓練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經驗的再現能力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培養肢體控制及表達能力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培養藝術鑑賞的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活動一】觀察運動員及名作欣賞：欣賞課本上圖片，請學生模仿作品中人物的動作，體會藝術家表現的人物動態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活動二】球的想像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模擬接球活動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模擬躲避球比賽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討論與心得分享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活動三】卓別林影片欣賞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介紹卓別林生平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影片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評量內容：欣賞、態度、實作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評量方法：教師觀察、發表法、實作評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視覺教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DVD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掛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3366FF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3366FF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我是運動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98"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1 </w:t>
              <w:br/>
              <w:t xml:space="preserve">1-2-2 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2-2-6 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-2-1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3-2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了解與練習零件組合法的捏塑步驟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了解泥漿的製作方法及切土的方法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掌握人物動態及重心，注意細節修飾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了解黏土的特性、技法及工具使用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以綜合塑型法進行捏塑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掌握運動員的動態特徵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嘗試細部的修飾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做好整理工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活動一】創作運動中的人：讓學生進行黏土壓形、切割，進行造型雕塑。除了動作和姿勢，鼓勵學生作出五官表情以及頭髮、衣服的樣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評量內容：欣賞、態度、實作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評量方法：教師觀察、發表法、實作評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視覺教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DVD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掛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3366FF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3366FF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我是運動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4 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2-2-6 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2-2-7 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-2-1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5"/>
              <w:ind w:left="58" w:right="57" w:first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3-2-1 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欣賞同學作品的優缺點及發表心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活動一】作品欣賞、心得的發表與分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評量內容：欣賞、態度、實作。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評量方法：教師觀察、發表法、實作評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視覺教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DVD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掛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right="57" w:hanging="0"/>
              <w:rPr>
                <w:rFonts w:ascii="標楷體" w:hAnsi="標楷體" w:eastAsia="標楷體" w:cs="新細明體;PMingLiU"/>
                <w:color w:val="3366FF"/>
              </w:rPr>
            </w:pPr>
            <w:r>
              <w:rPr>
                <w:rFonts w:eastAsia="標楷體" w:cs="新細明體;PMingLiU" w:ascii="標楷體" w:hAnsi="標楷體"/>
                <w:color w:val="3366FF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320"/>
        <w:gridCol w:w="1152"/>
        <w:gridCol w:w="1152"/>
        <w:gridCol w:w="1152"/>
        <w:gridCol w:w="1152"/>
        <w:gridCol w:w="1152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    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現優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現良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現尚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尚待加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線條變化進行創作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對色彩的感覺，以適當的色彩進行創作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製作童玩，並尊重他人的表現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土表現出人物的動態，並分享學習心得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53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context/97-07-2.html" TargetMode="External"/><Relationship Id="rId3" Type="http://schemas.openxmlformats.org/officeDocument/2006/relationships/hyperlink" Target="http://www.2010taipeiexpo.tw/mp.asp?mp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3:50:00Z</dcterms:created>
  <dc:creator>USER</dc:creator>
  <dc:description/>
  <cp:keywords/>
  <dc:language>en-US</dc:language>
  <cp:lastModifiedBy>Sophie</cp:lastModifiedBy>
  <cp:lastPrinted>2004-07-01T08:48:00Z</cp:lastPrinted>
  <dcterms:modified xsi:type="dcterms:W3CDTF">2010-07-07T23:43:00Z</dcterms:modified>
  <cp:revision>101</cp:revision>
  <dc:subject/>
  <dc:title>學校主題</dc:title>
</cp:coreProperties>
</file>