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：</w:t>
      </w:r>
      <w:r>
        <w:rPr>
          <w:rFonts w:ascii="標楷體" w:hAnsi="標楷體" w:cs="新細明體;PMingLiU" w:eastAsia="標楷體"/>
          <w:kern w:val="0"/>
        </w:rPr>
        <w:t>康軒版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、體操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與各種活動，促進身體健康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蹬牆漂浮，基礎打水動作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33"/>
        <w:gridCol w:w="748"/>
        <w:gridCol w:w="1633"/>
        <w:gridCol w:w="2124"/>
        <w:gridCol w:w="310"/>
        <w:gridCol w:w="591"/>
        <w:gridCol w:w="1120"/>
        <w:gridCol w:w="881"/>
      </w:tblGrid>
      <w:tr>
        <w:trPr>
          <w:trHeight w:val="18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收心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常規訓練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-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喜歡我自己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操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低年級健康操動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能夠聽音樂完成健康操動作。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模仿做體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音樂完成健康操動作。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影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最重要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動起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-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由跳繩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繩索遊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中水平迴旋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下水平迴旋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續跳繩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5-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小海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水中遊戲適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在水底做出悶氣、漂浮、站立、基礎打水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蹬牆漂浮站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基礎打水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你我他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圓球圓一家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墊上運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用身體做出圓的造型和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出球體的模仿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做出身體圓圈串在一起移動與停止的能力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模仿球體運動的動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各部位的同時性運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圓形移動的軌跡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-1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兒向前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軟式排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排球各項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做出肩上發球與低手發球的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球基本動作介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肩上發球練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手發球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軟式排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-2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軟式排球做出肩上發球與低手發球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秒、蹬牆漂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6:00Z</dcterms:created>
  <dc:creator>ying1031</dc:creator>
  <dc:description/>
  <cp:keywords/>
  <dc:language>en-US</dc:language>
  <cp:lastModifiedBy>gtchengintpe</cp:lastModifiedBy>
  <dcterms:modified xsi:type="dcterms:W3CDTF">2010-09-02T02:16:00Z</dcterms:modified>
  <cp:revision>2</cp:revision>
  <dc:subject/>
  <dc:title>臺北市內湖區明湖國民小學98學年度上學期二年級體育課程教學計畫</dc:title>
</cp:coreProperties>
</file>