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國語】領域【國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年級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讀懂課文內容，了解文章的大意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擴充詞彙，正確的遣詞造句，並練習常用的基本句型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康軒版第二冊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8687" w:type="dxa"/>
        <w:jc w:val="left"/>
        <w:tblInd w:w="10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406"/>
        <w:gridCol w:w="360"/>
        <w:gridCol w:w="360"/>
        <w:gridCol w:w="1826"/>
        <w:gridCol w:w="1586"/>
        <w:gridCol w:w="1586"/>
        <w:gridCol w:w="361"/>
        <w:gridCol w:w="1203"/>
        <w:gridCol w:w="685"/>
      </w:tblGrid>
      <w:tr>
        <w:trPr>
          <w:tblHeader w:val="true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週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主</w:t>
            </w:r>
          </w:p>
          <w:p>
            <w:pPr>
              <w:pStyle w:val="21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  <w:p>
            <w:pPr>
              <w:pStyle w:val="21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單元名稱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對應能力指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目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節數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資源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小  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提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和別人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7-5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出本課押韻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種樹的方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，體會小樹不怕風雨的精神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出有翹舌音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出本課押韻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，知道種下小樹要細心照顧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小  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8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分辨並欣賞文章中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關懷及安慰別人的語句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欣賞樹木，愛護樹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對小樹的關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練習動態的詞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color w:val="000000"/>
                <w:sz w:val="16"/>
              </w:rPr>
            </w:pPr>
            <w:r>
              <w:rPr>
                <w:rFonts w:ascii="華康粗黑體" w:hAnsi="華康粗黑體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我要長大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2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得正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3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5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掌握基本筆畫的名稱、筆形和筆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硬筆寫出筆順正確、筆畫清楚的國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美讀課文，讀出對長大的期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出各種動物不同的摹聲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寫下自己長大後想做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出本課押韻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自己長大後會作哪些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color w:val="000000"/>
                <w:sz w:val="16"/>
              </w:rPr>
            </w:pPr>
            <w:r>
              <w:rPr>
                <w:rFonts w:ascii="華康粗黑體" w:hAnsi="華康粗黑體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我要長大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說出長大後想要做的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2.</w:t>
            </w:r>
            <w:r>
              <w:rPr>
                <w:rFonts w:cs="新細明體;PMingLiU"/>
                <w:bCs/>
                <w:color w:val="000000"/>
                <w:szCs w:val="24"/>
              </w:rPr>
              <w:t>了解長大了，要更懂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課文，體會長大的感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2.</w:t>
            </w:r>
            <w:r>
              <w:rPr>
                <w:rFonts w:cs="新細明體;PMingLiU"/>
                <w:bCs/>
                <w:color w:val="000000"/>
                <w:szCs w:val="24"/>
              </w:rPr>
              <w:t>練習形容詞的短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華康粗黑體" w:hAnsi="華康粗黑體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門牙掉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4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自然的態度說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用注音符號表達門牙掉了的情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出疑問句和感嘆句的不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用自然的口語對話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表達門牙掉了的心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分辨疑問句和感嘆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看牙醫和刷牙的方法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華康粗黑體" w:hAnsi="華康粗黑體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門牙掉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熟習本課生字、詞語的形音義，並能正確認識「牙」基本筆畫的書寫原則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2.</w:t>
            </w:r>
            <w:r>
              <w:rPr>
                <w:rFonts w:cs="新細明體;PMingLiU"/>
                <w:bCs/>
                <w:color w:val="000000"/>
                <w:szCs w:val="24"/>
              </w:rPr>
              <w:t>知道清潔牙齒的方法，養成刷牙的好習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1.</w:t>
            </w:r>
            <w:r>
              <w:rPr>
                <w:rFonts w:cs="新細明體;PMingLiU"/>
                <w:bCs/>
                <w:color w:val="000000"/>
                <w:szCs w:val="24"/>
              </w:rPr>
              <w:t>寫出正確的字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2.</w:t>
            </w:r>
            <w:r>
              <w:rPr>
                <w:rFonts w:cs="新細明體;PMingLiU"/>
                <w:bCs/>
                <w:color w:val="000000"/>
                <w:szCs w:val="24"/>
              </w:rPr>
              <w:t>能仿寫簡單句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color w:val="000000"/>
                <w:sz w:val="16"/>
              </w:rPr>
            </w:pPr>
            <w:r>
              <w:rPr>
                <w:rFonts w:ascii="華康粗黑體" w:hAnsi="華康粗黑體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2-7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覆述所聽到的事物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3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標準國語說簡單的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認識並練習使用標點符號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增進閱讀及朗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認識一到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口」「虫」等部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以部首學習新字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專心聆聽的態度和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在圖片輔助下複述聆聽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思考和表達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生物長大的不同特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看圖後，能以完整語句簡要說明內容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朗讀短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表演各種動物的聲音和動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認並書寫國字一到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口」「虫」等部首的意義，並利用來組合創字，加強辨認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靜心聆聽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後，用自己的話說出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仔細觀察圖意，發現共同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完整語句簡要歸納圖片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各種生物小時候與長大時有何不同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小　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1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喜歡聆聽別人發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主動使用正確語詞說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6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美讀課文，體會小草的動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仔細聆聽，記住課文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包含動作的詞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寫課文中的生字新詞，並認識部首和字義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應用注音符號及學過的生字，表達對動植物觀察產生的聯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仔細聆聽提問，並做正確的回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說明自己喜歡的動植物、原因及聯想到的事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認識部首和字義的關係，透過部首加強識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小　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學習觀察簡單的圖畫和事物，並練習寫成一段文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了解課文的內容，熟悉詞語，運用恰當的方式，描述春天的盎然生機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本課詞語、語句體會課文的趣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述「小草」，要說出春天草地美麗的情景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花開的聲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主動使用正確語詞說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閱讀課文，並發現詩歌的押韻之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注聽取四周的聲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發表所聽到的聲音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「ㄥ、ㄣ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四周的聲音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花開的聲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8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分辨並欣賞文章中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寫課文生字、新詞，並利用部首加強識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了解課文的內容，熟悉詞語，學習擬人法的修辭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課文中對話的趣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注意寫字的正確姿勢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小湖邊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欣賞並朗讀標註注音的優美文學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2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課文，體會賞花時的景物及親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記住聆聽的內容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ㄦ化韻的讀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輕快語氣朗讀課文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植物比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小湖邊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</w:p>
          <w:p>
            <w:pPr>
              <w:pStyle w:val="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Cs w:val="24"/>
              </w:rPr>
              <w:t xml:space="preserve">F1-1-2-2 </w:t>
            </w:r>
            <w:r>
              <w:rPr>
                <w:rFonts w:cs="新細明體;PMingLiU"/>
                <w:bCs/>
                <w:color w:val="000000"/>
                <w:szCs w:val="24"/>
              </w:rPr>
              <w:t>能在口述作文和筆述作文中，</w:t>
            </w:r>
            <w:r>
              <w:rPr>
                <w:rFonts w:cs="新細明體;PMingLiU"/>
                <w:bCs/>
                <w:color w:val="000000"/>
                <w:szCs w:val="24"/>
              </w:rPr>
              <w:t>培養豐富</w:t>
            </w:r>
            <w:r>
              <w:rPr>
                <w:rFonts w:cs="新細明體;PMingLiU"/>
                <w:bCs/>
                <w:color w:val="000000"/>
                <w:szCs w:val="24"/>
              </w:rPr>
              <w:t>的想像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清楚說出從花草聯想到的事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學寫課文中的生字、新詞，認識部首和字義的關係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說明自己喜歡的花草及聯想到的事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練習疊詞和量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彩色的腳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4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2-5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表達自己的意思，自然與人應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會用注音符號閱讀課文，體會賞花時的景物及親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專心聆聽課文中對話的變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會用自然的口語說出喜歡的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利用注音符號和教過的生字，閱讀有關春天的文章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分辨「ㄓ」與「ㄗ」、「ㄔ」與「ㄘ」、「ㄎ」與「ㄍ」翹舌和不翹舌的不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說出春天的景色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彩色的腳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熟習本課的生字、詞語的形音義，並能認識簡單的部首「木」「刀」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了解課文內容，摘取本課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會仿寫「已經」的句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4.</w:t>
            </w:r>
            <w:r>
              <w:rPr>
                <w:rFonts w:cs="新細明體;PMingLiU"/>
                <w:bCs/>
                <w:color w:val="000000"/>
              </w:rPr>
              <w:t>喜歡欣賞小花小草的美麗世界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配合識字教學，用正確工整的硬筆字寫生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以「我喜歡的花」為主題，口述作文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5-7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應用注音符號，輔助記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5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期中評量週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強化觀察能力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字的部件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加強對部首的認識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初步認識國字筆畫的書寫順序與原則，並正確寫出來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概略認識筆畫先後順序、字體大小，與國字美觀的關係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各組字的各個部件，發現其中的關聯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念出各組字的部首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述造詞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熟悉筆順並練習書寫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所學的筆順原則學習新字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朗讀各組語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認識並練習使用標點符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關聯詞語的用法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例句，掌握詞義，鞏固課文學習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童詩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摹聲詞的趣味與用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押韻的趣味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注意朗讀童詩時的聲音表情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模仿自然界的聲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童詩中所押的韻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朋  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欣賞並朗讀標註注音的優美文學作品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童詩，體會和朋友相處的快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聆聽指示，做出配合的動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「ㄛ」「ㄡ」的發音嘴形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曾看過的動物朋友遊戲情形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朋  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9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提綱挈領，概略了解課文的內容與大意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在口述作文和筆述作文中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豐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想像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語句口述小動物遊戲的情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會和朋友相處時的快樂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和朋友遊戲時的心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用譬喻修辭造句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注意字形的正確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和你在一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1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喜歡聆聽別人發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分享和朋友相處的快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「ㄥ」「ㄣ」發音的不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從重複句型中摘取課文大意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和你在一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4-8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使用電話與人交談時，能掌握說話主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2-9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提綱挈領，概略了解課文的內容與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使用電話向朋友問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內容，掌握和朋友相處的情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敘述自己怎樣對待好朋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體會友情的珍貴，學習和人相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使用電話與朋友交談，了解電話的禮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自己最喜歡和朋友一起做的事，以及當時的心情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FF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、寶貝箱子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A1-4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2-7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依照文意，概略讀出聲音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專注聆聽別人的發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自然口語朗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「ㄙ」「ㄘ」不是翹舌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專注聆聽別人的發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、寶貝箱子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E1-2-1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熟悉本課生字、詞語的形音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使用疊字詞修辭語句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書寫時的姿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課文內容，體會小動物建造城市的樂趣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A1-6-8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，增進語文學習的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B1-2-8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結合科技資訊，提昇聆聽的能力，以提高學習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2-6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用自然的態度說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3-8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清楚覆述所聽到的事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10-1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F1-2-1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辨名詞與動詞的不同詞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完整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「怎麼」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怎麼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？原來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的問答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表達個人的喜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訓練表達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區分「名詞」和「動詞」的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朗讀時的聲音表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圖意，思考環境與設施的功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如何愛護學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2-5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主動問候他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E1-4-1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喜愛閱讀課外（注音）讀物，進而主動擴展閱讀視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E1-4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和別人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E1-7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F1-1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在口述作文和筆述作文中，培養豐富的想像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4"/>
              </w:rPr>
            </w:pPr>
            <w:r>
              <w:rPr>
                <w:rFonts w:cs="新細明體;PMingLiU"/>
                <w:bCs/>
                <w:color w:val="FF0000"/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打招呼的方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看圖後，能以完整語句簡要說明內容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角色扮演，練習打招呼的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完整語句簡要歸納圖片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各種生物小時候與長大時有何不同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一、扮家家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7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用硬筆寫出筆順正確、筆畫清楚的國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完整的語句說明炒菜遊戲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寫出筆順正確、筆畫清楚的生字、新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本課有翹舌音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出本課的韻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輕快語氣朗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一、扮家家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熟習常用生字詞語的形音義。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在口述中使用疊字的詞語形容快樂的感覺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課文內容，體會遊戲的趣味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二、夏天的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8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結合科技資訊，提升聆聽的能力，以提高學習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D1-6-10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激發寫字的興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注聆聽海浪的聲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模仿大海的聲音，並說出各種海邊的活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掌握同學報告到海邊玩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仿海浪的聲音，表達大海的浩瀚和遼闊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trHeight w:val="1445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二、夏天的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6-1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激發寫字的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內容，學習「也」的用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在口述中具體描述聲音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到海邊玩的快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摹聲修辭模擬海的聲音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trHeight w:val="14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FF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三、第一張相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課文，了解成長的過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持續聆聽別人發表看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正確的句子說出成長的快樂感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課文中表達快樂的訊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成長的快樂感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有翹舌音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報告自己出生時的模樣或有趣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驚嘆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形容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trHeight w:val="14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三、第一張相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理解課文中表達快樂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驚嘆句的用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驚嘆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形容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trHeight w:val="14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四、我喜歡回鄉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A1-4-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用注音符號閱讀課文體會親情相聚的快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專心聆聽課文中阿公和青山的呼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注音符號和教過的生字描寫鄉下的景色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辨「ㄓ、ㄗ」「ㄛ、ㄜ」「ㄥ、ㄣ」的不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別人說出鄉下的景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trHeight w:val="15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四、我喜歡回鄉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自然的態度說話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1-1-3-8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1-3-2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欣賞教師及同學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期末評量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用自然的口語說出和爺爺相處的情形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熟習本課生字詞語的形音義，並能認識簡單的部首「口」部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課文內容摘取本課大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仿寫感嘆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喜歡欣賞美麗的鄉下風光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祖孫相處的情形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用正確工整的硬筆字寫生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「我的阿公」為主題，口述作文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trHeight w:val="1143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7/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統整活動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2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照文意，概略讀出聲音的節奏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覆述所聽到的事物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部首或簡單造字原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和別人分享閱讀的心得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 1-6-8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並學會使用字典、百科全書等工具書，以輔助閱讀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 1-7-10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用自己提問，自己回答的方法，幫助自己理解文章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並練習使用標點符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8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分辨並欣賞文章中的修辭技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化觀察能力和對部首的認識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摹聲詞的用法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中國文字的趣味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強對單字字形的認識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表達個人的心情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字的相同部分，並創造新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摹聲詞在語句中的效果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據謎題的線索，仔細思考適當的部件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各組生字後，找出關聯性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圖意，分享自己相同的經驗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trHeight w:val="12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7/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總複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休業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正確</w:t>
            </w:r>
            <w:r>
              <w:rPr>
                <w:rFonts w:ascii="標楷體" w:hAnsi="標楷體" w:cs="Arial" w:eastAsia="標楷體"/>
              </w:rPr>
              <w:t>辨認生字的形、音、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Arial" w:eastAsia="標楷體"/>
              </w:rPr>
              <w:t>仿寫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基本句型的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能擴充詞彙，正確的遣詞造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依照語意正確朗讀課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養成仔細聆聽的習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華康中黑體;細明體" w:hAnsi="華康中黑體;細明體" w:eastAsia="華康中黑體;細明體" w:cs="Times New Roman"/>
      <w:color w:val="000000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9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54:00Z</dcterms:created>
  <dc:creator>USER</dc:creator>
  <dc:description/>
  <cp:keywords/>
  <dc:language>en-US</dc:language>
  <cp:lastModifiedBy>nerrisa</cp:lastModifiedBy>
  <cp:lastPrinted>2004-07-01T08:48:00Z</cp:lastPrinted>
  <dcterms:modified xsi:type="dcterms:W3CDTF">2010-07-03T00:54:00Z</dcterms:modified>
  <cp:revision>2</cp:revision>
  <dc:subject/>
  <dc:title>學校主題</dc:title>
</cp:coreProperties>
</file>