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閩南語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全體二年級老師</w:t>
      </w:r>
    </w:p>
    <w:p>
      <w:pPr>
        <w:pStyle w:val="11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 w:val="24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能了解並熟悉本課課文與語詞。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能聽懂並說出五官的閩南語說法。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能運用「彎彎（形容詞的重疊：雙疊）」的句型，並複習本課的詞彙。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能培養觀察自己與他人異同的能力，及養成欣賞別人，喜愛自己的習性。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能聽懂並說出身體各部位的閩南語說法。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藉課文情境，培養衛生觀念，並能在日常生活中踐行每日洗澡的好習慣。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能了解洗澡的好處，並在日常生活中實踐。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能了解身體各部位的閩南語說法。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能聽懂並說出各種常見衣著鞋襪的閩南語說法。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0.</w:t>
      </w:r>
      <w:r>
        <w:rPr>
          <w:rFonts w:ascii="標楷體" w:hAnsi="標楷體" w:cs="標楷體" w:eastAsia="標楷體"/>
          <w:sz w:val="22"/>
        </w:rPr>
        <w:t>能運用「加</w:t>
      </w:r>
      <w:r>
        <w:rPr>
          <w:rFonts w:ascii="標楷體" w:hAnsi="標楷體" w:cs="標楷體" w:eastAsia="標楷體"/>
          <w:sz w:val="22"/>
        </w:rPr>
        <w:t>…</w:t>
      </w:r>
      <w:r>
        <w:rPr>
          <w:rFonts w:ascii="標楷體" w:hAnsi="標楷體" w:cs="標楷體" w:eastAsia="標楷體"/>
          <w:sz w:val="22"/>
        </w:rPr>
        <w:t>」的句型，並複習本課的詞彙。</w:t>
      </w:r>
    </w:p>
    <w:p>
      <w:pPr>
        <w:pStyle w:val="11"/>
        <w:ind w:left="930" w:hanging="33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1.</w:t>
      </w:r>
      <w:r>
        <w:rPr>
          <w:rFonts w:ascii="標楷體" w:hAnsi="標楷體" w:cs="標楷體" w:eastAsia="標楷體"/>
          <w:sz w:val="22"/>
        </w:rPr>
        <w:t>能養成平日配合天氣變化而換穿適合衣著的習慣，並懂得不同身分，在不同場合，應穿著合宜的服裝的禮節。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2.</w:t>
      </w:r>
      <w:r>
        <w:rPr>
          <w:rFonts w:ascii="標楷體" w:hAnsi="標楷體" w:cs="標楷體" w:eastAsia="標楷體"/>
          <w:sz w:val="22"/>
        </w:rPr>
        <w:t>能學會有關「穿著」的閩南語說法。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3.</w:t>
      </w:r>
      <w:r>
        <w:rPr>
          <w:rFonts w:ascii="標楷體" w:hAnsi="標楷體" w:cs="標楷體" w:eastAsia="標楷體"/>
          <w:sz w:val="22"/>
        </w:rPr>
        <w:t>能聽懂並說出各種常見天氣現象的閩南語說法。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4.</w:t>
      </w:r>
      <w:r>
        <w:rPr>
          <w:rFonts w:ascii="標楷體" w:hAnsi="標楷體" w:cs="標楷體" w:eastAsia="標楷體"/>
          <w:sz w:val="22"/>
        </w:rPr>
        <w:t>能在生活中充分運用「</w:t>
      </w:r>
      <w:r>
        <w:rPr>
          <w:rFonts w:ascii="標楷體" w:hAnsi="標楷體" w:cs="標楷體" w:eastAsia="標楷體"/>
          <w:sz w:val="22"/>
        </w:rPr>
        <w:t>…</w:t>
      </w:r>
      <w:r>
        <w:rPr>
          <w:rFonts w:ascii="標楷體" w:hAnsi="標楷體" w:cs="標楷體" w:eastAsia="標楷體"/>
          <w:sz w:val="22"/>
        </w:rPr>
        <w:t>是按怎</w:t>
      </w:r>
      <w:r>
        <w:rPr>
          <w:rFonts w:ascii="標楷體" w:hAnsi="標楷體" w:cs="標楷體" w:eastAsia="標楷體"/>
          <w:sz w:val="22"/>
        </w:rPr>
        <w:t>…</w:t>
      </w:r>
      <w:r>
        <w:rPr>
          <w:rFonts w:ascii="標楷體" w:hAnsi="標楷體" w:cs="標楷體" w:eastAsia="標楷體"/>
          <w:sz w:val="22"/>
        </w:rPr>
        <w:t>」的句型，並複習本課的詞彙。</w:t>
      </w:r>
    </w:p>
    <w:p>
      <w:pPr>
        <w:pStyle w:val="11"/>
        <w:ind w:left="930" w:hanging="33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5.</w:t>
      </w:r>
      <w:r>
        <w:rPr>
          <w:rFonts w:ascii="標楷體" w:hAnsi="標楷體" w:cs="標楷體" w:eastAsia="標楷體"/>
          <w:sz w:val="22"/>
        </w:rPr>
        <w:t>藉課文情境，養成平日仔細觀察氣候變化的習慣，並能描述四季天候的特色，及表達自己對氣候變化的感受。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6.</w:t>
      </w:r>
      <w:r>
        <w:rPr>
          <w:rFonts w:ascii="標楷體" w:hAnsi="標楷體" w:cs="標楷體" w:eastAsia="標楷體"/>
          <w:sz w:val="22"/>
        </w:rPr>
        <w:t>能聽懂並說出「上、下、左、右、前、後」的閩南語說法。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7.</w:t>
      </w:r>
      <w:r>
        <w:rPr>
          <w:rFonts w:ascii="標楷體" w:hAnsi="標楷體" w:cs="標楷體" w:eastAsia="標楷體"/>
          <w:sz w:val="22"/>
        </w:rPr>
        <w:t>能在生活中充分運用「哪會</w:t>
      </w:r>
      <w:r>
        <w:rPr>
          <w:rFonts w:ascii="標楷體" w:hAnsi="標楷體" w:cs="標楷體" w:eastAsia="標楷體"/>
          <w:sz w:val="22"/>
        </w:rPr>
        <w:t>…</w:t>
      </w:r>
      <w:r>
        <w:rPr>
          <w:rFonts w:ascii="標楷體" w:hAnsi="標楷體" w:cs="標楷體" w:eastAsia="標楷體"/>
          <w:sz w:val="22"/>
        </w:rPr>
        <w:t>」的句型，並複習本課的詞彙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標楷體" w:cs="標楷體" w:ascii="標楷體" w:hAnsi="標楷體"/>
          <w:sz w:val="22"/>
        </w:rPr>
        <w:t>18.</w:t>
      </w:r>
      <w:r>
        <w:rPr>
          <w:rFonts w:ascii="標楷體" w:hAnsi="標楷體" w:cs="標楷體" w:eastAsia="標楷體"/>
          <w:sz w:val="22"/>
        </w:rPr>
        <w:t>藉課文情境養成出門在外，注意認得自己所在的大地標，及正確方向的習慣，並建立辨認方位的能力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康軒版閩南語教材第三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主    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   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exact" w:line="240"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  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評量  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</w:t>
            </w:r>
          </w:p>
          <w:p>
            <w:pPr>
              <w:pStyle w:val="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媠噹噹的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培養聽後複述的</w:t>
            </w:r>
            <w:r>
              <w:rPr>
                <w:rFonts w:ascii="標楷體" w:hAnsi="標楷體" w:cs="標楷體" w:eastAsia="標楷體"/>
              </w:rPr>
              <w:t>初步能力，</w:t>
            </w:r>
            <w:r>
              <w:rPr>
                <w:rFonts w:ascii="標楷體" w:hAnsi="標楷體" w:cs="標楷體" w:eastAsia="標楷體"/>
              </w:rPr>
              <w:t>奠定終身學習的初步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41" w:right="43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並說出五官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「彎彎（形容詞的重疊：雙疊）」的句型，並複習本課的詞彙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藉課文情境，培養觀察自己與他人異同的能力，及養成欣賞別人，喜愛自己的習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課文掛圖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配合教學媒體，帶領學生朗讀、輪讀課文，最後由全班一齊朗讀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將課本附件華語貼紙貼到課文頁。教師以閩南語念一句課文，請學生對照翻譯念一句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>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解說「形容詞的重疊」的使用時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播放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，指導學生做律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揭示分圖圖卡，教導學生熟念本課語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課文情境掛圖</w:t>
              <w:t>2.課文掛圖</w:t>
              <w:t>3.句型卡</w:t>
              <w:t>4.華語對譯貼紙</w:t>
              <w:t>5.教學CD</w:t>
              <w:t>6.教學DVD</w:t>
              <w:t>7.電子教科書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實作評量(發表)</w:t>
              <w:t>2.實作評量(朗誦)</w:t>
              <w:t>3.實作評量(造句)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十大基本能力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一、了解自我與發展潛能</w:t>
              <w:t>四、表達、溝通與分享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媠噹噹的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培養聽後複述的</w:t>
            </w:r>
            <w:r>
              <w:rPr>
                <w:rFonts w:ascii="標楷體" w:hAnsi="標楷體" w:cs="標楷體" w:eastAsia="標楷體"/>
              </w:rPr>
              <w:t>初步能力，</w:t>
            </w:r>
            <w:r>
              <w:rPr>
                <w:rFonts w:ascii="標楷體" w:hAnsi="標楷體" w:cs="標楷體" w:eastAsia="標楷體"/>
              </w:rPr>
              <w:t>奠定終身學習的初步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並說出五官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「彎彎（形容詞的重疊：雙疊）」的句型，並複習本課的詞彙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藉課文情境，培養觀察自己與他人異同的能力，及養成欣賞別人，喜愛自己的習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聽看覓‧講看覓掛圖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讓學生先觀察掛圖，再說出所看到的情境，指導學生對話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句型分析：「彎彎」是屬於單音節形容詞雙疊的重疊式。雙疊形容詞有弱化詞義的表示。例如：「彎彎」、「圓圓」是指「稍微彎彎」「稍微圓圓」的意思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揭示句型卡，指導學生做句型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揭示「練習掛圖」，和學生簡單討論掛圖內容，並詳細說明操作方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課文情境掛圖</w:t>
              <w:t>2.課文掛圖</w:t>
              <w:t>3.句型卡</w:t>
              <w:t>4.華語對譯貼紙</w:t>
              <w:t>5.聽看覓，講看覓掛圖</w:t>
              <w:t>6.練習掛圖</w:t>
              <w:t>7.教學CD</w:t>
              <w:t>8.教學DVD</w:t>
              <w:t>9.電子教科書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實作評量(發表)</w:t>
              <w:t>2.實作評量(朗誦)</w:t>
              <w:t>3.實作評量(造句)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十大基本能力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一、了解自我與發展潛能</w:t>
              <w:t>四、表達、溝通與分享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媠噹噹的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培養聽後複述的</w:t>
            </w:r>
            <w:r>
              <w:rPr>
                <w:rFonts w:ascii="標楷體" w:hAnsi="標楷體" w:cs="標楷體" w:eastAsia="標楷體"/>
              </w:rPr>
              <w:t>初步能力，</w:t>
            </w:r>
            <w:r>
              <w:rPr>
                <w:rFonts w:ascii="標楷體" w:hAnsi="標楷體" w:cs="標楷體" w:eastAsia="標楷體"/>
              </w:rPr>
              <w:t>奠定終身學習的初步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並說出身體各部位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生活中活用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的句型，並複習本課的詞彙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課文情境，培養衛生觀念，並能在日常生活中踐行每日洗澡的好習慣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課文掛圖，和學生討論圖中情境，由此帶入本課主題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課文內容及解釋本課新詞，讓學生更了解文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指導學生將課本附件華語貼紙貼到課文頁。教師以閩南語念一句課文，請學生對照翻譯念一句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>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解說本課句型的使用時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播放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，指導學生做律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揭示分圖圖卡，教導學生熟念本課語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課文情境掛圖</w:t>
              <w:t>2.課文掛圖</w:t>
              <w:t>3.句型卡</w:t>
              <w:t>4.華語對譯貼紙</w:t>
              <w:t>5.教學CD</w:t>
              <w:t>6.教學DVD</w:t>
              <w:t>7.電子教科書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實作評量(發表)</w:t>
              <w:t>2.實作評量(朗誦)</w:t>
              <w:t>3.實作評量(造句)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十大基本能力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四、表達、溝通與分享</w:t>
              <w:t>五、尊重、關懷與團隊合作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媠噹噹的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洗身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培養聽後複述的</w:t>
            </w:r>
            <w:r>
              <w:rPr>
                <w:rFonts w:ascii="標楷體" w:hAnsi="標楷體" w:cs="標楷體" w:eastAsia="標楷體"/>
              </w:rPr>
              <w:t>初步能力，</w:t>
            </w:r>
            <w:r>
              <w:rPr>
                <w:rFonts w:ascii="標楷體" w:hAnsi="標楷體" w:cs="標楷體" w:eastAsia="標楷體"/>
              </w:rPr>
              <w:t>奠定終身學習的初步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並說出身體各部位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生活中活用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的句型，並複習本課的詞彙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課文情境，培養衛生觀念，並能在日常生活中踐行每日洗澡的好習慣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聽看覓‧講看覓掛圖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讓學生先觀察掛圖，再說出所看到的情境，指導學生對話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句型分析：「…甲…」接在動詞或形容詞後，後再接動詞或形容詞，表示達到的某種結果或狀態。相當於華語「…得…」的意思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揭示句型卡，指導學生做句型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揭示「練習掛圖」，和學生簡單討論掛圖內容，並詳細說明操作方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課文情境掛圖</w:t>
              <w:t>2.課文掛圖</w:t>
              <w:t>3.句型卡</w:t>
              <w:t>4.華語對譯貼紙</w:t>
              <w:t>5.聽看覓，講看覓掛圖</w:t>
              <w:t>6.練習掛圖</w:t>
              <w:t>7.教學CD</w:t>
              <w:t>8.教學DVD</w:t>
              <w:t>9.電子教科書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實作評量(發表)</w:t>
              <w:t>2.實作評量(朗誦)</w:t>
              <w:t>3.實作評量(造句)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十大基本能力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四、表達、溝通與分享</w:t>
              <w:t>五、尊重、關懷與團隊合作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媠噹噹的我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主____題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單元活動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建立聽辨閩南語字音的基本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建立聽辨後複述</w:t>
            </w:r>
            <w:r>
              <w:rPr>
                <w:rFonts w:ascii="標楷體" w:hAnsi="標楷體" w:cs="標楷體" w:eastAsia="標楷體"/>
              </w:rPr>
              <w:t>、聽後記錄的初步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並說出五官及身體各部位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鬥陣聽故事的情境，學習拜訪他人的禮貌，以及當主人應有的禮儀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播放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專心聆聽故事內容。故事聽過一遍以後，教師可試著向學生提問與本故事相關的人、時、事、地、物。引導學生了解故事重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可先請表達能力較佳的學生做示範，再鼓勵其他學生試著說一說故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鬥陣聽故事掛圖</w:t>
              <w:t>2.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  <w:r>
              <w:rPr>
                <w:rFonts w:ascii="標楷體" w:hAnsi="標楷體" w:cs="標楷體" w:eastAsia="標楷體"/>
                <w:color w:val="FF000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color w:val="FF0000"/>
              </w:rPr>
              <w:t xml:space="preserve">VD 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實作評量(發表)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十大基本能力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二、欣賞、表現與創新</w:t>
              <w:t>四、表達、溝通與分享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十大基本能力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媠噹噹的我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主____題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單元活動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建立聽辨閩南語字音的基本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建立聽辨後複述</w:t>
            </w:r>
            <w:r>
              <w:rPr>
                <w:rFonts w:ascii="標楷體" w:hAnsi="標楷體" w:cs="標楷體" w:eastAsia="標楷體"/>
              </w:rPr>
              <w:t>、聽後記錄的初步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並說出五官及身體各部位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鬥陣聽故事的情境，學習拜訪他人的禮貌，以及當主人應有的禮儀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鬥陣聽故事掛圖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複習故事內容</w:t>
            </w:r>
            <w:r>
              <w:rPr>
                <w:rFonts w:ascii="標楷體" w:hAnsi="標楷體" w:cs="標楷體" w:eastAsia="標楷體"/>
              </w:rPr>
              <w:t>，請學生看著圖，跟著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逐句複誦故事內容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可先請表達能力較佳的學生做示範，再鼓勵其他學生試著說一說故事。也可以每人講一、兩句的接龍方式，將故事完成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鬥陣聽故事掛圖</w:t>
              <w:t>2.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  <w:r>
              <w:rPr>
                <w:rFonts w:ascii="標楷體" w:hAnsi="標楷體" w:cs="標楷體" w:eastAsia="標楷體"/>
                <w:color w:val="FF000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color w:val="FF0000"/>
              </w:rPr>
              <w:t xml:space="preserve">VD 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實作評量(發表)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十大基本能力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二、欣賞、表現與創新</w:t>
              <w:t>四、表達、溝通與分享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佮穿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穿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建立聽辨閩南語字音的基本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並說出各種常見衣著鞋襪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「加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的句型，並複習本課的詞彙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平日配合天氣變化而換穿適合衣著的習慣，並懂得在不同場合，應穿著合宜的服裝的禮節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課文掛圖，和學生討論圖中情境，由此帶入本課主題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課文內容及解釋本課新詞，讓學生更了解文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指導學生將課本附件華語貼紙貼到課文頁。教師以閩南語念一句課文，請學生對照翻譯念一句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>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解說本課句型的使用時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播放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，指導學生做律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揭示分圖圖卡，教導學生熟念本課語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課文情境掛圖</w:t>
              <w:t>2.課文掛圖</w:t>
              <w:t>3.句型卡</w:t>
              <w:t>4.華語對譯貼紙</w:t>
              <w:t>5.教學</w:t>
              <w:t>6.教學DVD</w:t>
              <w:t>7.電子教科書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實作評量(發表)</w:t>
              <w:t>2.實作評量(朗誦)</w:t>
              <w:t>3.實作評量(造句)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【家政教育】</w:t>
              <w:t>2-1-1 關心自己的衣著。</w:t>
              <w:t>2-1-2 願意與他人分享自己所喜歡的衣飾用品。</w:t>
              <w:t>3-1-3 察覺自己食衣住行育樂的生活禮儀與習慣。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十大基本能力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了解自我與發展潛能</w:t>
              <w:t>九、主動探索與研究</w:t>
            </w:r>
            <w:r>
              <w:rPr>
                <w:rFonts w:ascii="標楷體" w:hAnsi="標楷體" w:cs="標楷體" w:eastAsia="標楷體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佮穿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穿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建立聽辨閩南語字音的基本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並說出各種常見衣著鞋襪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「加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的句型，並複習本課的詞彙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平日配合天氣變化而換穿適合衣著的習慣，並懂得在不同場合，應穿著合宜的服裝的禮節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聽看覓‧講看覓掛圖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讓學生先觀察掛圖，再說出所看到的情境，指導學生對話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句型分析：本句型「加…」，是用來修飾其後動作之副詞，表示比原來的數量多的意思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揭示句型卡，指導學生做句型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揭示「練習掛圖」，和學生簡單討論掛圖內容，並詳細說明操作方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課文情境掛圖</w:t>
              <w:t>2.課文掛圖</w:t>
              <w:t>3.句型卡</w:t>
              <w:t>4.華語對譯貼紙</w:t>
              <w:t>5.聽看覓，講看覓掛圖</w:t>
              <w:t>6.練習掛圖</w:t>
              <w:t>7.教學CD</w:t>
              <w:t>8.教學DVD</w:t>
              <w:t>9.電子教科書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實作評量(朗誦)</w:t>
              <w:t>2.實作評量(遊戲)</w:t>
              <w:t>3.紙筆評量(學習單)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【家政教育】</w:t>
              <w:t>2-1-1 關心自己的衣著。</w:t>
              <w:t>2-1-2 願意與他人分享自己所喜歡的衣飾用品。</w:t>
              <w:t>3-1-3 察覺自己食衣住行育樂的生活禮儀與習慣。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十大基本能力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了解自我與發展潛能</w:t>
              <w:t>九、主動探索與研究</w:t>
            </w:r>
            <w:r>
              <w:rPr>
                <w:rFonts w:ascii="標楷體" w:hAnsi="標楷體" w:cs="標楷體" w:eastAsia="標楷體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佮穿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按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43" w:right="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1-1-2 能聽懂閩南語日常生活的簡短語句。</w:t>
              <w:t>1-1-11能運用錄音機、語言學習機聽辨自己或別人的閩南語口語語段，以建立聆聽的基本能力。</w:t>
              <w:t>2-1-7 學會閩南語中的基本語音成分，並且能發音正確。</w:t>
              <w:t>2-1-8 能運用閩南語說出流利自然的簡短生活語句。</w:t>
              <w:t>2-1-20建立學習閩南語口頭表達的興趣。</w:t>
              <w:t>2-1-21培養運用閩南語說話的成就感。</w:t>
              <w:t>2-2-1 參照閩南語言系統中的生活語言，了解自己與同伴的身體、能力、情緒、需求與個性等，用閩南語表現出來。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並說出各種常見天氣現象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生活中充分運用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是按怎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的句型，並複習本課的詞彙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平日仔細觀察氣候變化的習慣，並能描述四季天候的特色，及表達自己對氣候變化的感受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課文掛圖，和學生討論圖中情境，由此帶入本課主題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課文內容及解釋本課新詞，讓學生更了解文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指導學生將課本附件華語貼紙貼到課文頁。教師以閩南語念一句課文，請學生對照翻譯念一句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>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解說本課句型的使用時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播放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，指導學生做律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揭示分圖圖卡，教導學生熟念本課語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課文情境掛圖</w:t>
              <w:t>2.課文掛圖</w:t>
              <w:t>3.句型卡</w:t>
              <w:t>4.華語對譯貼紙</w:t>
              <w:t>5.教學CD</w:t>
              <w:t>6.教學DVD</w:t>
              <w:t>7.電子教科書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實作評量(發表)</w:t>
              <w:t>2.實作評量(朗誦)</w:t>
              <w:t>3.實作評量(造句)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【家政教育】</w:t>
              <w:t>2-1-1 關心自己的衣著。</w:t>
              <w:t>2-1-2 願意與他人分享自己所喜歡的衣飾用品。</w:t>
              <w:t>3-1-3 察覺自己食衣住行育樂的生活禮儀與習慣。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十大基本能力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一、了解自我與發展潛能</w:t>
              <w:t>四、表達、溝通與分享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佮穿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按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43" w:right="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1-1-2 能聽懂閩南語日常生活的簡短語句。</w:t>
              <w:t>1-1-11能運用錄音機、語言學習機聽辨自己或別人的閩南語口語語段，以建立聆聽的基本能力。</w:t>
              <w:t>2-1-7 學會閩南語中的基本語音成分，並且能發音正確。</w:t>
              <w:t>2-1-8 能運用閩南語說出流利自然的簡短生活語句。</w:t>
              <w:t>2-1-20建立學習閩南語口頭表達的興趣。</w:t>
              <w:t>2-1-21培養運用閩南語說話的成就感。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第一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並說出各種常見天氣現象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生活中充分運用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是按怎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的句型，並複習本課的詞彙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平日仔細觀察氣候變化的習慣，並能描述四季天候的特色，及表達自己對氣候變化的感受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聽看覓‧講看覓掛圖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讓學生先觀察掛圖，再說出所看到的情境，指導學生對話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句型分析：</w:t>
            </w:r>
            <w:r>
              <w:rPr>
                <w:rFonts w:ascii="標楷體" w:hAnsi="標楷體" w:cs="標楷體" w:eastAsia="標楷體"/>
              </w:rPr>
              <w:t>本句型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是按怎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，是提出質疑的疑問式句型，華語是「為什麼」的意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揭示句型卡，指導學生做句型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揭示「練習掛圖」，和學生簡單討論掛圖內容，並詳細說明操作方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課文情境掛圖</w:t>
              <w:t>2.課文掛圖</w:t>
              <w:t>3.句型卡</w:t>
              <w:t>4.華語對譯貼紙</w:t>
              <w:t>5.教學CD</w:t>
              <w:t>6.教學DVD</w:t>
              <w:t>7.電子教科書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實作評量(朗誦)</w:t>
              <w:t>2.實作評量(發表)</w:t>
              <w:t>3.紙筆評量(聽看覓)</w:t>
              <w:t>4.紙筆評量(學習單)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【家政教育】</w:t>
              <w:t>2-1-1 關心自己的衣著。</w:t>
              <w:t>2-1-2 願意與他人分享自己所喜歡的衣飾用品。</w:t>
              <w:t>3-1-3 察覺自己食衣住行育樂的生活禮儀與習慣。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十大基本能力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一、了解自我與發展潛能</w:t>
              <w:t>四、表達、溝通與分享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佮穿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 xml:space="preserve"> MERGEFIELD 單元名稱 </w:t>
              <w:t>單元活動二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建立聽辨閩南語字音的基本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建立聽辨後複述</w:t>
            </w:r>
            <w:r>
              <w:rPr>
                <w:rFonts w:ascii="標楷體" w:hAnsi="標楷體" w:cs="標楷體" w:eastAsia="標楷體"/>
              </w:rPr>
              <w:t>、聽後記錄的初步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並說出常見的衣著及氣象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鬥陣聽故事的情境，學習常常換洗衣物的衛生觀念，以及敏銳的氣象觀察習慣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專心聆聽故事內容。故事聽過一遍以後，教師可試著向學生提問與本故事相關的人、時、事、地、物。引導學生了解故事重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鼓勵較內向、膽怯的學生多多發言表達，給予肯定與贊賞，並獎勵表現較佳的學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鬥陣聽故事掛圖</w:t>
              <w:t>2.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  <w:r>
              <w:rPr>
                <w:rFonts w:ascii="標楷體" w:hAnsi="標楷體" w:cs="標楷體" w:eastAsia="標楷體"/>
                <w:color w:val="FF000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color w:val="FF0000"/>
              </w:rPr>
              <w:t xml:space="preserve">VD 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實作評量(發表)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【性別平等教育】</w:t>
              <w:t>1-1-2 了解自我身心狀況。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十大基本能力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二、欣賞、表現與創新</w:t>
              <w:t>四、表達、溝通與分享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十大基本能力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佮穿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 xml:space="preserve"> MERGEFIELD 單元名稱 </w:t>
              <w:t>單元活動二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建立聽辨閩南語字音的基本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建立聽辨後複述</w:t>
            </w:r>
            <w:r>
              <w:rPr>
                <w:rFonts w:ascii="標楷體" w:hAnsi="標楷體" w:cs="標楷體" w:eastAsia="標楷體"/>
              </w:rPr>
              <w:t>、聽後記錄的初步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並說出常見的衣著及氣象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鬥陣聽故事的情境，學習常常換洗衣物的衛生觀念，以及敏銳的氣象觀察習慣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鬥陣聽故事掛圖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複習故事內容</w:t>
            </w:r>
            <w:r>
              <w:rPr>
                <w:rFonts w:ascii="標楷體" w:hAnsi="標楷體" w:cs="標楷體" w:eastAsia="標楷體"/>
              </w:rPr>
              <w:t>，請學生看著圖，跟著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逐句複誦故事內容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可先請表達能力較佳的學生做示範，再鼓勵其他學生試著說一說故事。也可以每人講一、兩句的接龍方式，將故事完成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鬥陣聽故事掛圖</w:t>
              <w:t>2.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  <w:r>
              <w:rPr>
                <w:rFonts w:ascii="標楷體" w:hAnsi="標楷體" w:cs="標楷體" w:eastAsia="標楷體"/>
                <w:color w:val="FF000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color w:val="FF0000"/>
              </w:rPr>
              <w:t xml:space="preserve">VD 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實作評量(發表)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【性別平等教育】</w:t>
              <w:t>1-1-2 了解自我身心狀況。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十大基本能力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二、欣賞、表現與創新</w:t>
              <w:t>四、表達、溝通與分享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斡倒爿，斡正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頭阿公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38" w:right="43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1-1-2 能聽懂閩南語日常生活的簡短語句。</w:t>
              <w:t>1-1-3 培養聽辨閩南語語言禮貌的初步能力。</w:t>
              <w:t>1-1-6 能聽辨出閩南語口頭表達中的生活感受、想像，並且能略微欣賞他人日常生活語言的自然之美。</w:t>
              <w:t>2-1-4 能用閩南語表達感受、想像，欣賞語意明晰、用語簡鍊的語句。</w:t>
              <w:t>2-1-12能初步運用閩南語表達語言禮貌與思維的能力。</w:t>
              <w:t>2-1-13能初步運用閩南語介紹或描述各種人時地事物。</w:t>
              <w:t>5-1-2 能以口述講出簡短的生活語句。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並說出「上、下、左、右、前、後」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課文情境養成出門在外，注意認得自己所在的大地標，及正確方向的習慣，並建立辨認方位的能力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課文掛圖，和學生討論圖中情境，由此帶入本課主題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課文內容及解釋本課新詞，讓學生更了解文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指導學生將課本附件華語貼紙貼到課文頁。教師以閩南語念一句課文，請學生對照翻譯念一句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>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解說本課句型的使用時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播放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，指導學生做律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67" w:right="57" w:firstLine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揭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語詞遊樂園掛圖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和分圖圖卡，教導學生熟念本課語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課文情境掛圖</w:t>
              <w:t>2.課文掛圖</w:t>
              <w:t>3.句型卡</w:t>
              <w:t>4.華語對譯貼紙</w:t>
              <w:t>5.教學CD</w:t>
              <w:t>6.教學DVD</w:t>
              <w:t>7.電子教科書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實作評量(發表)</w:t>
              <w:t>2.實作評量(朗誦)</w:t>
              <w:t>3.實作評量(造句)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十大基本能力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二、</w:t>
              <w:t xml:space="preserve"> MERGEFIELD 十大基本能力 </w:t>
              <w:t>欣賞、表現與創新</w:t>
              <w:t>四、表達、溝通與分享</w:t>
              <w:t>九、主動探索與研究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斡倒爿，斡正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頭阿公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38" w:right="43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1-1-2 能聽懂閩南語日常生活的簡短語句。</w:t>
              <w:t>1-1-3 培養聽辨閩南語語言禮貌的初步能力。</w:t>
              <w:t>1-1-6 能聽辨出閩南語口頭表達中的生活感受、想像，並且能略微欣賞他人日常生活語言的自然之美。</w:t>
              <w:t>2-1-4 能用閩南語表達感受、想像，欣賞語意明晰、用語簡鍊的語句。</w:t>
              <w:t>2-1-12能初步運用閩南語表達語言禮貌與思維的能力。</w:t>
              <w:t>2-1-13能初步運用閩南語介紹或描述各種人時地事物。</w:t>
              <w:t>5-1-2 能以口述講出簡短的生活語句。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並說出「上、下、左、右、前、後」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課文情境養成出門在外，注意認得自己所在的大地標，及正確方向的習慣，並建立辨認方位的能力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課文掛圖，和學生討論圖中情境，由此帶入本課主題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課文內容及解釋本課新詞，讓學生更了解文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指導學生將課本附件華語貼紙貼到課文頁。教師以閩南語念一句課文，請學生對照翻譯念一句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>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解說本課句型的使用時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播放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，指導學生做律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揭示分圖圖卡，教導學生熟念本課語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課文情境掛圖</w:t>
              <w:t>2.課文掛圖</w:t>
              <w:t>3.句型卡</w:t>
              <w:t>4.華語對譯貼紙</w:t>
              <w:t>5.聽看覓，講看覓掛圖</w:t>
              <w:t>6.練習掛圖</w:t>
              <w:t>7.教學CD</w:t>
              <w:t>8.教學DVD</w:t>
              <w:t>9.電子教科書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實作評量(朗誦)</w:t>
              <w:t>2.實作評量(發表)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十大基本能力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二、</w:t>
              <w:t xml:space="preserve"> MERGEFIELD 十大基本能力 </w:t>
              <w:t>欣賞、表現與創新</w:t>
              <w:t>四、表達、溝通與分享</w:t>
              <w:t>九、主動探索與研究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斡倒爿，斡正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建立聽辨閩南語字音的基本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建立聽辨後複述</w:t>
            </w:r>
            <w:r>
              <w:rPr>
                <w:rFonts w:ascii="標楷體" w:hAnsi="標楷體" w:cs="標楷體" w:eastAsia="標楷體"/>
              </w:rPr>
              <w:t>、聽後記錄的初步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36" w:right="84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並說出「上、下、左、右、前、後」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課文情境養成出門在外，注意認得自己所在的大地標，及正確方向的習慣，並建立辨認方位的能力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專心聆聽故事內容。故事聽過一遍以後，教師可試著向學生提問與本故事相關的人、時、事、地、物。引導學生了解故事重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79" w:right="74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鼓勵較內向、膽怯的學生多多發言表達，給予肯定與贊賞，並獎勵表現較佳的學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鬥陣聽故事掛圖</w:t>
              <w:t>2.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  <w:r>
              <w:rPr>
                <w:rFonts w:ascii="標楷體" w:hAnsi="標楷體" w:cs="標楷體" w:eastAsia="標楷體"/>
                <w:color w:val="FF000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color w:val="FF0000"/>
              </w:rPr>
              <w:t xml:space="preserve">VD 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實作評量(發表)</w:t>
              <w:t>2.實作評量(朗誦)</w:t>
              <w:t>3.實作評量(造句)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十大基本能力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二、</w:t>
              <w:t xml:space="preserve"> MERGEFIELD 十大基本能力 </w:t>
              <w:t>欣賞、表現與創新</w:t>
              <w:t>四、表達、溝通與分享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斡倒爿，斡正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建立聽辨閩南語字音的基本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建立聽辨後複述</w:t>
            </w:r>
            <w:r>
              <w:rPr>
                <w:rFonts w:ascii="標楷體" w:hAnsi="標楷體" w:cs="標楷體" w:eastAsia="標楷體"/>
              </w:rPr>
              <w:t>、聽後記錄的初步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並說出「上、下、左、右、前、後」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課文情境養成出門在外，注意認得自己所在的大地標，及正確方向的習慣，並建立辨認方位的能力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鬥陣聽故事掛圖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複習故事內容</w:t>
            </w:r>
            <w:r>
              <w:rPr>
                <w:rFonts w:ascii="標楷體" w:hAnsi="標楷體" w:cs="標楷體" w:eastAsia="標楷體"/>
              </w:rPr>
              <w:t>，請學生看著圖，跟著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逐句複誦故事內容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可先請表達能力較佳的學生做示範，再鼓勵其他學生試著說一說故事。也可以每人講一、兩句的接龍方式，將故事完成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鬥陣聽故事掛圖</w:t>
              <w:t>2.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  <w:r>
              <w:rPr>
                <w:rFonts w:ascii="標楷體" w:hAnsi="標楷體" w:cs="標楷體" w:eastAsia="標楷體"/>
                <w:color w:val="FF000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color w:val="FF0000"/>
              </w:rPr>
              <w:t xml:space="preserve">VD 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實作評量(發表)</w:t>
              <w:t>2.實作評量(朗誦)</w:t>
              <w:t>3.實作評量(造句)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十大基本能力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二、</w:t>
              <w:t xml:space="preserve"> MERGEFIELD 十大基本能力 </w:t>
              <w:t>欣賞、表現與創新</w:t>
              <w:t>四、表達、溝通與分享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面春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建立聽辨閩南語字音的基本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建立聽辨後複述</w:t>
            </w:r>
            <w:r>
              <w:rPr>
                <w:rFonts w:ascii="標楷體" w:hAnsi="標楷體" w:cs="標楷體" w:eastAsia="標楷體"/>
              </w:rPr>
              <w:t>、聽後記錄的初步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念囡仔歌歌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唱囡仔歌歌曲，並體會歌曲意境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為學生解釋歌詞中的語詞意思以及故事情節，可強調故事的戲劇性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為學生解釋歌詞中的語詞意義與情節內容。幫助學生了解歌詞意思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可配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讓學生先熟悉歌曲旋律，再全班跟著旋律唱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熟練歌曲後，可用輪唱、齊唱或角色扮演的方式進行，讓學生模擬體會歌詞的內容與情境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囡仔歌掛圖</w:t>
              <w:t>2.教學CD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</w:rPr>
              <w:t>DVD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實作評量(發表)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9" w:right="57" w:hanging="19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主____題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烏烏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單元名稱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培養聽後複述的</w:t>
            </w:r>
            <w:r>
              <w:rPr>
                <w:rFonts w:ascii="標楷體" w:hAnsi="標楷體" w:cs="標楷體" w:eastAsia="標楷體"/>
              </w:rPr>
              <w:t>初步能力，</w:t>
            </w:r>
            <w:r>
              <w:rPr>
                <w:rFonts w:ascii="標楷體" w:hAnsi="標楷體" w:cs="標楷體" w:eastAsia="標楷體"/>
              </w:rPr>
              <w:t>奠定終身學習的初步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念囡仔歌歌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唱囡仔歌歌曲，並體會歌曲意境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為學生解釋歌詞中的語詞意思以及故事情節，可強調故事的戲劇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天烏烏」故事中的老先生和老太太原本只是想挖竽頭，卻挖到一條泥鰍，最後因意見不合，大打出手，都是因為不懂分享、體諒的緣故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囡仔歌掛圖</w:t>
              <w:t>2.教學CD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實作評量(發表)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【環境教育】</w:t>
              <w:t>3-1-1經由接觸而喜愛生物，不隨意傷害生物和支持生物生長的環境條件。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9" w:right="57" w:hanging="19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　諺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主____題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能聽懂他人與自己所說的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會俗諺的含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教師為學生複習各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為學生複習各課句型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「俗諺掛圖」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可配合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解釋俗諺的含義，並說明其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逐一揭示「語詞遊樂園」掛圖，並複習各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揭示各課句型卡，請學生練習造簡單的句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俗諺掛圖</w:t>
              <w:t>2.教學CD</w:t>
              <w:t>3.教學DVD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實作評量(發表)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  <w:t>3-1-1經由接觸而喜愛生物，不隨意傷害生物和支持生物生長的環境條件。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19" w:right="57" w:hanging="19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複習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1-12</w:t>
            </w:r>
            <w:r>
              <w:rPr>
                <w:rFonts w:ascii="標楷體" w:hAnsi="標楷體" w:cs="標楷體" w:eastAsia="標楷體"/>
                <w:color w:val="FF0000"/>
              </w:rPr>
              <w:t>建立學習閩南語文的興趣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1-4</w:t>
            </w:r>
            <w:r>
              <w:rPr>
                <w:rFonts w:ascii="標楷體" w:hAnsi="標楷體" w:cs="標楷體" w:eastAsia="標楷體"/>
                <w:color w:val="FF000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FF000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1-11</w:t>
            </w:r>
            <w:r>
              <w:rPr>
                <w:rFonts w:ascii="標楷體" w:hAnsi="標楷體" w:cs="標楷體" w:eastAsia="標楷體"/>
                <w:color w:val="FF0000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第二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為學生複習第一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三課語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為學生複習第一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三課句型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配合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指導學生跟念各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以問答方式，各課挑幾個詞語，請學生說出詞語的解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師用華語說出各課的「語詞遊樂園」詞語，請學生說出閩南語說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教學CD</w:t>
              <w:t>2.教學DVD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實作評量(發表)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九、主動探索與研究</w:t>
            </w:r>
          </w:p>
          <w:p>
            <w:pPr>
              <w:pStyle w:val="Style17"/>
              <w:spacing w:lineRule="exact" w:line="240"/>
              <w:ind w:left="57" w:right="57" w:hanging="567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複習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1-12</w:t>
            </w:r>
            <w:r>
              <w:rPr>
                <w:rFonts w:ascii="標楷體" w:hAnsi="標楷體" w:cs="標楷體" w:eastAsia="標楷體"/>
                <w:color w:val="FF0000"/>
              </w:rPr>
              <w:t>建立學習閩南語文的興趣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1-4</w:t>
            </w:r>
            <w:r>
              <w:rPr>
                <w:rFonts w:ascii="標楷體" w:hAnsi="標楷體" w:cs="標楷體" w:eastAsia="標楷體"/>
                <w:color w:val="FF000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FF000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1-11</w:t>
            </w:r>
            <w:r>
              <w:rPr>
                <w:rFonts w:ascii="標楷體" w:hAnsi="標楷體" w:cs="標楷體" w:eastAsia="標楷體"/>
                <w:color w:val="FF0000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休業式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為學生複習第四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五課語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為學生複習第四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五課句型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配合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指導學生跟念各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以問答方式，各課挑幾個詞語，請學生說出詞語的解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師用華語說出各課的「語詞遊樂園」詞語，請學生說出閩南語說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教學CD</w:t>
              <w:t>2.教學DVD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1.實作評量(發表)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九、主動探索與研究</w:t>
            </w:r>
          </w:p>
          <w:p>
            <w:pPr>
              <w:pStyle w:val="Style17"/>
              <w:spacing w:lineRule="exact" w:line="240"/>
              <w:ind w:left="57" w:right="57" w:hanging="567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能了解並熟悉本學期鄉土語的課文內容與語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聽懂並說出各單元的鄉土語說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sz w:val="22"/>
              </w:rPr>
              <w:t>各單元鄉土語內容的句型於日常生活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SMbarcode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SMbarcode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新細明體;PMingLiU"/>
      <w:w w:val="1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w w:val="1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中黑體;SMbarcode" w:hAnsi="華康中黑體;SMbarcode" w:eastAsia="華康中黑體;SMbarcode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Aria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新細明體;PMingLiU"/>
      <w:b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新細明體;PMingLiU"/>
      <w:w w:val="1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新細明體;PMingLiU"/>
    </w:rPr>
  </w:style>
  <w:style w:type="character" w:styleId="WW8Num97z1">
    <w:name w:val="WW8Num9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華康中黑體;SMbarcode" w:hAnsi="華康中黑體;SMbarcod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新細明體;PMingLiU"/>
    </w:rPr>
  </w:style>
  <w:style w:type="character" w:styleId="WW8Num120z0">
    <w:name w:val="WW8Num120z0"/>
    <w:qFormat/>
    <w:rPr>
      <w:rFonts w:cs="新細明體;PMingLiU"/>
      <w:w w:val="1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7z2">
    <w:name w:val="WW8Num147z2"/>
    <w:qFormat/>
    <w:rPr>
      <w:rFonts w:ascii="新細明體;PMingLiU" w:hAnsi="新細明體;PMingLiU" w:eastAsia="新細明體;PMingLiU" w:cs="新細明體;PMingLiU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SMbarcode" w:hAnsi="華康中黑體;SMbarcode" w:eastAsia="華康中黑體;SMbarcode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SMbarcode" w:hAnsi="華康中黑體;SMbarcode" w:eastAsia="華康中黑體;SMbarcode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Style18">
    <w:name w:val="(一)"/>
    <w:basedOn w:val="Normal"/>
    <w:qFormat/>
    <w:pPr>
      <w:widowControl w:val="false"/>
      <w:spacing w:before="0" w:after="25"/>
    </w:pPr>
    <w:rPr>
      <w:rFonts w:ascii="華康粗黑體;SMbarcode" w:hAnsi="華康粗黑體;SMbarcode" w:eastAsia="華康粗黑體;SMbarcode"/>
      <w:kern w:val="2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Style19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428" w:hanging="634"/>
      <w:jc w:val="both"/>
    </w:pPr>
    <w:rPr>
      <w:rFonts w:eastAsia="標楷體"/>
      <w:kern w:val="2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57:00Z</dcterms:created>
  <dc:creator>USER</dc:creator>
  <dc:description/>
  <cp:keywords/>
  <dc:language>en-US</dc:language>
  <cp:lastModifiedBy>SuperXP</cp:lastModifiedBy>
  <cp:lastPrinted>2004-07-01T08:48:00Z</cp:lastPrinted>
  <dcterms:modified xsi:type="dcterms:W3CDTF">2010-07-05T08:10:00Z</dcterms:modified>
  <cp:revision>4</cp:revision>
  <dc:subject/>
  <dc:title>學校主題</dc:title>
</cp:coreProperties>
</file>