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北巿明湖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第一學期五年級電腦科教學計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蘇勝豐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教學目標： 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能認識數位影像與有關的概念。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能認識</w:t>
      </w:r>
      <w:r>
        <w:rPr>
          <w:rFonts w:eastAsia="標楷體" w:cs="標楷體" w:ascii="標楷體" w:hAnsi="標楷體"/>
          <w:kern w:val="0"/>
          <w:sz w:val="32"/>
          <w:szCs w:val="32"/>
        </w:rPr>
        <w:t>PhotoCap</w:t>
      </w:r>
      <w:r>
        <w:rPr>
          <w:rFonts w:ascii="標楷體" w:hAnsi="標楷體" w:cs="標楷體" w:eastAsia="標楷體"/>
          <w:kern w:val="0"/>
          <w:sz w:val="32"/>
          <w:szCs w:val="32"/>
        </w:rPr>
        <w:t>影像處理的技巧。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能利用</w:t>
      </w:r>
      <w:r>
        <w:rPr>
          <w:rFonts w:eastAsia="標楷體" w:cs="標楷體" w:ascii="標楷體" w:hAnsi="標楷體"/>
          <w:kern w:val="0"/>
          <w:sz w:val="32"/>
          <w:szCs w:val="32"/>
        </w:rPr>
        <w:t>PhotoCap</w:t>
      </w:r>
      <w:r>
        <w:rPr>
          <w:rFonts w:ascii="標楷體" w:hAnsi="標楷體" w:cs="標楷體" w:eastAsia="標楷體"/>
          <w:kern w:val="0"/>
          <w:sz w:val="32"/>
          <w:szCs w:val="32"/>
        </w:rPr>
        <w:t>進行美工的設計、影像的編修與生活化的應用能力。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能由學習影像處理過程中提升資訊素養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教學計畫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075"/>
        <w:gridCol w:w="2722"/>
        <w:gridCol w:w="2804"/>
        <w:gridCol w:w="2388"/>
        <w:gridCol w:w="6"/>
        <w:gridCol w:w="388"/>
        <w:gridCol w:w="110"/>
        <w:gridCol w:w="7"/>
        <w:gridCol w:w="1253"/>
        <w:gridCol w:w="9"/>
        <w:gridCol w:w="1207"/>
        <w:gridCol w:w="1734"/>
      </w:tblGrid>
      <w:tr>
        <w:trPr>
          <w:trHeight w:val="7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期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目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重點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節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資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大議題</w:t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數位相片與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HOTOCAP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數位影像及數位影像中的像素與解析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影像格式與圖層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載與安裝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介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我們能利用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做什麼事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載入、更改比例、裁切、更改、另存影像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如何取得圖片影像的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的介面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層觀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載入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更改顯示比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裁切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更改影像尺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另存影像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一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63" w:right="72" w:hanging="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-3-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從事與欣賞美化生活的藝術造型活動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46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最佳化妝師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大頭貼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</w:t>
            </w:r>
            <w:r>
              <w:rPr>
                <w:rFonts w:ascii="新細明體;PMingLiU" w:hAnsi="新細明體;PMingLiU" w:cs="新細明體;PMingLiU"/>
                <w:sz w:val="20"/>
              </w:rPr>
              <w:t>盡量使用自由軟體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人文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數位相片常見的相片瑕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讓相片改變色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  <w:r>
              <w:rPr>
                <w:rFonts w:ascii="新細明體;PMingLiU" w:hAnsi="新細明體;PMingLiU" w:cs="新細明體;PMingLiU"/>
                <w:sz w:val="20"/>
              </w:rPr>
              <w:t>讓相片改善亮度與對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去除紅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去除黑斑、青春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利用</w:t>
            </w:r>
            <w:r>
              <w:rPr>
                <w:rFonts w:cs="新細明體;PMingLiU" w:ascii="新細明體;PMingLiU" w:hAnsi="新細明體;PMingLiU"/>
                <w:sz w:val="20"/>
              </w:rPr>
              <w:t>PHOTOCA</w:t>
            </w:r>
            <w:r>
              <w:rPr>
                <w:rFonts w:ascii="新細明體;PMingLiU" w:hAnsi="新細明體;PMingLiU" w:cs="新細明體;PMingLiU"/>
                <w:sz w:val="20"/>
              </w:rPr>
              <w:t>讓相片旋轉版面與裁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如何套用模版與列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色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體曝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亮度、對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件變形與調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移除紅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除遮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黑斑疤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旋轉影像角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裁切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大頭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儲存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定顯示區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列印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另類大頭照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二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向量工廠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softHyphen/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生日卡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</w:t>
            </w:r>
            <w:r>
              <w:rPr>
                <w:rFonts w:ascii="新細明體;PMingLiU" w:hAnsi="新細明體;PMingLiU" w:cs="新細明體;PMingLiU"/>
                <w:sz w:val="20"/>
              </w:rPr>
              <w:t>盡量使用自由軟體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人文】</w:t>
            </w:r>
          </w:p>
          <w:p>
            <w:pPr>
              <w:pStyle w:val="Normal"/>
              <w:ind w:left="632" w:right="149" w:hanging="5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了接何謂相量圖以及其特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繪製橢圓形來畫出形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貝塞爾曲線來畫出範例圖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複製與貼上之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直線繪製來製作圖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習儲存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利用油漆桶填入圖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插入影像物件。</w:t>
            </w:r>
          </w:p>
          <w:p>
            <w:pPr>
              <w:pStyle w:val="Normal"/>
              <w:snapToGrid w:val="false"/>
              <w:spacing w:lineRule="exact" w:line="280" w:before="60" w:after="0"/>
              <w:ind w:left="195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製橢圓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貝塞爾曲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製與貼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線繪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儲存檔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油漆桶填入圖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影像物件</w:t>
            </w:r>
          </w:p>
          <w:p>
            <w:pPr>
              <w:pStyle w:val="Normal"/>
              <w:ind w:left="16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4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三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兩性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8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趣味影像組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可愛公仔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提供的工具創作並列印出作品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公仔在的組合與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運用魔術棒去除背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擷取影像與儲存透明背景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套索工具選取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反向選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填滿背景與插入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如何調整圖層與縮放影像物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製作一個公仔與儲存成透明背景影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仔組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仔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棒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索工具選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圓形選取、反向選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像類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開新檔案、自定尺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公仔模板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頭部影像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整圖層順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物件圖層轉為影像圖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合併圖層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四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-3-1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接納自己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中評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摩同學的公仔作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題庫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動腦練習範例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線上測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15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一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叫我第一名 部落格相片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48" w:right="149" w:hanging="4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left="630" w:right="149" w:hanging="5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影像合成與仿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仿製工具的運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仿製工具複製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使濾鏡之模糊功能達到景深的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用柔邊功能讓相片合成看起來更自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加入文字與繪製線段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製筆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黑斑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棒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背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製筆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向量圖行匯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索選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訂色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柔邊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文字與線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外框、選取外框樣式</w:t>
            </w:r>
          </w:p>
          <w:p>
            <w:pPr>
              <w:pStyle w:val="Normal"/>
              <w:ind w:left="44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五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15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二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三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我的專屬相框 相框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DIY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編輯中（英）文稿，進行編輯、列印的設定，並能結合文字、圖畫、藝術字等完成文稿的編輯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圖面外框的原理與製作流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製作圖框與美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照片副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合併所有圖層與挖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套用多圖邊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製作一個屬於自己的外框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件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加上物件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向量圖形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點選圓角矩形、邊緣設定、陰影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併所有圖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照片副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圖邊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影像、透明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外框、遮罩外框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六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  <w:p>
            <w:pPr>
              <w:pStyle w:val="Normal"/>
              <w:ind w:left="145" w:right="72" w:hanging="4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四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五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一吋光陰一寸金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個性月曆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相關法律，不侵犯智財權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桌曆月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開起桌曆月曆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載入照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套用多圖外框來製作底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修改月曆物件屬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儲存物件模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日期的相關設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設定格線、底色、陰影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圖的外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載入外框及尺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曆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設定，農曆自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期字型、附加文字與字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啟動格線、顯示底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設定與設定底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啟陰影、月份字型與顏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字物件、色彩設定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66" w:hanging="6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七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-3-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從事與欣賞美化生活的藝術造型活動</w:t>
            </w:r>
          </w:p>
        </w:tc>
      </w:tr>
      <w:tr>
        <w:trPr>
          <w:trHeight w:val="124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六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七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校外教學紀錄 風格相片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left="632" w:right="149" w:hanging="536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了解如何製作寫真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挑選寫真書模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刪除與插入頁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製作封面的用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製作跨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自定相片的順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分割相片與個別載入相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對話框物件做出主角在說話的感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插入裝飾物件並把寫真書列印出來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寫真書模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刪除與新增頁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動編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做封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跨頁、自訂頁面底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刪除預設照片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跨頁用照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整照片順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水平分開照片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載入照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對話框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插入裝飾圖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列印、橫印、單張滿版列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書出寫真書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八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八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九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right="149" w:hanging="476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十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評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了解電腦網路概念及其功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題庫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動腦練習範例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線上測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教學評量</w:t>
      </w:r>
      <w:r>
        <w:rPr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ind w:left="360" w:hanging="360"/>
        <w:jc w:val="both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作業</w:t>
      </w:r>
      <w:r>
        <w:rPr>
          <w:rFonts w:eastAsia="標楷體" w:cs="標楷體" w:ascii="標楷體" w:hAnsi="標楷體"/>
          <w:kern w:val="0"/>
          <w:sz w:val="32"/>
          <w:szCs w:val="32"/>
        </w:rPr>
        <w:t>80%</w:t>
      </w:r>
    </w:p>
    <w:p>
      <w:pPr>
        <w:pStyle w:val="Normal"/>
        <w:widowControl/>
        <w:snapToGrid w:val="false"/>
        <w:ind w:left="360" w:hanging="360"/>
        <w:jc w:val="both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課堂表現</w:t>
      </w:r>
      <w:r>
        <w:rPr>
          <w:rFonts w:eastAsia="標楷體" w:cs="標楷體" w:ascii="標楷體" w:hAnsi="標楷體"/>
          <w:kern w:val="0"/>
          <w:sz w:val="32"/>
          <w:szCs w:val="32"/>
        </w:rPr>
        <w:t>20%</w:t>
      </w:r>
    </w:p>
    <w:p>
      <w:pPr>
        <w:pStyle w:val="Normal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具體評量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能了解影像和影像處理的觀念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能使用</w:t>
      </w:r>
      <w:r>
        <w:rPr>
          <w:rFonts w:eastAsia="標楷體" w:cs="標楷體" w:ascii="標楷體" w:hAnsi="標楷體"/>
          <w:kern w:val="0"/>
          <w:sz w:val="32"/>
          <w:szCs w:val="32"/>
        </w:rPr>
        <w:t>PhotoCap</w:t>
      </w:r>
      <w:r>
        <w:rPr>
          <w:rFonts w:ascii="標楷體" w:hAnsi="標楷體" w:cs="標楷體" w:eastAsia="標楷體"/>
          <w:kern w:val="0"/>
          <w:sz w:val="32"/>
          <w:szCs w:val="32"/>
        </w:rPr>
        <w:t>編修和美化相片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能利用</w:t>
      </w:r>
      <w:r>
        <w:rPr>
          <w:rFonts w:eastAsia="標楷體" w:cs="標楷體" w:ascii="標楷體" w:hAnsi="標楷體"/>
          <w:kern w:val="0"/>
          <w:sz w:val="32"/>
          <w:szCs w:val="32"/>
        </w:rPr>
        <w:t>PhotoCap</w:t>
      </w:r>
      <w:r>
        <w:rPr>
          <w:rFonts w:ascii="標楷體" w:hAnsi="標楷體" w:cs="標楷體" w:eastAsia="標楷體"/>
          <w:kern w:val="0"/>
          <w:sz w:val="32"/>
          <w:szCs w:val="32"/>
        </w:rPr>
        <w:t>進行美工設計使作品能應用於日常生活中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能專心學習並表現學習的興趣</w:t>
      </w:r>
    </w:p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646"/>
        </w:tabs>
        <w:ind w:left="646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4">
    <w:name w:val="04方法"/>
    <w:basedOn w:val="Normal"/>
    <w:qFormat/>
    <w:pPr>
      <w:ind w:left="200" w:hanging="0"/>
    </w:pPr>
    <w:rPr>
      <w:szCs w:val="24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00:00Z</dcterms:created>
  <dc:creator>Success</dc:creator>
  <dc:description/>
  <cp:keywords/>
  <dc:language>en-US</dc:language>
  <cp:lastModifiedBy>shane</cp:lastModifiedBy>
  <cp:lastPrinted>2003-06-19T10:27:00Z</cp:lastPrinted>
  <dcterms:modified xsi:type="dcterms:W3CDTF">2010-09-02T20:00:00Z</dcterms:modified>
  <cp:revision>2</cp:revision>
  <dc:subject/>
  <dc:title>台北縣九十二學年度第一學期三重區成功國小 五 年級</dc:title>
</cp:coreProperties>
</file>