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社會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課程目標：  （</w:t>
      </w:r>
      <w:r>
        <w:rPr>
          <w:rFonts w:ascii="標楷體" w:hAnsi="標楷體" w:cs="標楷體" w:eastAsia="標楷體"/>
          <w:kern w:val="0"/>
          <w:sz w:val="24"/>
          <w:szCs w:val="24"/>
        </w:rPr>
        <w:t>一）能利用地圖認識臺灣的地理位置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二）探索臺灣氣候的特色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三）了解臺灣主要河川與特性，及臺灣水資源的利用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四）能體認自然保育工作的重要，關心土地永續發展，並加以實踐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五）明白臺灣區域之間的物產、資源和交通的交互影響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六）能認識並尊重不同聚落的文化與生活習慣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七）能了解臺灣區域空間分布、特色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八）培養有效面對環境災害的態度與技能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九）了解環境問題對生活的影響。</w:t>
      </w:r>
      <w:r>
        <w:rPr>
          <w:rFonts w:eastAsia="標楷體" w:cs="標楷體" w:ascii="標楷體" w:hAnsi="標楷體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kern w:val="0"/>
          <w:sz w:val="24"/>
          <w:szCs w:val="24"/>
        </w:rPr>
        <w:t>（十）培養在生活中實踐環保（節能減碳）的行動能力。</w:t>
      </w:r>
    </w:p>
    <w:p>
      <w:pPr>
        <w:pStyle w:val="12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 翰林版本</w:t>
      </w:r>
    </w:p>
    <w:p>
      <w:pPr>
        <w:pStyle w:val="12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教學計畫：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1417"/>
        <w:gridCol w:w="2268"/>
        <w:gridCol w:w="2410"/>
        <w:gridCol w:w="425"/>
        <w:gridCol w:w="993"/>
        <w:gridCol w:w="1626"/>
        <w:gridCol w:w="1067"/>
      </w:tblGrid>
      <w:tr>
        <w:trPr>
          <w:tblHeader w:val="true"/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臺灣在哪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臺灣在這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地圖認識臺灣的地理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經緯度描述臺灣的地理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四周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理位置的特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地球上的臺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臺灣在地球上的住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臺灣在這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臺灣的鄰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臺灣地理位置的特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世界地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臺灣島的形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造成臺灣板塊活動的成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板塊運動對臺灣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西部平原形成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島的未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板塊活動的情形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來自板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消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西部平原的誕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臺灣島的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臺灣島的過去與未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蒐集有關地震的報導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臺灣的自然環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山海之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地形的定義，從臺灣地形圖探索臺灣主要的地形分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地區主要海岸地形的特色及其分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特殊地理景觀的成因，進而能愛護大自然景觀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地形比一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海洋巡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綺麗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五大地形組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地形」圖卡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臺灣地形分布圖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「海岸地形」圖卡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氣候變奏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  <w:br/>
              <w:t>3-3-1</w:t>
              <w:br/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季風、緯度、地形對臺灣氣候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臺灣氣候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雨量氣溫統計圖中，分析臺灣各地氣候的差異與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臺灣地區部分生活習性與建築景觀是因應氣候而發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氣象萬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得其所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老師、學生於課前先蒐集曾參觀過具獨特地形的風景名勝的資料和照片。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各色色筆、海報紙數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請學生蒐集一週以來的溫度。</w:t>
            </w:r>
            <w:r>
              <w:rPr>
                <w:sz w:val="20"/>
                <w:szCs w:val="20"/>
              </w:rPr>
              <w:br/>
              <w:t>3..</w:t>
            </w:r>
            <w:r>
              <w:rPr>
                <w:sz w:val="20"/>
                <w:szCs w:val="20"/>
              </w:rPr>
              <w:t>請教師蒐集臺灣地區因應氣候而發展的產業、觀光活動與建築物的圖片和資料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生活的泉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  <w:br/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主要河川及其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興建水庫的優、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驗河川自然生態與生活的關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悠遊大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飲水思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蒐集所居住縣市的河川和水庫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臺灣地區親水河岸的照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臺灣的資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土地利用與生態保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10</w:t>
              <w:br/>
              <w:t>9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地區土地利用的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認適當土地開發利用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臺灣特有野生動、植物的名稱及特色；培養愛護野生動、植物的觀念與態度，並具有實際行動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認自然保育工作的重要，關心土地永續發展，並加以實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國家公園及自然保留區的現況，並了解其設置的重要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土地利用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我們的好朋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自然保育小尖兵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是小偵探—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國家公園或自然保留區的專題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臺灣地區各種土地利用的資料及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學區當地的土地利用情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臺灣特有的野生動、植物的介紹資料或照片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動、植物圖鑑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各學術單位或民間團體有關生態保育的活動資料或照片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曾參與的自然保育活動資料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各國家公園及自然保留區的介紹資料或照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豐富的物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5</w:t>
              <w:br/>
              <w:t>9-3-5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立宗旨與推動工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關心加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後對我國產業的衝擊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臺灣地區農林物產的現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臺灣地區漁牧礦產的現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加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影響與因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地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蒐集農、林物產圖片或實物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學環境布置：師生共同蒐集有關臺灣物產的分布圖及物產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準備漁、牧、礦產圖片或實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蒐集當地主要物產照片及發展情形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蒐集</w:t>
            </w:r>
            <w:r>
              <w:rPr>
                <w:bCs/>
                <w:sz w:val="20"/>
                <w:szCs w:val="20"/>
              </w:rPr>
              <w:t>WTO</w:t>
            </w:r>
            <w:r>
              <w:rPr>
                <w:bCs/>
                <w:sz w:val="20"/>
                <w:szCs w:val="20"/>
              </w:rPr>
              <w:t>的相關資料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臺灣加入</w:t>
            </w:r>
            <w:r>
              <w:rPr>
                <w:bCs/>
                <w:sz w:val="20"/>
                <w:szCs w:val="20"/>
              </w:rPr>
              <w:t>WTO</w:t>
            </w:r>
            <w:r>
              <w:rPr>
                <w:bCs/>
                <w:sz w:val="20"/>
                <w:szCs w:val="20"/>
              </w:rPr>
              <w:t>所面臨衝擊的例子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人口和聚落變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人口知多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  <w:br/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閩地區的人口數量、人口分布情形與其影響分布的原因，以及人口分布不均可能產生的問題和解決的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各地區發展的有利因素與不利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造成臺灣地區人口遷移的原因與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臺灣地區新移民遷入的原因，與其所遭遇的問題，並舉出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尊重並包容他人的態度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臺灣人口點線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人口變化面面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歡迎新夥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教師蒐集臺閩地區的人口統計資料，並設計各縣市人口統計表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教師蒐集臺灣地區的人口遷移資料，以及都市各項設施圖片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聚落類型與生活差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6</w:t>
              <w:br/>
              <w:t>1-3-7</w:t>
              <w:br/>
              <w:t>3-3-5</w:t>
              <w:br/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聚落的類型與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不同聚落的特色、功能、生活形式與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尊重不同聚落的文化與生活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聚落改變過程中，文化的價值意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大小比一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聚落生活二、三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聚落消失、成長與改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教師蒐集不同聚落類型的圖片、生活方式或習慣、人口統計表等相關資料，並製作成書面表格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選擇一種聚落類型進行資料蒐集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臺灣的區域與交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區域的形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自己生活區域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形成不同區域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與感受臺灣區域的差異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臺灣區域的差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「臺灣行政區圖」掛圖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北中南東看臺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北部區域的生活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區域內城鄉之間倚賴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區域發展兩難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區域發展的趨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析區域與區域之間交互倚賴的關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探索北部區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中部區域特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區域分享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區域生活大合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課前蒐集有關各區域的新聞報導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可準備舊報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課前蒐集有關各區域的新聞報導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寶島行透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8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臺灣區域之間的物產、資源和交通的交互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不同的生活環境交通運輸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臺灣地區交通運輸新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陸海空交通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交通運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「臺灣公路、鐵路、機場、港口分布圖」掛圖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關懷臺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臺灣的環境災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0</w:t>
              <w:br/>
              <w:t>3-3-4</w:t>
              <w:br/>
              <w:t>9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有效面對環境災害的態度與技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夏日殺手話颱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寒流過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震災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臺灣報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事先蒐集防颱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於課前準備自己禦寒的物品。</w:t>
            </w:r>
          </w:p>
          <w:p>
            <w:pPr>
              <w:pStyle w:val="Normal"/>
              <w:spacing w:lineRule="atLeast" w:line="0"/>
              <w:ind w:left="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請學生於課前蒐集有關地震的報導。</w:t>
            </w:r>
          </w:p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教師可利用中央氣象局兒童網站</w:t>
            </w:r>
            <w:r>
              <w:rPr>
                <w:bCs/>
                <w:sz w:val="20"/>
                <w:szCs w:val="20"/>
              </w:rPr>
              <w:t>http://www.cwb.gov.tw/kids/swf/index.htm</w:t>
            </w:r>
            <w:r>
              <w:rPr>
                <w:bCs/>
                <w:sz w:val="20"/>
                <w:szCs w:val="20"/>
              </w:rPr>
              <w:t>進行防震教學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環境災害」圖卡組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行動愛臺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9</w:t>
              <w:br/>
              <w:t>1-3-10</w:t>
              <w:br/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環境問題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在生活中實踐綠色消費的行動能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真相解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綠色生活大檢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節能標示環保標章示意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利用課餘時間逛賣場或上網，找出有環保標章的物品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了解臺灣的地理位置、地形及氣候特色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臺灣環境差異與人口分布、</w:t>
            </w:r>
            <w:r>
              <w:rPr>
                <w:rFonts w:ascii="標楷體" w:hAnsi="標楷體" w:cs="標楷體" w:eastAsia="標楷體"/>
                <w:bCs/>
              </w:rPr>
              <w:t>物產、資源和交通的交互影響，</w:t>
            </w:r>
            <w:r>
              <w:rPr>
                <w:rFonts w:ascii="標楷體" w:hAnsi="標楷體" w:cs="標楷體" w:eastAsia="標楷體"/>
              </w:rPr>
              <w:t>並尊重不同族群。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自然災害形成的原因並能提出對自然災害的預防及因應方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日常生活中實踐環境保育的責任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內文1"/>
    <w:basedOn w:val="Style13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 w:cs="華康粗黑體"/>
      <w:kern w:val="2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0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58:00Z</dcterms:created>
  <dc:creator>USER</dc:creator>
  <dc:description/>
  <cp:keywords/>
  <dc:language>en-US</dc:language>
  <cp:lastModifiedBy>luc00813</cp:lastModifiedBy>
  <cp:lastPrinted>2010-07-10T11:03:00Z</cp:lastPrinted>
  <dcterms:modified xsi:type="dcterms:W3CDTF">2010-09-01T08:06:00Z</dcterms:modified>
  <cp:revision>33</cp:revision>
  <dc:subject/>
  <dc:title>學校主題</dc:title>
</cp:coreProperties>
</file>