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綜合活動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3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課程目標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增進學生對班級的向心力，希望能凝聚兒童的共識，進而產生班級期望及努力實踐期     望的意願。</w:t>
      </w:r>
    </w:p>
    <w:p>
      <w:pPr>
        <w:pStyle w:val="Normal"/>
        <w:ind w:right="57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學生</w:t>
      </w:r>
      <w:r>
        <w:rPr>
          <w:rFonts w:ascii="標楷體" w:hAnsi="標楷體" w:cs="標楷體" w:eastAsia="標楷體"/>
        </w:rPr>
        <w:t>知道我們只有一個地球，疼惜地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是疼惜自己。</w:t>
      </w:r>
    </w:p>
    <w:p>
      <w:pPr>
        <w:pStyle w:val="13"/>
        <w:tabs>
          <w:tab w:val="left" w:pos="720" w:leader="none"/>
        </w:tabs>
        <w:spacing w:lineRule="atLeast" w:line="240"/>
        <w:ind w:left="1920" w:hanging="240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讓學生親身體驗園藝、科技與環保技術之美，並透過體驗後的感動，鼓勵學生在生活中實踐綠色生態理念，傳達愛護地球、保育美好家園的目標。</w:t>
      </w:r>
    </w:p>
    <w:p>
      <w:pPr>
        <w:pStyle w:val="13"/>
        <w:tabs>
          <w:tab w:val="left" w:pos="720" w:leader="none"/>
        </w:tabs>
        <w:spacing w:lineRule="atLeast" w:line="240"/>
        <w:ind w:left="1980" w:hanging="3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透過探索活動，引導學生建立改善人際關係計畫和規畫生活的基本概念，並能將想做的事排入既有的生 活中，進而學會如何規畫及實現生活目標，讓生活更好。</w:t>
      </w:r>
    </w:p>
    <w:p>
      <w:pPr>
        <w:pStyle w:val="13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自編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3903980</wp:posOffset>
                </wp:positionV>
                <wp:extent cx="537210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9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隔週交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數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活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社團專任教師上課指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數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統一課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治教育、交通安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8pt;mso-wrap-distance-left:9pt;mso-wrap-distance-right:9pt;mso-wrap-distance-top:0pt;mso-wrap-distance-bottom:0pt;margin-top:307.4pt;mso-position-vertical-relative:page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1980"/>
                        <w:gridCol w:w="3780"/>
                      </w:tblGrid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隔週交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 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數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活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社團專任教師上課指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數週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統一課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治教育、交通安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教學計畫：</w:t>
      </w:r>
      <w:r>
        <w:rPr>
          <w:rFonts w:ascii="標楷體" w:hAnsi="標楷體" w:cs="標楷體" w:eastAsia="標楷體"/>
        </w:rPr>
        <w:t>以學年統一課程搭配學校活動、行程，以及教學進度，進行綜合活動課程。</w:t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620"/>
        <w:gridCol w:w="1800"/>
        <w:gridCol w:w="3780"/>
        <w:gridCol w:w="360"/>
        <w:gridCol w:w="1080"/>
        <w:gridCol w:w="1260"/>
        <w:gridCol w:w="3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心中期望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相互自我介紹、訪問、遊戲，主動認識新同學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達出對新的學習階段的感受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討論，選擇出班級的期望，並尊重班級共同決議的事項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覺察班級期望的實踐狀態，並反省檢討班級實踐的困難與修正的方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】新學期新氣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新同學新朋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新環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】班級期望討論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對新班級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小組同學討論並選出對班級的期望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】挑戰任務開麥啦 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並提出如何實現班級期望的策略和方法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實現班級期望的檢核方式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】全力以赴完成任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班級共同的期望。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進行時所遭遇的事情或自己的心得。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就觀察所得討論出解決的辦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得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卡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色筆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地球共生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知自己的生活方式對環境 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生活周遭的環境問題 及其對個人、學校與社區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環境的改變與破壞可 能帶來的危險，討論如何保護或改善環境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綠色消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節約能源、節約用水、廢棄物減量、環境保護及環境關懷行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「</w:t>
            </w:r>
            <w:r>
              <w:rPr>
                <w:rFonts w:ascii="標楷體" w:hAnsi="標楷體" w:cs="標楷體" w:eastAsia="標楷體"/>
              </w:rPr>
              <w:t>垃圾變黃金，黃金變愛心，愛心化清流，清流繞地球，地球永遠不會老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「</w:t>
            </w:r>
            <w:r>
              <w:rPr>
                <w:rFonts w:ascii="標楷體" w:hAnsi="標楷體" w:cs="標楷體" w:eastAsia="標楷體"/>
              </w:rPr>
              <w:t>我們只有一個地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疼惜地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是疼惜自己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並實踐「</w:t>
            </w:r>
            <w:r>
              <w:rPr>
                <w:rFonts w:ascii="標楷體" w:hAnsi="標楷體" w:cs="標楷體" w:eastAsia="標楷體"/>
              </w:rPr>
              <w:t>減少碳足跡，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生活環保做起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58" w:right="57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240"/>
              <w:ind w:left="125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守護地球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減少碳足跡，資源回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簡報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「地球共生息」知識傳遞</w:t>
            </w:r>
            <w:r>
              <w:rPr>
                <w:rFonts w:ascii="標楷體" w:hAnsi="標楷體" w:cs="標楷體" w:eastAsia="標楷體"/>
              </w:rPr>
              <w:t>給學生。</w:t>
            </w:r>
          </w:p>
          <w:p>
            <w:pPr>
              <w:pStyle w:val="Normal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原來「垃圾是放錯位置的資源」，</w:t>
            </w:r>
            <w:r>
              <w:rPr>
                <w:rFonts w:ascii="標楷體" w:hAnsi="標楷體" w:cs="標楷體" w:eastAsia="標楷體"/>
              </w:rPr>
              <w:t>進而</w:t>
            </w:r>
            <w:r>
              <w:rPr>
                <w:rFonts w:ascii="標楷體" w:hAnsi="標楷體" w:cs="標楷體" w:eastAsia="標楷體"/>
              </w:rPr>
              <w:t>知道「回收再利用」就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善的循環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40" w:hanging="12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多愛地球一點點</w:t>
            </w:r>
          </w:p>
          <w:p>
            <w:pPr>
              <w:pStyle w:val="Normal"/>
              <w:spacing w:lineRule="atLeast" w:line="240"/>
              <w:ind w:left="38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</w:rPr>
              <w:t>「地球暖化＆地球暖化的警示」的影片，</w:t>
            </w:r>
            <w:r>
              <w:rPr>
                <w:rFonts w:ascii="標楷體" w:hAnsi="標楷體" w:cs="標楷體" w:eastAsia="標楷體"/>
              </w:rPr>
              <w:t>引導學生討論氣候與自然資源的關係。</w:t>
            </w:r>
          </w:p>
          <w:p>
            <w:pPr>
              <w:pStyle w:val="Normal"/>
              <w:spacing w:lineRule="atLeast" w:line="240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討論如何做到「</w:t>
            </w:r>
            <w:r>
              <w:rPr>
                <w:rFonts w:ascii="標楷體" w:hAnsi="標楷體" w:cs="標楷體" w:eastAsia="標楷體"/>
                <w:color w:val="000000"/>
              </w:rPr>
              <w:t>多愛地球一點點」。</w:t>
            </w:r>
          </w:p>
          <w:p>
            <w:pPr>
              <w:pStyle w:val="Normal"/>
              <w:spacing w:lineRule="atLeast" w:line="240"/>
              <w:ind w:left="149" w:hanging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得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花有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到合適的網站資源、圖 書館資源及檔案傳輸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綠色消費、節約能 源、節約用水、廢棄物減量、環境保護及環境關懷行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欣賞各國園藝的美麗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親手觸摸科技的奇妙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發現環保的美好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實踐綠色的生態理念，並傳達愛護地球、保育美好家園的目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】與花有約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運用各種媒材蒐集「臺北花博」相關資料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分享自己所蒐集的資料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8" w:right="57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】花花世界：</w:t>
            </w:r>
          </w:p>
          <w:p>
            <w:pPr>
              <w:pStyle w:val="Normal"/>
              <w:ind w:left="1258" w:right="57" w:hanging="120"/>
              <w:rPr/>
            </w:pPr>
            <w:r>
              <w:rPr>
                <w:rFonts w:ascii="標楷體" w:hAnsi="標楷體" w:cs="標楷體" w:eastAsia="標楷體"/>
              </w:rPr>
              <w:t>「臺北花博」校外教學</w:t>
            </w:r>
          </w:p>
          <w:p>
            <w:pPr>
              <w:pStyle w:val="Normal"/>
              <w:ind w:left="319" w:hanging="240"/>
              <w:rPr>
                <w:rStyle w:val="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花博園區、親身體驗展場各項設施</w:t>
            </w:r>
            <w:r>
              <w:rPr>
                <w:rStyle w:val="11"/>
                <w:rFonts w:ascii="標楷體" w:hAnsi="標楷體" w:cs="標楷體" w:eastAsia="標楷體"/>
                <w:color w:val="000000"/>
                <w:sz w:val="24"/>
                <w:szCs w:val="24"/>
              </w:rPr>
              <w:t>，並記錄於學習單上。</w:t>
            </w:r>
          </w:p>
          <w:p>
            <w:pPr>
              <w:pStyle w:val="Normal"/>
              <w:ind w:left="319" w:hanging="240"/>
              <w:rPr>
                <w:rStyle w:val="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】花天使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討論並分享參觀過程，並反思是否達成預設目標。</w:t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如何將</w:t>
            </w:r>
            <w:r>
              <w:rPr>
                <w:rFonts w:ascii="標楷體" w:hAnsi="標楷體" w:cs="標楷體" w:eastAsia="標楷體"/>
                <w:color w:val="000000"/>
              </w:rPr>
              <w:t>花博「園藝、科技、環保」三大議題融入日常生活中，實踐綠色生活的目標。</w:t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得紀錄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298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花博校外教學教師指導手冊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生活更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處理衝突的方法，促進兩性和諧相處。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生涯發展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與同學互動的問題並分析自己產生人際關係問題的原因，進而規畫改善人際關係計畫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與同學分享彼此的生活型態，進而欣賞並尊重他人的生活方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索與規畫生活中想要做的事，並執行計畫，體驗規畫生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探索與規畫寒假生活，並能執行寒假計畫，體驗規畫生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】與人相處時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分享與同學相處的舊經驗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覺察人際關係問題對生活的影響，並思考解決的策略與方法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8" w:right="57" w:hanging="120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】建立良好的人際關係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思考建立良好人際關係的策略與方法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學生規畫並執行人際關係改善計畫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】看看自己的生活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觀察自己與同學的生活紀錄，並思考可以如何做分類。</w:t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分享自己與同學整理後的生活紀錄，並比較各種活動的時間。</w:t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】規畫生活一起來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思考並探索生活中想做的事，並實際進行規畫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運用所學習到生活規畫概念，將想要做的事，放入自己的生活紀錄中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】規畫寒假生活</w:t>
            </w:r>
          </w:p>
          <w:p>
            <w:pPr>
              <w:pStyle w:val="Normal"/>
              <w:ind w:left="319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思考要如何來規畫、記錄寒假生活，並讓兒童自己動手規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定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讚美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改善人際關係計畫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讚美圖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  <w:gridCol w:w="900"/>
        <w:gridCol w:w="8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     量     項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能產生班級期望，並以具體行動使其實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能了解「與地球共生息」意義，並身體力行節能減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參與並了解花博「園藝、科技、環保」議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學會如何改善人際關係，及規畫並實現生活目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學期成績計算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widowControl w:val="false"/>
        <w:spacing w:lineRule="atLeast" w:line="24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態度、不定期考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tLeast" w:line="240"/>
        <w:ind w:firstLine="21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作評量、作品呈現、學習紀錄、學習單、心得紀錄、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11">
    <w:name w:val="內文1"/>
    <w:basedOn w:val="Style13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2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 w:cs="華康粗黑體"/>
      <w:kern w:val="2"/>
    </w:rPr>
  </w:style>
  <w:style w:type="paragraph" w:styleId="14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19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5:00Z</dcterms:created>
  <dc:creator>USER</dc:creator>
  <dc:description/>
  <cp:keywords/>
  <dc:language>en-US</dc:language>
  <cp:lastModifiedBy>duh</cp:lastModifiedBy>
  <cp:lastPrinted>2010-07-10T11:03:00Z</cp:lastPrinted>
  <dcterms:modified xsi:type="dcterms:W3CDTF">2010-07-10T06:10:00Z</dcterms:modified>
  <cp:revision>31</cp:revision>
  <dc:subject/>
  <dc:title>學校主題</dc:title>
</cp:coreProperties>
</file>