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數學】領域【數學科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全體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480" w:hanging="0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 xml:space="preserve">1.  </w:t>
      </w:r>
      <w:r>
        <w:rPr>
          <w:rFonts w:ascii="新細明體;PMingLiU" w:hAnsi="新細明體;PMingLiU"/>
          <w:color w:val="000000"/>
          <w:sz w:val="20"/>
        </w:rPr>
        <w:t>能解決三步驟的整數四則混合計算問題。</w:t>
      </w:r>
    </w:p>
    <w:p>
      <w:pPr>
        <w:pStyle w:val="Normal"/>
        <w:ind w:left="480" w:hanging="0"/>
        <w:rPr>
          <w:rFonts w:ascii="新細明體;PMingLiU" w:hAnsi="新細明體;PMingLiU" w:cs="標楷體"/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</w:rPr>
        <w:t xml:space="preserve">2.  </w:t>
      </w:r>
      <w:r>
        <w:rPr>
          <w:rFonts w:ascii="新細明體;PMingLiU" w:hAnsi="新細明體;PMingLiU"/>
          <w:color w:val="000000"/>
          <w:sz w:val="20"/>
        </w:rPr>
        <w:t>能熟練整數四則混合計算。</w:t>
      </w:r>
    </w:p>
    <w:p>
      <w:pPr>
        <w:pStyle w:val="Normal"/>
        <w:ind w:left="480" w:hanging="0"/>
        <w:rPr>
          <w:rFonts w:ascii="新細明體;PMingLiU" w:hAnsi="新細明體;PMingLiU" w:cs="Arial Unicode MS"/>
          <w:color w:val="000000"/>
          <w:sz w:val="20"/>
          <w:szCs w:val="20"/>
        </w:rPr>
      </w:pP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3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熟練運用四則運算的性質簡化計算。</w:t>
      </w:r>
    </w:p>
    <w:p>
      <w:pPr>
        <w:pStyle w:val="Normal"/>
        <w:ind w:left="480" w:hanging="0"/>
        <w:rPr>
          <w:rFonts w:ascii="新細明體;PMingLiU" w:hAnsi="新細明體;PMingLiU"/>
          <w:color w:val="000000"/>
          <w:sz w:val="20"/>
          <w:szCs w:val="20"/>
        </w:rPr>
      </w:pP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4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由具體的操作活動理解因數和公因數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5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由具體的操作活動理解倍數和公倍數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6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操作，認識並說出多邊形的意義與性質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>7.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認識並理解正多邊形的意義與性質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8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操作，理解三角形任意兩邊和大於第三邊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>9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.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操作，理解三角形大邊對大邊，小邊對小角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10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操作，理解三角形內各角的和為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>180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度並解決相關問題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11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在具體情境中，理解擴分、約分和通分的意義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2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在具體情境中，解決異分母分數的比較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3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將分數標記在數線上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4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運用「頂點」、「邊」和「面」等構成要素，辦認簡單立體形體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5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認識面的垂直，並描述長方體和正方體中面和面的垂直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6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認識面的平行，並描述長方體和正方體中面和面的平行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17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異分母分數的加法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18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異分母分數的減法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19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分數的應用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20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圖卡的分割、重組活動，理解三角形、平行四邊形和長方形的面積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21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圖卡的分割、重組活動，理解三角形、平行四邊形和長方形之相關線段的關係，並進行底和高的命名活動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>22.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理解長方形、平行四邊形、三角形等面積公式之間的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23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用中文簡記式表示三角形和平行四邊形的面積，並能說明圖形中邊長或高變化時，面積的影響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24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解決時間的乘法問題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25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解決時間的除法問題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26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圖卡的切割、重組活動，理解梯形和平行四邊的面積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27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透過圖卡的切割、重組活動，理解梯形和平行四邊之相關線段的關係，並進行上底、下底和高的命名活動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>28.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理解梯形和平行四邊形面積公式之間的關係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29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用中文簡記表示梯形的面積，說明圖形中底或高變化時，對面積的影響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 xml:space="preserve">30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分析平面複合圖形的組合關係，並進行面積的計算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31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熟練四捨五入法取概數，做整數的乘、除法估算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  <w:t>3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>2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熟練四捨五入法對小數在指定位數取概數。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br/>
      </w:r>
      <w:r>
        <w:rPr>
          <w:rFonts w:cs="Arial Unicode MS" w:ascii="新細明體;PMingLiU" w:hAnsi="新細明體;PMingLiU"/>
          <w:color w:val="000000"/>
          <w:sz w:val="20"/>
          <w:szCs w:val="20"/>
        </w:rPr>
        <w:t xml:space="preserve">33.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能熟練整數除以整數，用四捨五入法求商到小數指定位數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出版社數學科五年級上學期課本、習作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數的妙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2-0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n-0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-n-0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-a-0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三步驟的加減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三步驟的乘除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三步驟的四則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整數四則混合計算時併式的約定列式並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解決三步驟的整數四則混合計算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整數四則混合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數的妙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-2-0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  <w:t xml:space="preserve">5-n-02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利用乘法對加法的分配律，並運用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乘法對減法的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加法交換律、結合律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乘法交換律、結合律簡化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因數和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n-0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藉由整數除以整數，商為整數、餘數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的結果，了解整除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操作的活動探討長方形的排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除法找出整數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倩境，用整除找出一個數的所有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找出兩個數相同因數，了解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找出兩整數的所有公因數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由具體的操作活動理解因數和公因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因數和倍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察覺倍數有無限多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從除法的解題記錄中，了解倍數和因數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從除法的解題記錄中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從兩個整數的倍數中，找出相同的倍數，瞭解公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找出兩整數的公倍數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由具體的操作活動理解倍數和公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多邊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1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s-0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圖形製作活動，了解各圖形的邊、角、頂點的數量及多邊形的性質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認識多邊形的意義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操作給定的圖形，來認識正多邊形的性質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理解正多邊形各邊等長，各角一樣大的意義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測量，理解三角形任意兩邊和大於第三邊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情境，理解兩點間長度是最短距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操作，認識並說出多邊形的意義與性質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細棒、三角形、四邊形、五邊形、圖形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細棒、量角器、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多邊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s-0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測量，理解三角形大邊對大角，小邊對小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測量、拼排，理解三角形三內角和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度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具體操作，認識多邊形內各角的和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三角形三內角和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度，算出多邊形內各角的和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多邊形內各角的和，算出正多邊形內每個角的角度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多邊形內各角的和，解決情境中相關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操作，理解三角形大邊對大角，小邊對小角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操作，理解三角形三內角和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度並解決相關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細棒、三角形、四邊形、五邊形、圖形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細棒、量角器、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擴分、約分和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4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5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倍數，理解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因數，理解約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擴分和約分，理解通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擴分和約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運用「同分子的分數比較」，解決異分母的分數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分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理解擴分、約分和通分的意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具體情境中，解決異分母分數的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分數標記在數線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</w:rPr>
              <w:t>學生準備：</w:t>
            </w: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長</w:t>
            </w:r>
            <w:r>
              <w:rPr>
                <w:rFonts w:ascii="新細明體;PMingLiU" w:hAnsi="新細明體;PMingLiU"/>
                <w:color w:val="000000"/>
                <w:sz w:val="20"/>
              </w:rPr>
              <w:t>方體和正方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6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s-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透過操作描述，了解長方體、正方體的構成要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認識長方體、正方體的透視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長方體和正方體中構成要素的異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認識長方體、正方體的展開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面積公式求算長方體和正方體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運用「頂點」、「邊」和「面」等構成要素，辦認簡單立體形體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</w:rPr>
              <w:t>學生準備：</w:t>
            </w: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長</w:t>
            </w:r>
            <w:r>
              <w:rPr>
                <w:rFonts w:ascii="新細明體;PMingLiU" w:hAnsi="新細明體;PMingLiU"/>
                <w:color w:val="000000"/>
                <w:sz w:val="20"/>
              </w:rPr>
              <w:t>方體和正方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s-06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s-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長方體、正方體中，面和面的垂直關係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長方體、正方體中，面和面的平行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面的垂直，並描述長方體和正方體中面和面的垂直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面的平行，並描述長方體和正方體中面和面的平行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單元一～單元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遊戲中熟練的找出自然數的因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三角形內角的性質進行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等值分數進行異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方體邊長增加時，能算出增加的表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分割正方體時，能算出增加的表面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異分母分數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N-2-09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分母為一位數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一分母為另一分母倍數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乘以一位數通分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含有帶分數的異分母分數加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需要進位的異分母分數加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異分母分數的加法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異分母分數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N-2-09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分母為一位數的異分母分數減法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一分母為另一分母倍數的異分母分數減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乘以一位數通分的異分母分數減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含有帶分數的異分母分數減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做需要進位的異分母分數減法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整除相除的情境下，用分數解決加法問題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整除相除的情境下，用分數解決減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異分母分數的減法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的應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平行四邊形和三角形的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6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C-C-6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平行四邊形分割、重組為長方形，再用長方形的面積公式算出平行四邊形的面積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三角形分割、重組為平行四邊形，再用平行四邊形的面積公式算出三角形的面積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察覺平行四邊形的底和高，與長方形的長和寬之對應關係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以平行四邊形的任一邊為底，找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畫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出平行四邊形的高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察覺三角形的底和高，與平行四邊形的底和高之對應關係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以三角形的任一邊為底，找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畫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出三角形的高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7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了解平行四邊形面積的求法及公式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了解三角形面積的求法及公式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理解長方形、平行四邊形、三角形等面積公式之間的關係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10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中文簡記：平行四邊形的面積為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高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中文簡記：三角形的面積為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理解等底、等高的平行四邊形面積是相等的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理解等底、等高的三角形面積是相等的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1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說明平行四邊形的底或高變化時，對面積的影響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說明三角形的底或高變化時，對面積的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卡的分割、重組活動，理解三角形、平行四邊形和長方形的面積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卡的分割、重組活動，理解三角形、平行四邊形和長方形之相關線段的關係，並進行底和高的命名活動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、平行四邊形、三角形等面積公式之間的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中文簡記式表示三角形和平行四邊形的面積，並能說明圖形中邊長或高變化時，面積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平行四邊形圖卡、三角形圖卡、平方公分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平行四邊形圖卡、三角形圖卡、剪刀、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乘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C-C-6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日和時的單位換算解決時間的乘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時間的乘法問題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乘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C-C-6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時和分的單位換算解決時間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會用日和時的單位換算解決時間的除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時間的除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梯形的面積和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-2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6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 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梯形切割、重組為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找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畫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出梯形的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了解梯形面積的求法及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卡的切割、重組活動，理解梯形和平行四邊的面積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卡的切割、重組活動，理解梯形和平行四邊之相關線段的關係，並進行上底、下底和高的命名活動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梯形和平行四邊形面積公式之間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梯形圖卡、平方公分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梯形圖卡、剪刀、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梯形的面積和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N-2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n-16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5-a-0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 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中文簡記梯形的面積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上底＋下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)×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高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理解等底、等高的梯形面積是相等的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說明梯形的底或高變化時，對面積的影響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複合圖形的分解為數個簡單幾何圖形的組合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將複合圖形合成與分解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運用平面圖形的面積公式算出複合圖形的面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梯形和平行四邊形面積公式之間的關係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中文簡記表示梯形的面積，說明圖形中底或高變化時，對面積的影響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梯形圖卡、平方公分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梯形圖卡、剪刀、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估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N-2-05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n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取概數，做整數的乘法估算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取概數，做整數的除法估算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對小數在個位取概數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對小數在小數第一位取概數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對小數在小數第二位取概數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對小數在小數第三位取概數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取概數，做整數的乘、除法估算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捨五入法對小數在指定位數取概數。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估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N-2-05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5-n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除以整數，用四捨五入法求商到個位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除以整數，用四捨五入法求商到小數第一位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除以整數，用四捨五入法求商到小數第二位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除以整數，用四捨五入法求商到小數第三位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整數除以整數，用四捨五入法求商到小數指定位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情境圖、定位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</w:rPr>
              <w:t>能在線段上進行異分母分數的大小比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</w:rPr>
              <w:t>能透過通分進行異分母分數的減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</w:rPr>
              <w:t>能發現法雷分數數列的特性。</w:t>
            </w:r>
          </w:p>
          <w:p>
            <w:pPr>
              <w:pStyle w:val="Head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</w:rPr>
              <w:t>能做時、分的乘除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</w:rPr>
              <w:t>能計算複合圖形的個別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</w:rPr>
              <w:t>能畫出指定面積的三角形、平行四邊形、梯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</w:rPr>
              <w:t>整數除以整數，用四捨五入法求商到指定位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熟練整數四則混和計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</w:rPr>
              <w:t>能理解因數和公因數、倍數和公倍數，並</w:t>
            </w:r>
            <w:r>
              <w:rPr>
                <w:rFonts w:ascii="新細明體;PMingLiU" w:hAnsi="新細明體;PMingLiU"/>
              </w:rPr>
              <w:t>解決簡單異分母分數的加減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新細明體;PMingLiU" w:hAnsi="新細明體;PMingLiU" w:cs="Arial Unicode MS"/>
                <w:color w:val="000000"/>
              </w:rPr>
              <w:t>能解決各種多邊形面積的計算與運用問題，並</w:t>
            </w:r>
            <w:r>
              <w:rPr>
                <w:rFonts w:ascii="新細明體;PMingLiU" w:hAnsi="新細明體;PMingLiU"/>
              </w:rPr>
              <w:t>認識簡單立體圖形的構成要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</w:rPr>
              <w:t>能解決時間的乘法及除法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</w:rPr>
              <w:t>能熟練四捨五入法取概數，做整數的乘、除法估算，並求商到小數指定位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2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0-07-06T07:40:00Z</dcterms:modified>
  <cp:revision>3</cp:revision>
  <dc:subject/>
  <dc:title>學校主題</dc:title>
</cp:coreProperties>
</file>