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班級經營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7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口頭提出問題檢驗孩子的吸收狀況，並在聯絡簿中呈現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，並請檢查該日作業完成狀況簽名之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行為統計表</w:t>
      </w:r>
    </w:p>
    <w:tbl>
      <w:tblPr>
        <w:tblW w:w="107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93"/>
        <w:gridCol w:w="1394"/>
        <w:gridCol w:w="1394"/>
        <w:gridCol w:w="1394"/>
        <w:gridCol w:w="13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一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on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二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u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三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edn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四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hur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五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ri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時到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好整潔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帶齊課本、學用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按時繳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服裝儀容按學校規定穿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上課發言要先舉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晨光時間午間靜息守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坐位要求整齊清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勿從事危險舉動不說粗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放學路隊要排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整組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其他特殊狀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黏貼在週一聯絡簿頁面上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予適當分數，表現良好另有加分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翌日結算，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2:00Z</dcterms:created>
  <dc:creator>jaredliu</dc:creator>
  <dc:description/>
  <cp:keywords/>
  <dc:language>en-US</dc:language>
  <cp:lastModifiedBy>jaredliu</cp:lastModifiedBy>
  <dcterms:modified xsi:type="dcterms:W3CDTF">2010-08-25T13:13:00Z</dcterms:modified>
  <cp:revision>3</cp:revision>
  <dc:subject/>
  <dc:title/>
</cp:coreProperties>
</file>