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本土語言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六年級團隊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12"/>
        <w:spacing w:before="0" w:after="90"/>
        <w:ind w:left="425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能夠認識國內風景名勝的說法。</w:t>
      </w:r>
    </w:p>
    <w:p>
      <w:pPr>
        <w:pStyle w:val="12"/>
        <w:ind w:left="425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能夠說出各國國名的說法</w:t>
      </w:r>
    </w:p>
    <w:p>
      <w:pPr>
        <w:pStyle w:val="12"/>
        <w:ind w:left="425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能夠說出各種天災的說法。</w:t>
      </w:r>
    </w:p>
    <w:p>
      <w:pPr>
        <w:pStyle w:val="12"/>
        <w:ind w:left="425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能夠說出各種可回收資源的說法。</w:t>
      </w:r>
    </w:p>
    <w:p>
      <w:pPr>
        <w:pStyle w:val="12"/>
        <w:ind w:left="425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</w:rPr>
        <w:t>能夠說出各種藝文活動的說法。</w:t>
      </w:r>
    </w:p>
    <w:p>
      <w:pPr>
        <w:pStyle w:val="12"/>
        <w:spacing w:before="0" w:after="90"/>
        <w:ind w:left="425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6. </w:t>
      </w:r>
      <w:r>
        <w:rPr>
          <w:rFonts w:ascii="標楷體" w:hAnsi="標楷體" w:cs="標楷體" w:eastAsia="標楷體"/>
          <w:sz w:val="22"/>
        </w:rPr>
        <w:t>能認分辨文讀音和白話音的不同及規則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（來源）：康軒版第十一冊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lineRule="atLeast" w:line="240"/>
              <w:ind w:left="0" w:hanging="480"/>
              <w:jc w:val="center"/>
              <w:rPr/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rFonts w:cs="新細明體;PMingLiU"/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1-2-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1-2-1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2-2-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所描述之各地風光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裡的各地景點名勝，並能認識其人文風情。</w:t>
            </w:r>
          </w:p>
          <w:p>
            <w:pPr>
              <w:pStyle w:val="01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把課文掛圖置在黑板上，和同學討論國內旅遊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的景點名勝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分圖圖卡於黑板，播放教學媒體，引導學生認識臺灣名勝的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/>
              <w:t>5.</w:t>
            </w:r>
            <w:r>
              <w:rPr/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rFonts w:cs="新細明體;PMingLiU"/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臺灣好</w:t>
            </w:r>
            <w:r>
              <w:rPr>
                <w:sz w:val="16"/>
              </w:rPr>
              <w:t>tshit</w:t>
            </w:r>
            <w:r>
              <w:rPr>
                <w:rFonts w:ascii="新細明體;PMingLiU" w:hAnsi="新細明體;PMingLiU" w:cs="新細明體;PMingLiU"/>
                <w:sz w:val="16"/>
              </w:rPr>
              <w:t>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-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.</w:t>
            </w:r>
            <w:r>
              <w:rPr>
                <w:sz w:val="16"/>
              </w:rPr>
              <w:t>學會本課句型「風聲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」、「想欲…」的造句與對話，並複習本課詞彙。</w:t>
            </w:r>
          </w:p>
          <w:p>
            <w:pPr>
              <w:pStyle w:val="4123"/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能透過神遊世界的樂趣，培養學生的國際觀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正確的完成本課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造句實驗室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做伙來</w:t>
            </w:r>
            <w:r>
              <w:rPr>
                <w:sz w:val="16"/>
              </w:rPr>
              <w:t>tshit</w:t>
            </w:r>
            <w:r>
              <w:rPr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遊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1-2-1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5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8</w:t>
            </w:r>
          </w:p>
          <w:p>
            <w:pPr>
              <w:pStyle w:val="TextBodyIndent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了解並熟悉本課詞語與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國國名，初步接觸異國風情文化。</w:t>
            </w:r>
          </w:p>
          <w:p>
            <w:pPr>
              <w:pStyle w:val="Style19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課文掛圖，邀請同學發表國外旅遊的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播放教學媒體，讓學生先聆聽一遍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帶領學生分句朗讀本課課文，教師解說課文語詞與大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配合課本華語貼紙進行華語對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參考延伸學習，介紹「飛行機」語詞的由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教師揭示分圖圖卡，配合教學媒體介紹各國國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可配合自行準備的世界地圖或地球儀，介紹各國地理位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指導學生撕下語詞圖卡後，依教師所說的國名出示圖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活動</w:t>
            </w:r>
          </w:p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/>
            </w:pPr>
            <w:r>
              <w:rPr/>
              <w:t>1.</w:t>
            </w:r>
            <w:r>
              <w:rPr/>
              <w:t>課文掛圖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/>
            </w:pPr>
            <w:r>
              <w:rPr/>
              <w:t>2.</w:t>
            </w:r>
            <w:r>
              <w:rPr/>
              <w:t>分圖圖卡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TextBodyIndent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/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遊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2-2-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2-2-1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2-2-1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4-2-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【資訊教育】</w:t>
            </w:r>
            <w:r>
              <w:rPr>
                <w:rFonts w:cs="新細明體;PMingLiU"/>
                <w:bCs/>
                <w:sz w:val="18"/>
                <w:szCs w:val="18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運用「無論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sz w:val="16"/>
              </w:rPr>
              <w:t>抑是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sz w:val="16"/>
              </w:rPr>
              <w:t>」的句型及使用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sz w:val="16"/>
              </w:rPr>
              <w:t>佳哉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sz w:val="16"/>
              </w:rPr>
              <w:t>」造句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透過神遊世界的樂趣，培養學生的國際觀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正確的完成本課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造句實驗室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eastAsia="新細明體;PMingLiU"/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、二課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3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1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15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8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9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10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11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12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1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18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9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7 </w:t>
            </w:r>
          </w:p>
          <w:p>
            <w:pPr>
              <w:pStyle w:val="31"/>
              <w:tabs>
                <w:tab w:val="left" w:pos="480" w:leader="none"/>
                <w:tab w:val="left" w:pos="624" w:leader="none"/>
              </w:tabs>
              <w:spacing w:lineRule="atLeast" w:line="2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生涯發展教育】</w:t>
            </w:r>
          </w:p>
          <w:p>
            <w:pPr>
              <w:pStyle w:val="31"/>
              <w:tabs>
                <w:tab w:val="left" w:pos="480" w:leader="none"/>
                <w:tab w:val="left" w:pos="624" w:leader="none"/>
              </w:tabs>
              <w:spacing w:lineRule="atLeast" w:line="240"/>
              <w:ind w:left="57" w:right="57" w:hanging="0"/>
              <w:jc w:val="left"/>
              <w:rPr/>
            </w:pPr>
            <w:r>
              <w:rPr>
                <w:sz w:val="18"/>
                <w:szCs w:val="18"/>
              </w:rPr>
              <w:t>3-2-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第一、二課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第一、二課語詞運用於生活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、二課句型進行對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詞語，播放歌曲，進行傳圖卡遊戲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句型，進行造句與對話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、二課課文掛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、二課分圖圖卡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、二課句型卡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2"/>
              <w:tabs>
                <w:tab w:val="clear" w:pos="720"/>
                <w:tab w:val="left" w:pos="329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eastAsia="新細明體;PMingLiU"/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閩南語熟念唐詩「尋隱者不遇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唐詩的新詞、句意及整首詩的意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賞析唐詩的意境與內涵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唐詩作者的生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展示吟詩學文音掛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解說新詞、句意及整首詩的內容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先讓學生自由發表對這首詩的看法與感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詢問學生「是否有拜訪朋友，卻適逢對方不在的經驗？當時的心情如何？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全班朗讀或分組輪讀，加深學生對這首詩的印象，直至熟稔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吟詩學文音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做伙來</w:t>
            </w:r>
            <w:r>
              <w:rPr>
                <w:rFonts w:eastAsia="新細明體;PMingLiU"/>
                <w:sz w:val="16"/>
              </w:rPr>
              <w:t>tshit</w:t>
            </w:r>
            <w:r>
              <w:rPr>
                <w:rFonts w:eastAsia="新細明體;PMingLiU"/>
                <w:sz w:val="16"/>
              </w:rPr>
              <w:t>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2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能辨認並正確讀出下列漢字的文讀音：「問」、「子」、「藥」、「去」、「山」、「雲」、「知」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辨認並正確讀出下列漢字的白話音：「問」、「子」、「藥」、「去」、「山」、「雲」、「知」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正確完成「我分會出來」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指導學生念誦唐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，標有顏色的漢字發音，和口語發音有什麼不同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我認會出來掛圖，配合教學媒體，指導學生認識「問」、「子」、「藥」、「去」、「山」、「雲」、「知」的文讀音和白話音的差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生發表「問」、「子」、「藥」、「去」、「山」、「雲」、「知」文讀音或白話音的其他例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我分會出來掛圖，指導學生將文讀音的字打「</w:t>
            </w:r>
            <w:r>
              <w:rPr>
                <w:rFonts w:ascii="Wingdings" w:hAnsi="Wingdings" w:cs="Wingdings" w:eastAsia="Wingdings"/>
                <w:sz w:val="16"/>
              </w:rPr>
              <w:t></w:t>
            </w:r>
            <w:r>
              <w:rPr>
                <w:rFonts w:ascii="新細明體;PMingLiU" w:hAnsi="新細明體;PMingLiU" w:cs="新細明體;PMingLiU"/>
                <w:sz w:val="16"/>
              </w:rPr>
              <w:t>」，將白話音的畫「○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待學生全部作答完畢後，教師播放教學媒體，公布答案。最後再帶領全班複念一遍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吟詩學文音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地　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天然災害。</w:t>
            </w:r>
          </w:p>
          <w:p>
            <w:pPr>
              <w:pStyle w:val="Style19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把課文掛圖置在黑板上，邀請學生發表地震經驗分享，並為學生介紹</w:t>
            </w:r>
            <w:r>
              <w:rPr>
                <w:sz w:val="16"/>
              </w:rPr>
              <w:t>921</w:t>
            </w:r>
            <w:r>
              <w:rPr>
                <w:sz w:val="16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分圖圖卡於黑板，播放教學媒體，引導學生熟念各種天然災害的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地　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5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14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代先…紲落來」、「當咧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會各種防災的基本常識，並培養面對災害時冷靜面對的態度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揭示句型卡，參考句型分析，為學生講解句型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揭示句型例句掛圖，引導學生先看圖發表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，讓學生聆聽句型例句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解說例句，並鼓勵學生做造句練習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揭示句型對話掛圖。播放教學媒體，讓學生聆聽句型對話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全班學生兩人一組，練習句型對話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教師揭示練習掛圖。解說練習作答的方式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造句實驗室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擲糞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0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10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-2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資源回收種類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把課文掛圖置在黑板上，邀請同學說一說每天家裡的垃圾是如何處理的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解說本課課文大意與介紹課文裡的垃圾分類種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分圖圖卡於黑板，播放教學媒體，引導學生熟念各種資源回收的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擲糞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4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-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著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」、「…咧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能學會確實做好資源回收，並懂得珍惜與愛護我們唯一的地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的完成本課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教師揭示句型卡，參考句型分析，為學生講解句型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教師揭示句型例句掛圖，引導學生先看圖發表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教師播放教學媒體，讓學生聆聽句型例句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教師解說例句，並鼓勵學生做造句練習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教師揭示句型對話掛圖。播放教學媒體，讓學生聆聽句型對話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全班學生兩人一組，練習句型對話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/>
                <w:szCs w:val="24"/>
              </w:rPr>
              <w:t>教師揭示練習掛圖。解說練習作答的方式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/>
                <w:szCs w:val="24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造句實驗室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、四課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7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-2-10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8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9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0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2-1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14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18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9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14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-7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3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家政教育】</w:t>
            </w:r>
          </w:p>
          <w:p>
            <w:pPr>
              <w:pStyle w:val="31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第三、四課課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第三、四課語詞運用於生活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、四課句型進行對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的課文朗讀，讓學生跟念。教師也可視學生程度，邀請學生上臺背誦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第三、四課詞語，播放歌曲，進行傳圖卡遊戲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第三、四課句型，進行造句與對話練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備課用書後的單元評量卷，了解學生對此單元的學習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、四課課文掛圖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、四課分圖圖卡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、四課句型卡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2"/>
              <w:tabs>
                <w:tab w:val="clear" w:pos="720"/>
                <w:tab w:val="left" w:pos="329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5 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2-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閩南語熟念唐詩「春曉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了解唐詩的新詞、句意及整首詩的意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賞析唐詩的意境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了解唐詩作者的生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先展示吟詩學文音掛圖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解說新詞、句意及整首詩的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先讓學生自由發表對這首詩的看法與感受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詢問學生「是否有早起聽鳥叫聲的經驗？當時的心情如何？」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全班朗讀或分組輪讀，加深學生對這首詩的印象，直至熟稔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吟詩學文音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保惜咱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1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2 </w:t>
            </w:r>
          </w:p>
          <w:p>
            <w:pPr>
              <w:pStyle w:val="31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2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辨認並正確讀出下列漢字的文讀音：「眠」、「啼」、「鳥」、「雨」、「聲」、「落」、「少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辨認並正確讀出下列漢字的白話音：「眠」、「啼」、「鳥」、「雨」、「聲」、「落」、「少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正確完成「我分會出來」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教學媒體，指導學生念誦唐詩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請學生發表，標有顏色的漢字發音，和口語發音有什麼不同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揭示我認會出來掛圖，配合教學媒體，指導學生認識「眠」、「啼」、「鳥」、「雨」、「聲」、「落」、「少」的文讀音和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鼓勵學生發表「眠」、「啼」、「鳥」、「雨」、「聲」、「落」、「少」文讀音或白話音的其他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我分會出來掛圖，指導學生將文讀音的字打「</w:t>
            </w:r>
            <w:r>
              <w:rPr>
                <w:rFonts w:ascii="Wingdings" w:hAnsi="Wingdings" w:cs="Wingdings" w:eastAsia="Wingdings"/>
                <w:sz w:val="16"/>
              </w:rPr>
              <w:t></w:t>
            </w:r>
            <w:r>
              <w:rPr>
                <w:sz w:val="16"/>
              </w:rPr>
              <w:t>」，將白話音的畫「○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待學生全部作答完畢後，教師播放教學媒體，公布答案。最後再帶領全班複念一遍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吟詩學文音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搬　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2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5</w:t>
            </w:r>
          </w:p>
          <w:p>
            <w:pPr>
              <w:pStyle w:val="Style16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生涯發展教育】</w:t>
            </w:r>
          </w:p>
          <w:p>
            <w:pPr>
              <w:pStyle w:val="Style16"/>
              <w:spacing w:lineRule="atLeas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Header"/>
              <w:snapToGrid w:val="false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講出語詞遊樂園中的各種藝文活動。</w:t>
            </w:r>
          </w:p>
          <w:p>
            <w:pPr>
              <w:pStyle w:val="Style19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把課文掛圖置在黑板上，和同學討論最近參與的藝文活動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說本課課文大意與介紹課文裡「爿、烏輪」用法與由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分圖圖卡於黑板，播放教學媒體，引導學生熟念各種藝文活動的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文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分圖圖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搬　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8"/>
                <w:szCs w:val="18"/>
              </w:rPr>
              <w:t>5-2-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1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-6</w:t>
            </w:r>
          </w:p>
          <w:p>
            <w:pPr>
              <w:pStyle w:val="Style16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生涯發展教育】</w:t>
            </w:r>
          </w:p>
          <w:p>
            <w:pPr>
              <w:pStyle w:val="Style16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2-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31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本課句型「那…閣那…」、「實在真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了解中西文化之差異，進而學會欣賞各種藝文活動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能正確的完成本課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揭示句型卡，參考句型分析，為學生講解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揭示句型例句掛圖，引導學生先看圖發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播放教學媒體，讓學生聆聽句型例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解說例句，並鼓勵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句型對話掛圖。播放教學媒體，讓學生聆聽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全班學生兩人一組，練習句型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教師揭示練習掛圖。解說練習作答的方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教師播放教學媒體引導學生作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造句實驗室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句型卡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練習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9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-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閩南語熟念唐詩「楓橋夜泊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了解唐詩的新詞、句意及整首詩的意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賞析唐詩的意境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了解唐詩作者的生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先展示吟詩學文音掛圖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解說新詞、句意及整首詩的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先讓學生自由發表對這首詩的看法與感受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詢問學生「是否有半夜睡不著的經驗？心情如何？對半夜的寂靜有沒有特別的感受？」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全班朗讀或分組輪讀，加深學生對這首詩的印象，直至熟稔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吟詩學文音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3"/>
              <w:snapToGrid w:val="false"/>
              <w:spacing w:lineRule="atLeast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藝文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2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-4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能辨認並正確讀出下列漢字的文讀音：「月」、「滿」、「天」、「城」、「寒」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能辨認並正確讀出下列漢字的白話音：「月」、「滿」、「天」、「城」、「寒」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能正確完成「我分會出來」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配合教學媒體，指導學生念誦唐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請學生發表，標有顏色的漢字發音，和口語發音有什麼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師揭示我認會出來掛圖，配合教學媒體，指導學生認識「月」、「滿」、「天」、「城」、「寒」的文讀音和白話音的差異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教師鼓勵學生發表「月」、「滿」、「天」、「城」、「寒」文讀音或白話音的其他例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教師揭示我分會出來掛圖，指導學生將文讀音的字打「</w:t>
            </w:r>
            <w:r>
              <w:rPr>
                <w:rFonts w:ascii="Wingdings" w:hAnsi="Wingdings" w:cs="Wingdings" w:eastAsia="Wingdings"/>
                <w:sz w:val="16"/>
              </w:rPr>
              <w:t></w:t>
            </w:r>
            <w:r>
              <w:rPr>
                <w:sz w:val="16"/>
              </w:rPr>
              <w:t>」，將白話音的畫「○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待學生全部作答完畢後，教師播放教學媒體，公布答案。最後再帶領全班複念一遍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吟詩學文音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囡仔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臆臺灣的地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-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</w:t>
            </w:r>
            <w:r>
              <w:rPr>
                <w:sz w:val="16"/>
                <w:szCs w:val="24"/>
              </w:rPr>
              <w:t>藉由有趣的謎猜學習臺灣地名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能知道臺灣地名的閩南語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教師揭示「囡仔歌－臆臺灣的地名」掛圖，並解說本課主題是猜臺灣的地名，請學生就所知的臺灣地名謎語做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師再說明課文裡所提到的地名，地理位置在哪裡。</w:t>
            </w:r>
          </w:p>
          <w:p>
            <w:pPr>
              <w:pStyle w:val="4123"/>
              <w:spacing w:lineRule="atLeast" w:line="240"/>
              <w:ind w:left="57"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教師配合教學媒體，一句一句的領讀並解說意思，熟習後全班或分組齊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囡仔歌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囡仔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組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7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Footer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囡仔歌可以知道臺灣各地的舊地名。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由舊地名了解地名命名的由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囡仔歌臺灣組曲」掛圖，並解說本課主題是臺灣舊地名的歌曲，是一首民間念謠。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就以補充資料之臺灣舊地名的由來解說，臺灣舊地名多為原住民語的音譯寫成漢字，所以很多地名不能以字面作解釋，如「打狗、打貓、牛罵頭」皆與動物無關，可問學生有沒有聽過其他奇怪的地名，大家一同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囡仔歌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俗諺、總複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1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1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2-7 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俗諺掛圖」，解釋新詞及句意，讓學生了解俗諺含義及使用時機。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領念一次，請學生跟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俗諺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揭示俗諺掛圖，配合教學媒體，指導學生念各課俗諺。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解釋各課俗諺的含義，並說明各俗諺的使用時機。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指導學生跟念各課課文。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以問答方式，各課挑幾個詞語，請學生說出詞語的解釋。</w:t>
            </w:r>
          </w:p>
          <w:p>
            <w:pPr>
              <w:pStyle w:val="Footer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用國語說出各課的「語詞遊樂園」詞語，請學生說出閩南語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俗諺掛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教學</w:t>
            </w:r>
            <w:r>
              <w:rPr>
                <w:sz w:val="16"/>
              </w:rPr>
              <w:t>DV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能夠上課認真聆聽教學內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能用正確的鄉土語說出語詞及句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能聽辨文讀音和白話音的不同及規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3"/>
    <w:basedOn w:val="Style13"/>
    <w:qFormat/>
    <w:rPr/>
  </w:style>
  <w:style w:type="character" w:styleId="2">
    <w:name w:val=" 字元2"/>
    <w:basedOn w:val="Style13"/>
    <w:qFormat/>
    <w:rPr/>
  </w:style>
  <w:style w:type="character" w:styleId="1">
    <w:name w:val=" 字元1"/>
    <w:basedOn w:val="Style13"/>
    <w:qFormat/>
    <w:rPr>
      <w:kern w:val="2"/>
      <w:sz w:val="24"/>
      <w:szCs w:val="24"/>
    </w:rPr>
  </w:style>
  <w:style w:type="character" w:styleId="Style14">
    <w:name w:val=" 字元"/>
    <w:basedOn w:val="Style13"/>
    <w:qFormat/>
    <w:rPr>
      <w:kern w:val="2"/>
      <w:sz w:val="16"/>
    </w:rPr>
  </w:style>
  <w:style w:type="character" w:styleId="4">
    <w:name w:val=" 字元4"/>
    <w:basedOn w:val="Style13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widowControl w:val="false"/>
      <w:ind w:firstLine="720"/>
    </w:pPr>
    <w:rPr>
      <w:kern w:val="2"/>
    </w:rPr>
  </w:style>
  <w:style w:type="paragraph" w:styleId="01">
    <w:name w:val="01"/>
    <w:basedOn w:val="Normal"/>
    <w:qFormat/>
    <w:pPr>
      <w:widowControl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kern w:val="2"/>
      <w:sz w:val="20"/>
    </w:rPr>
  </w:style>
  <w:style w:type="paragraph" w:styleId="Style19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23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08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0-08-27T03:41:00Z</dcterms:modified>
  <cp:revision>3</cp:revision>
  <dc:subject/>
  <dc:title>學校主題</dc:title>
</cp:coreProperties>
</file>