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點線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中西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能創作問句與答句的樂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月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問句與答句的樂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說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分辨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0-08-31T08:52:00Z</dcterms:modified>
  <cp:revision>16</cp:revision>
  <dc:subject/>
  <dc:title>學校主題</dc:title>
</cp:coreProperties>
</file>