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臨時動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小組分工合作：座位採取小組方式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進入教室內，即請孩子交家庭作業。若有作業缺交、沒訂正，將作記錄一次，並在黑板備忘提醒。利用下課補寫，當日補交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取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個印章或優點記錄可換班級獎卡一張，班級獎卡五張可換學校榮譽護照蓋章一格及小禮物一份，榮譽護照蓋章十格可換一枚銀質獎章，三枚銀質獎章換一枚金質獎章，六年級畢業前結算，班上前五名榮獲五枚以上金質獎章的同學，可榮獲頒「明湖之星」獎杯一座，畢業典禮上臺領獎。排球班若個個努力，成績優異，則人人有獲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活動照片、孩子的文章、作品、個人檔案…等，製作成班級網頁。</w:t>
      </w:r>
    </w:p>
    <w:p>
      <w:pPr>
        <w:pStyle w:val="TextBody"/>
        <w:ind w:left="840"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孩子為主體</w:t>
      </w:r>
      <w:r>
        <w:rPr>
          <w:rFonts w:ascii="新細明體;PMingLiU" w:hAnsi="新細明體;PMingLiU"/>
        </w:rPr>
        <w:t>，充分提供孩子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作業習寫必須確實、工整，兼顧課內與課外閱讀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bCs/>
        </w:rPr>
        <w:t>每週三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加上一節語文課，背誦詩詞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每週四上鄉土語言課，這一天，請孩子多用母語與同學流暢交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作業簿、數學實力養成多次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歸納整理重點，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，蒐集課外補充資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506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：</w:t>
      </w:r>
    </w:p>
    <w:p>
      <w:pPr>
        <w:pStyle w:val="Normal"/>
        <w:snapToGrid w:val="false"/>
        <w:ind w:firstLine="96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班親會家長代表選舉、體育班後援會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施姍佑老師、電腦：李政育老師、體育：林俊文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莊佩芸老師、英文：莊鎮宇老師、美勞：楊慧雯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1:00Z</dcterms:created>
  <dc:creator>WANYUCHUANG</dc:creator>
  <dc:description/>
  <cp:keywords/>
  <dc:language>en-US</dc:language>
  <cp:lastModifiedBy>judy</cp:lastModifiedBy>
  <cp:lastPrinted>2001-08-27T10:40:00Z</cp:lastPrinted>
  <dcterms:modified xsi:type="dcterms:W3CDTF">2010-09-02T01:54:00Z</dcterms:modified>
  <cp:revision>3</cp:revision>
  <dc:subject/>
  <dc:title>台北市內湖區明湖國民小學八十八學年度第二學期學校日活動</dc:title>
</cp:coreProperties>
</file>