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/>
      </w:pPr>
      <w:r>
        <w:rPr>
          <w:kern w:val="0"/>
          <w:sz w:val="28"/>
          <w:u w:val="single"/>
        </w:rPr>
        <w:t>　　　</w:t>
      </w:r>
      <w:r>
        <w:rPr>
          <w:kern w:val="0"/>
          <w:sz w:val="28"/>
        </w:rPr>
        <w:t>市</w:t>
      </w:r>
      <w:r>
        <w:rPr>
          <w:kern w:val="0"/>
          <w:sz w:val="28"/>
        </w:rPr>
        <w:t>/</w:t>
      </w:r>
      <w:r>
        <w:rPr>
          <w:kern w:val="0"/>
          <w:sz w:val="28"/>
        </w:rPr>
        <w:t>縣</w:t>
      </w:r>
      <w:r>
        <w:rPr>
          <w:kern w:val="0"/>
          <w:sz w:val="28"/>
          <w:u w:val="single"/>
        </w:rPr>
        <w:t>99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一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　　　　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六年級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健體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kern w:val="0"/>
          <w:sz w:val="28"/>
          <w:u w:val="single"/>
        </w:rPr>
        <w:t>　　　　　</w:t>
      </w:r>
    </w:p>
    <w:p>
      <w:pPr>
        <w:pStyle w:val="Normal"/>
        <w:snapToGrid w:val="false"/>
        <w:spacing w:before="90" w:after="90"/>
        <w:jc w:val="both"/>
        <w:rPr/>
      </w:pPr>
      <w:bookmarkStart w:id="0" w:name="BOOK"/>
      <w:bookmarkEnd w:id="0"/>
      <w:r>
        <w:rPr>
          <w:rFonts w:cs="新細明體;PMingLiU" w:ascii="新細明體;PMingLiU" w:hAnsi="新細明體;PMingLiU"/>
          <w:b/>
          <w:sz w:val="36"/>
          <w:u w:val="single"/>
        </w:rPr>
        <w:t>(</w:t>
      </w:r>
      <w:r>
        <w:rPr>
          <w:rFonts w:ascii="新細明體;PMingLiU" w:hAnsi="新細明體;PMingLiU" w:cs="新細明體;PMingLiU"/>
          <w:b/>
          <w:sz w:val="36"/>
          <w:u w:val="single"/>
        </w:rPr>
        <w:t>健康與體育</w:t>
      </w:r>
      <w:r>
        <w:rPr>
          <w:rFonts w:cs="新細明體;PMingLiU" w:ascii="新細明體;PMingLiU" w:hAnsi="新細明體;PMingLiU"/>
          <w:b/>
          <w:sz w:val="36"/>
          <w:u w:val="single"/>
        </w:rPr>
        <w:t>6</w:t>
      </w:r>
      <w:r>
        <w:rPr>
          <w:rFonts w:ascii="新細明體;PMingLiU" w:hAnsi="新細明體;PMingLiU" w:cs="新細明體;PMingLiU"/>
          <w:b/>
          <w:sz w:val="36"/>
          <w:u w:val="single"/>
        </w:rPr>
        <w:t>上</w:t>
      </w:r>
      <w:r>
        <w:rPr>
          <w:rFonts w:cs="新細明體;PMingLiU" w:ascii="新細明體;PMingLiU" w:hAnsi="新細明體;PMingLiU"/>
          <w:b/>
          <w:sz w:val="36"/>
          <w:u w:val="single"/>
        </w:rPr>
        <w:t>)</w:t>
      </w:r>
      <w:r>
        <w:rPr>
          <w:rFonts w:cs="新細明體;PMingLiU" w:ascii="新細明體;PMingLiU" w:hAnsi="新細明體;PMingLiU"/>
          <w:b/>
          <w:sz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</w:rPr>
        <w:t>課程架構圖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850</wp:posOffset>
                </wp:positionH>
                <wp:positionV relativeFrom="paragraph">
                  <wp:posOffset>153670</wp:posOffset>
                </wp:positionV>
                <wp:extent cx="1172210" cy="528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28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健康飲食生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3pt;height:41.65pt;mso-wrap-distance-left:9.05pt;mso-wrap-distance-right:9.05pt;mso-wrap-distance-top:0pt;mso-wrap-distance-bottom:0pt;margin-top:12.1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健康飲食生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39370</wp:posOffset>
                </wp:positionV>
                <wp:extent cx="22987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41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一　營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1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二　飲食安全與衛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1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三　外食有一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1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四  爺爺過生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3.1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20"/>
                        <w:ind w:left="41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一　營養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family</w:t>
                      </w:r>
                    </w:p>
                    <w:p>
                      <w:pPr>
                        <w:pStyle w:val="Normal"/>
                        <w:spacing w:lineRule="exact" w:line="220"/>
                        <w:ind w:left="41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二　飲食安全與衛生</w:t>
                      </w:r>
                    </w:p>
                    <w:p>
                      <w:pPr>
                        <w:pStyle w:val="Normal"/>
                        <w:spacing w:lineRule="exact" w:line="220"/>
                        <w:ind w:left="41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三　外食有一套</w:t>
                      </w:r>
                    </w:p>
                    <w:p>
                      <w:pPr>
                        <w:pStyle w:val="Normal"/>
                        <w:spacing w:lineRule="exact" w:line="220"/>
                        <w:ind w:left="41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四  爺爺過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0" cy="465899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9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99pt,36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3263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124.6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3263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41.6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3850</wp:posOffset>
                </wp:positionH>
                <wp:positionV relativeFrom="paragraph">
                  <wp:posOffset>99695</wp:posOffset>
                </wp:positionV>
                <wp:extent cx="1180465" cy="584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4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縱橫球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95pt;height:46pt;mso-wrap-distance-left:9.05pt;mso-wrap-distance-right:9.05pt;mso-wrap-distance-top:0pt;mso-wrap-distance-bottom:0pt;margin-top:7.8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2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4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縱橫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5450</wp:posOffset>
                </wp:positionH>
                <wp:positionV relativeFrom="paragraph">
                  <wp:posOffset>99695</wp:posOffset>
                </wp:positionV>
                <wp:extent cx="2298700" cy="829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29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一　運球變化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二　得分高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三  上籃練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四  防守動作與移位步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五  趣味鬥牛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65.3pt;mso-wrap-distance-left:9.05pt;mso-wrap-distance-right:9.05pt;mso-wrap-distance-top:0pt;mso-wrap-distance-bottom:0pt;margin-top:7.8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20"/>
                        <w:ind w:left="26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一　運球變化多</w:t>
                      </w:r>
                    </w:p>
                    <w:p>
                      <w:pPr>
                        <w:pStyle w:val="Normal"/>
                        <w:spacing w:lineRule="exact" w:line="220"/>
                        <w:ind w:left="26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二　得分高手</w:t>
                      </w:r>
                    </w:p>
                    <w:p>
                      <w:pPr>
                        <w:pStyle w:val="Normal"/>
                        <w:spacing w:lineRule="exact" w:line="220"/>
                        <w:ind w:left="26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三  上籃練習</w:t>
                      </w:r>
                    </w:p>
                    <w:p>
                      <w:pPr>
                        <w:pStyle w:val="Normal"/>
                        <w:spacing w:lineRule="exact" w:line="220"/>
                        <w:ind w:left="26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四  防守動作與移位步伐</w:t>
                      </w:r>
                    </w:p>
                    <w:p>
                      <w:pPr>
                        <w:pStyle w:val="Normal"/>
                        <w:spacing w:lineRule="exact" w:line="220"/>
                        <w:ind w:left="26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五  趣味鬥牛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3675</wp:posOffset>
                </wp:positionV>
                <wp:extent cx="3263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5pt" to="241.65pt,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3675</wp:posOffset>
                </wp:positionV>
                <wp:extent cx="32639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5pt" to="124.65pt,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-6985</wp:posOffset>
                </wp:positionV>
                <wp:extent cx="1180465" cy="584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4"/>
                              </w:rPr>
                              <w:t>健康小記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95pt;height:46pt;mso-wrap-distance-left:9.05pt;mso-wrap-distance-right:9.05pt;mso-wrap-distance-top:0pt;mso-wrap-distance-bottom:0pt;margin-top:-0.5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第三單元</w:t>
                      </w:r>
                    </w:p>
                    <w:p>
                      <w:pPr>
                        <w:pStyle w:val="2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4"/>
                        </w:rPr>
                        <w:t>健康小記者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5450</wp:posOffset>
                </wp:positionH>
                <wp:positionV relativeFrom="paragraph">
                  <wp:posOffset>-6985</wp:posOffset>
                </wp:positionV>
                <wp:extent cx="2298700" cy="698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一　拒絕傳染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二　中醫藥安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三  向毒品說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四  中毒急救須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0.5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20"/>
                        <w:ind w:left="26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一　拒絕傳染病</w:t>
                      </w:r>
                    </w:p>
                    <w:p>
                      <w:pPr>
                        <w:pStyle w:val="Normal"/>
                        <w:spacing w:lineRule="exact" w:line="220"/>
                        <w:ind w:left="26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二　中醫藥安全</w:t>
                      </w:r>
                    </w:p>
                    <w:p>
                      <w:pPr>
                        <w:pStyle w:val="Normal"/>
                        <w:spacing w:lineRule="exact" w:line="220"/>
                        <w:ind w:left="26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三  向毒品說不</w:t>
                      </w:r>
                    </w:p>
                    <w:p>
                      <w:pPr>
                        <w:pStyle w:val="Normal"/>
                        <w:spacing w:lineRule="exact" w:line="220"/>
                        <w:ind w:left="26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四  中毒急救須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200660</wp:posOffset>
                </wp:positionV>
                <wp:extent cx="32639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5.8pt" to="126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38100</wp:posOffset>
                </wp:positionV>
                <wp:extent cx="32639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pt" to="240.1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53340</wp:posOffset>
                </wp:positionV>
                <wp:extent cx="991870" cy="355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1pt;height:28pt;mso-wrap-distance-left:9.05pt;mso-wrap-distance-right:9.05pt;mso-wrap-distance-top:0pt;mso-wrap-distance-bottom:0pt;margin-top:4.2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健體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0</wp:posOffset>
                </wp:positionH>
                <wp:positionV relativeFrom="paragraph">
                  <wp:posOffset>140970</wp:posOffset>
                </wp:positionV>
                <wp:extent cx="1180465" cy="584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飛躍的精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95pt;height:46pt;mso-wrap-distance-left:9.05pt;mso-wrap-distance-right:9.05pt;mso-wrap-distance-top:0pt;mso-wrap-distance-bottom:0pt;margin-top:11.1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飛躍的精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5450</wp:posOffset>
                </wp:positionH>
                <wp:positionV relativeFrom="paragraph">
                  <wp:posOffset>26670</wp:posOffset>
                </wp:positionV>
                <wp:extent cx="2298700" cy="786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 xml:space="preserve">活動一　一指神功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二　一盤在手樂無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三  飛上天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四  飛盤高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61.9pt;mso-wrap-distance-left:9.05pt;mso-wrap-distance-right:9.05pt;mso-wrap-distance-top:0pt;mso-wrap-distance-bottom:0pt;margin-top:2.1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20"/>
                        <w:ind w:left="12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 xml:space="preserve">活動一　一指神功       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二　一盤在手樂無窮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三  飛上天際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四  飛盤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32639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6pt" to="241.65pt,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4445</wp:posOffset>
                </wp:positionH>
                <wp:positionV relativeFrom="paragraph">
                  <wp:posOffset>213360</wp:posOffset>
                </wp:positionV>
                <wp:extent cx="345440" cy="9525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6.8pt" to="127.5pt,17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0</wp:posOffset>
                </wp:positionH>
                <wp:positionV relativeFrom="paragraph">
                  <wp:posOffset>147955</wp:posOffset>
                </wp:positionV>
                <wp:extent cx="1180465" cy="584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青春物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95pt;height:46pt;mso-wrap-distance-left:9.05pt;mso-wrap-distance-right:9.05pt;mso-wrap-distance-top:0pt;mso-wrap-distance-bottom:0pt;margin-top:11.6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青春物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5450</wp:posOffset>
                </wp:positionH>
                <wp:positionV relativeFrom="paragraph">
                  <wp:posOffset>147955</wp:posOffset>
                </wp:positionV>
                <wp:extent cx="2256155" cy="584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一　「性」是什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二　用愛打造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三  轉個彎，為生活加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65pt;height:46pt;mso-wrap-distance-left:9.05pt;mso-wrap-distance-right:9.05pt;mso-wrap-distance-top:0pt;mso-wrap-distance-bottom:0pt;margin-top:11.6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一　「性」是什麼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二　用愛打造家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三  轉個彎，為生活加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41935</wp:posOffset>
                </wp:positionV>
                <wp:extent cx="32639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05pt" to="124.65pt,1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41935</wp:posOffset>
                </wp:positionV>
                <wp:extent cx="32639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05pt" to="241.65pt,1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3850</wp:posOffset>
                </wp:positionH>
                <wp:positionV relativeFrom="paragraph">
                  <wp:posOffset>67945</wp:posOffset>
                </wp:positionV>
                <wp:extent cx="1180465" cy="584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隔網球類運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95pt;height:46pt;mso-wrap-distance-left:9.05pt;mso-wrap-distance-right:9.05pt;mso-wrap-distance-top:0pt;mso-wrap-distance-bottom:0pt;margin-top:5.3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隔網球類運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5450</wp:posOffset>
                </wp:positionH>
                <wp:positionV relativeFrom="paragraph">
                  <wp:posOffset>67945</wp:posOffset>
                </wp:positionV>
                <wp:extent cx="2275205" cy="584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一　羽球天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二  排球樂無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三　運動安全你我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15pt;height:46pt;mso-wrap-distance-left:9.05pt;mso-wrap-distance-right:9.05pt;mso-wrap-distance-top:0pt;mso-wrap-distance-bottom:0pt;margin-top:5.3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一　羽球天地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二  排球樂無窮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三　運動安全你我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32639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5pt" to="124.6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32639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41.6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5450</wp:posOffset>
                </wp:positionH>
                <wp:positionV relativeFrom="paragraph">
                  <wp:posOffset>-12700</wp:posOffset>
                </wp:positionV>
                <wp:extent cx="2278380" cy="6985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一　身體活動金字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二  有趣的體能遊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三　抗力球樂無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四  撐箱跳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4pt;height:55pt;mso-wrap-distance-left:9.05pt;mso-wrap-distance-right:9.05pt;mso-wrap-distance-top:0pt;mso-wrap-distance-bottom:0pt;margin-top:-1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一　身體活動金字塔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二  有趣的體能遊戲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三　抗力球樂無窮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四  撐箱跳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3850</wp:posOffset>
                </wp:positionH>
                <wp:positionV relativeFrom="paragraph">
                  <wp:posOffset>-12700</wp:posOffset>
                </wp:positionV>
                <wp:extent cx="1180465" cy="584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細明體;MingLiU"/>
                                <w:kern w:val="0"/>
                                <w:sz w:val="22"/>
                                <w:szCs w:val="24"/>
                              </w:rPr>
                              <w:t>第七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體能活力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95pt;height:46pt;mso-wrap-distance-left:9.05pt;mso-wrap-distance-right:9.05pt;mso-wrap-distance-top:0pt;mso-wrap-distance-bottom:0pt;margin-top:-1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2"/>
                        <w:spacing w:lineRule="atLeast" w:line="0"/>
                        <w:jc w:val="both"/>
                        <w:rPr>
                          <w:rFonts w:ascii="新細明體;PMingLiU" w:hAnsi="新細明體;PMingLiU" w:eastAsia="細明體;MingLiU" w:cs="新細明體;PMingLiU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細明體;MingLiU"/>
                          <w:kern w:val="0"/>
                          <w:sz w:val="22"/>
                          <w:szCs w:val="24"/>
                        </w:rPr>
                        <w:t>第七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體能活力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32639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4pt" to="124.6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32639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41.6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  <w:r>
        <w:br w:type="page"/>
      </w:r>
    </w:p>
    <w:p>
      <w:pPr>
        <w:pStyle w:val="Normal"/>
        <w:rPr/>
      </w:pPr>
      <w:r>
        <w:rPr/>
        <w:t>參考書目</w:t>
      </w:r>
    </w:p>
    <w:p>
      <w:pPr>
        <w:pStyle w:val="Normal"/>
        <w:rPr/>
      </w:pPr>
      <w:r>
        <w:rPr/>
        <w:t>1.</w:t>
      </w:r>
      <w:r>
        <w:rPr/>
        <w:t>籃球技巧圖解（民</w:t>
      </w:r>
      <w:r>
        <w:rPr/>
        <w:t>97</w:t>
      </w:r>
      <w:r>
        <w:rPr/>
        <w:t>）：許博著。臺北市：大展出版社。</w:t>
      </w:r>
    </w:p>
    <w:p>
      <w:pPr>
        <w:pStyle w:val="Normal"/>
        <w:rPr/>
      </w:pPr>
      <w:r>
        <w:rPr/>
        <w:t>2.</w:t>
      </w:r>
      <w:r>
        <w:rPr/>
        <w:t>高級急救理論與技術（民</w:t>
      </w:r>
      <w:r>
        <w:rPr/>
        <w:t>81</w:t>
      </w:r>
      <w:r>
        <w:rPr/>
        <w:t>）：中華民國紅十字總會編著。臺北市：中華民國紅十字總會。</w:t>
      </w:r>
    </w:p>
    <w:p>
      <w:pPr>
        <w:pStyle w:val="Normal"/>
        <w:rPr/>
      </w:pPr>
      <w:r>
        <w:rPr/>
        <w:t>3.</w:t>
      </w:r>
      <w:r>
        <w:rPr/>
        <w:t>日本式、中式餐桌禮儀實用新知識：你的氣質就在餐桌上（民</w:t>
      </w:r>
      <w:r>
        <w:rPr/>
        <w:t>93</w:t>
      </w:r>
      <w:r>
        <w:rPr/>
        <w:t>）：陳弘美著。臺北：麥田出版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5175"/>
        <w:gridCol w:w="3431"/>
      </w:tblGrid>
      <w:tr>
        <w:trPr>
          <w:trHeight w:val="538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六年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體</w:t>
            </w:r>
          </w:p>
        </w:tc>
      </w:tr>
      <w:tr>
        <w:trPr>
          <w:trHeight w:val="4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引導學生分析飲食習慣以了解飲食習慣對於健康的影響，進而選擇不同的飲食設計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二）教導學生作客時相關禮儀及禁忌；進而探討各國飲食文化的特色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三）加強對球操控的感覺及手眼間的協調，以提升學生籃球的技能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四）引導學生認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1N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傳染途徑和預防方法之外，也透過經驗分享及討論，讓學生了解中藥的正確使用觀念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五）藉由桌球、羽球和飛盤教學，發展學生的穩定性、移動性和操作性的運動技能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六）藉由對男女性行為和生殖器官的認識與探討，使學生們能夠認識自己的身體，並在互相尊重的愛情基礎上從事性行為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七）提升學生全身性肌肉適能和身體控制能力，並將抗力球的活動推廣至家庭活動中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八）以介紹美國疾病防治局推廣的身體活動金字塔概念，來建立正確的運動知識。</w:t>
            </w:r>
          </w:p>
        </w:tc>
      </w:tr>
      <w:tr>
        <w:trPr>
          <w:trHeight w:val="6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旨在培養兒童健全身心，以促進其均衡發展，透過活動的過程，啟發兒童學習的興趣，藉由良好習慣和運動行為的養成，來促進兒童的身心健康，並指導兒童採取行動改善自己與他人的作息、安全、運動、休閒、環境等，讓學習成果與生活相結合，以奠定身心健全發展的基礎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一）引導兒童正確價值觀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二）重視個別差異，讓每位兒童都能發展自我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三）養成生活上所必須的習慣和技能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四）發展各種互動能力。</w:t>
            </w:r>
          </w:p>
        </w:tc>
      </w:tr>
      <w:tr>
        <w:trPr>
          <w:trHeight w:val="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六上健康與體育</w:t>
            </w:r>
          </w:p>
        </w:tc>
      </w:tr>
      <w:tr>
        <w:trPr>
          <w:trHeight w:val="33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善用觀察、發表、操作、體驗、示範演練、參觀、訪問、調查、遊戲、欣賞、角色扮演、反省、思考、讚美肯定、討論、綜合方法等方式引導學習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二）利用聯絡教學及統整教學，擴大學習領域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cs="新細明體;PMingLiU" w:ascii="新細明體;PMingLiU" w:hAnsi="新細明體;PMingLiU"/>
          <w:kern w:val="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1350"/>
        <w:gridCol w:w="1080"/>
        <w:gridCol w:w="3060"/>
        <w:gridCol w:w="540"/>
        <w:gridCol w:w="1080"/>
        <w:gridCol w:w="900"/>
        <w:gridCol w:w="720"/>
        <w:gridCol w:w="540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/3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、健康飲食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營養</w:t>
            </w:r>
            <w:r>
              <w:rPr>
                <w:bCs/>
                <w:kern w:val="0"/>
                <w:sz w:val="20"/>
                <w:szCs w:val="20"/>
              </w:rPr>
              <w:t>fami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辨識影響個人成長與行為的因素。</w:t>
            </w:r>
            <w:r>
              <w:rPr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t>了解不同的食物組合能提供均衡的飲食。</w:t>
            </w:r>
            <w:r>
              <w:rPr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bCs/>
                <w:kern w:val="0"/>
                <w:sz w:val="20"/>
                <w:szCs w:val="20"/>
              </w:rPr>
              <w:t>了解營養的需要量是由年齡、性別及身體活動所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不同人生階段的家人營養需求之差異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可藉由營養的飲食與運動，來促進個人健康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分析飲食及活動習慣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以課本圖文（海報）說明該家庭成員的飲食及活動狀況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分析該家庭成員飲食習慣的潛在問題，並討論可能引發的健康問題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說明各種因為飲食不良的習慣所導致的健康問題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請學生反省自己的飲食習慣。</w:t>
            </w:r>
            <w:r>
              <w:rPr>
                <w:bCs/>
                <w:kern w:val="0"/>
              </w:rPr>
              <w:br/>
              <w:t>5</w:t>
            </w:r>
            <w:r>
              <w:rPr>
                <w:bCs/>
                <w:kern w:val="0"/>
              </w:rPr>
              <w:t>教師請學生發表、分析自我飲食習慣的優點及尚待努力之處。</w:t>
            </w:r>
            <w:r>
              <w:rPr>
                <w:bCs/>
                <w:kern w:val="0"/>
              </w:rPr>
              <w:br/>
              <w:t>6</w:t>
            </w:r>
            <w:r>
              <w:rPr>
                <w:bCs/>
                <w:kern w:val="0"/>
              </w:rPr>
              <w:t>教師提醒並補充說明：建立正確的飲食習慣，才能為自己的健康奠下良好的根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人生各階段的營養需求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以海報說明年齡、性別、生長發育及身體活動量，對於個體營養需求的影響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以「天秤原理」說明營養攝取與支出的原理，強調營養攝取過多或過少都是不健康的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請學生分析自己正處於哪一個人生階段？在營養需求上有哪些事項要特別注意？在選擇食物時，是否會考慮營養需求的問題？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教師歸納學生意見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身體活動與飲食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請學生寫出一日的身體活動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說明身體活動與熱能消耗的關係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請學生分析自己的身體活動量是屬哪一類型，並討論如何配合身體活動量來增減飲食攝取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進行活動討論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學生以活動表格分析家中成員的飲食攝取狀況，並寫出對家庭成員的飲食攝取建議事項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進行補充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家庭成員飲食與活動分析海報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不同人生階段的飲食設計海報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身體活動量的分析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均衡的飲食，並能分析自己的飲食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、健康飲食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飲食安全與衛生　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外食有一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4</w:t>
            </w:r>
            <w:r>
              <w:rPr>
                <w:bCs/>
                <w:kern w:val="0"/>
                <w:sz w:val="20"/>
                <w:szCs w:val="20"/>
              </w:rPr>
              <w:t>運用食品及營養標示的訊息，選擇符合營養、安全、經濟的食物。</w:t>
            </w:r>
            <w:r>
              <w:rPr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bCs/>
                <w:kern w:val="0"/>
                <w:sz w:val="20"/>
                <w:szCs w:val="20"/>
              </w:rPr>
              <w:t>明瞭食物的保存及處理方式會影響食物的營養價值、安全性、外觀及口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飲食安全與衛生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懂得預防食物中毒的技巧，並對家中食物保存方式進行改善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外食有一套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能夠知道外食場所的優缺點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夠運用資訊選擇符合健康的外食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2 </w:t>
            </w:r>
            <w:r>
              <w:rPr>
                <w:bCs/>
                <w:kern w:val="0"/>
              </w:rPr>
              <w:t>飲食安全與衛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討論食物中毒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提問：是否有吃壞肚子或食物中毒的經驗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說明食物中毒常見的原因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介紹食物保存小技巧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介紹食物處理及保存的技巧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介紹常見的保存食物容器，並介紹其使用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檢視家中食物保存及處理的方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生檢視家中食物處理與保存，是否有注意到衛生與安全原則？有哪些需要改進的事項，並列出改善方法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3 </w:t>
            </w:r>
            <w:r>
              <w:rPr>
                <w:bCs/>
                <w:kern w:val="0"/>
              </w:rPr>
              <w:t>外食有一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討論外食的經驗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調查學生外食的頻率及購買外食的場所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分享外食的經驗及選擇外食的考量因素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說明長期在外飲食，如果選擇不慎，可能導致健康遭受危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分析外食的場所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張貼各種外食場所的海報於黑板上，並請學生分別說出這些外食場所的優缺點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請學生發表學校附近有哪些餐館或場所是符合健康的原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說明選擇外食的技巧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說明選擇外食的小技巧，並請學生下次在選擇外食時能夠多運用這些技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進行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生檢視自己選擇外食時，是否符合注意事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飲食安全與衛生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食物中毒海報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食物處理及保存海報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各種食物保存容器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外食有一套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外食場所分析海報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食品標示海報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營養標示海報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食品標章圖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3-5</w:t>
            </w:r>
            <w:r>
              <w:rPr>
                <w:bCs/>
                <w:kern w:val="0"/>
              </w:rPr>
              <w:t>了解食物在烹調、貯存、加工等情況下的變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5</w:t>
            </w:r>
            <w:r>
              <w:rPr>
                <w:bCs/>
                <w:kern w:val="0"/>
              </w:rPr>
              <w:t>運用消費知能選購合適的物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、健康飲食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爺爺過生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3</w:t>
            </w:r>
            <w:r>
              <w:rPr>
                <w:bCs/>
                <w:kern w:val="0"/>
                <w:sz w:val="20"/>
                <w:szCs w:val="20"/>
              </w:rPr>
              <w:t>了解、接納並尊重不同族群或國家的飲食型態與特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我國傳統宴客的習俗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尊重不同國家或地區的用餐禮儀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介紹傳統宴客習俗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配合課本頁面，說明傳統宴客習俗，包括：發帖邀約、送禮道賀、宴客入席、進食方式、用餐禮儀等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請學生分享參加傳統宴席的經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賓客入席的座位安排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：入席時，主人應先請賓客入座。面對門的中央為「首位」，應請席中輩分最高者入座，首位的兩側再依照輩分大小入座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分組練習如何依照圓桌、方桌等位子排列圖入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認識不同國家的用餐禮儀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不同的國家或地區，在用餐禮儀方面也存在著些許差異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以日本的餐桌禮儀為例加以說明，並引導學生接納、尊重不同的飲食文化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請學生自由發表其他國家的用餐禮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演練正確的用餐禮儀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：正確合宜的用餐禮儀，不僅可以給人留下美好的印象，也可以贏得尊重和友誼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配合課本圖文，講解正確的用餐方式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請學生分組演練用餐禮儀原則，教師巡視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傳統宴席的程序海報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不同的用餐禮儀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欣賞多元文化中食衣住行育樂等不同的傳統與文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。</w:t>
            </w:r>
          </w:p>
        </w:tc>
      </w:tr>
      <w:tr>
        <w:trPr>
          <w:trHeight w:val="837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縱橫球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運球變化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熟練高度與方向變化運球的方式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行進間運球的各種變化方式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了解運球違例動作，以及基本的裁判手勢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高度變化練習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示範、講解高度變化運球動作，讓學生了解運球時的動作要領，並能夠掌握運球的節奏變化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分組練習高度變化運球動作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待學生動作較為熟練，教師可以哨音長短，引導學生進行運球高度變化的組合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方向變化練習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：方向變化包含向前、向後、向左、向右及斜側行進的運球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說明活動規則：利用籃球場中場圈及罰球圈，練習行進間運球繞圓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學生分組練習方向變化運球動作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教師以吹哨聲方式，讓學生變換順時針、逆時針的運球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練習行進間變化運球接力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學生分成若干組，在適當距離擺設圓錐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每組學生依序完成指定動作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最快完成的組別為優勝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綜合練習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活動規則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分組讓學生結合傳球、接球及行進間運球，進行綜合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認識籃球基本規則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引導學生了解運球的籃球規則，包括：走步、兩次運球和腳踢球皆屬違例，應儘量避免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介紹裁判判罰「違例」動作的手勢，使學生更了解比賽進行方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哨子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籃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5</w:t>
            </w:r>
            <w:r>
              <w:rPr>
                <w:bCs/>
                <w:kern w:val="0"/>
              </w:rPr>
              <w:t>學習溝通協調的能力，促進兩性和諧的互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891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縱橫球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得分高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會移動傳球的技能，並運用在投籃練習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兩人移動傳接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兩人一組，從球場底線開始進行移動傳接球練習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應提醒學生以「將動作做確實」為首要目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三角移動傳接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學生在三角形的頂點位置作移動傳球練習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傳球者須將球傳至接球者前進的方向，讓接球者能順利接到球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接球者接球後再將球傳出，並移動至下一頂點位置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空手切入接球投籃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投籃者傳球後，跑至籃下位置接球，再急停投籃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助攻者傳球後跟進搶籃板球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依序反覆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兩人移動傳接球投籃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兩人一組，移動傳球至籃下後投籃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每次練習投籃須將球投進後，才換組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籃球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粉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5</w:t>
            </w:r>
            <w:r>
              <w:rPr>
                <w:bCs/>
                <w:kern w:val="0"/>
              </w:rPr>
              <w:t>學習溝通協調的能力，促進兩性和諧的互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縱橫球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上籃練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應用肢體發展之能力，從事適當的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學習上籃技能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結合運球及傳接球技能做出上籃動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跨步跳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及示範跨步跳動作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於定點位置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持球一步上籃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及示範持球上籃預備動作，以及持球一步上籃動作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分組練習，教師個別指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空手跨步上籃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及示範空手跨步上籃動作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分組練習，教師個別指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持球跨步上籃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及示範原地跨步上籃動作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分組練習，教師個別指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接球上籃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及示範接球上籃動作要領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將學生分組，由教師或學生拋球讓練習者接球上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空手切入接球上籃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示範及講解動作要領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結合傳接球與上籃動作進行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七：原地運球上籃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及示範原地運球上籃動作要領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於定點位置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八：運球繞圈上籃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：運球繞圈上籃是結合移位運球與上籃的練習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講解並示範運球繞圈上籃動作要領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學生分組進行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籃球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縱橫球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防守動作與移位步伐　活動</w:t>
            </w:r>
            <w:r>
              <w:rPr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bCs/>
                <w:kern w:val="0"/>
                <w:sz w:val="20"/>
                <w:szCs w:val="20"/>
              </w:rPr>
              <w:t>趣味鬥牛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應用肢體發展之能力，從事適當的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bCs/>
                <w:kern w:val="0"/>
                <w:sz w:val="20"/>
                <w:szCs w:val="20"/>
              </w:rPr>
              <w:t>了解並培養健全的生活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防守動作與移位步伐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學習籃球防守動作與熟練移位步伐基本技能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防守常見的犯規動作，以及基本的裁判手勢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bCs/>
                <w:kern w:val="0"/>
                <w:sz w:val="20"/>
                <w:szCs w:val="20"/>
              </w:rPr>
              <w:t>趣味鬥牛賽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學會二對二籃球鬥牛賽規則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透過活動讓學生明瞭運動規則的功能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4 </w:t>
            </w:r>
            <w:r>
              <w:rPr>
                <w:bCs/>
                <w:kern w:val="0"/>
              </w:rPr>
              <w:t>防守動作與移位步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練習防守動作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說明防守基本觀念與動作要領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防守技巧的實際操作及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練習移位步伐動作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說明防守步伐移動作之要領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移位步伐技巧的實際操作及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進行「防守練習」及「螃蟹接力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引導學生結合防守基本動作，與腳步移動的防守組合，進行橫向滑步及斜移滑步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進行徒手進攻與防守練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兩人一組，一人擔任進攻者，一人擔任防守者，以</w:t>
            </w:r>
            <w:r>
              <w:rPr>
                <w:bCs/>
                <w:kern w:val="0"/>
              </w:rPr>
              <w:t>Z</w:t>
            </w:r>
            <w:r>
              <w:rPr>
                <w:bCs/>
                <w:kern w:val="0"/>
              </w:rPr>
              <w:t>字形方式前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進行運球行進的防守練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兩人一組，一人擔任進攻者，以</w:t>
            </w:r>
            <w:r>
              <w:rPr>
                <w:bCs/>
                <w:kern w:val="0"/>
              </w:rPr>
              <w:t>Z</w:t>
            </w:r>
            <w:r>
              <w:rPr>
                <w:bCs/>
                <w:kern w:val="0"/>
              </w:rPr>
              <w:t>字形方式運球前進，一人練習防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說明示範防守時常見的犯規動作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示範犯規動作，並介紹裁判判罰「犯規」動作的手勢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鼓勵學生發表訂定規則的原因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提醒：遊戲時需尊重並遵守裁判的判決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從事「拔得頭籌」活動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5 </w:t>
            </w:r>
            <w:r>
              <w:rPr>
                <w:bCs/>
                <w:kern w:val="0"/>
              </w:rPr>
              <w:t>趣味鬥牛賽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認識遊戲規則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介紹趣味鬥牛賽規則制定的特性與功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進行「趣味鬥牛賽」活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人一組進行「趣味鬥牛賽」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發表觀賽、參賽心得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引導學生發表，參賽或觀賽過程中，大家對規則遵守的情形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請學生發表，在進行鬥牛賽的過程中，有哪些規則可再修正，以作為事後參賽之參考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統整學生的意見並補充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防守動作與移位步伐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哨子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籃球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bCs/>
                <w:kern w:val="0"/>
                <w:sz w:val="20"/>
                <w:szCs w:val="20"/>
              </w:rPr>
              <w:t>趣味鬥牛賽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哨子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籃球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號碼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5</w:t>
            </w:r>
            <w:r>
              <w:rPr>
                <w:bCs/>
                <w:kern w:val="0"/>
              </w:rPr>
              <w:t>學習溝通協調的能力，促進兩性和諧的互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2</w:t>
            </w:r>
            <w:r>
              <w:rPr>
                <w:bCs/>
                <w:kern w:val="0"/>
              </w:rPr>
              <w:t>理解規則之制定並實踐民主法治的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、健康小記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拒絕傳染病　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中醫藥安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2-1</w:t>
            </w:r>
            <w:r>
              <w:rPr>
                <w:bCs/>
                <w:kern w:val="0"/>
                <w:sz w:val="20"/>
                <w:szCs w:val="20"/>
              </w:rPr>
              <w:t>表現預防疾病的正向行為與活動，以增進身體的安適。</w:t>
            </w:r>
            <w:r>
              <w:rPr>
                <w:bCs/>
                <w:kern w:val="0"/>
                <w:sz w:val="20"/>
                <w:szCs w:val="20"/>
              </w:rPr>
              <w:br/>
              <w:t>7-2-2</w:t>
            </w:r>
            <w:r>
              <w:rPr>
                <w:bCs/>
                <w:kern w:val="0"/>
                <w:sz w:val="20"/>
                <w:szCs w:val="20"/>
              </w:rPr>
              <w:t>討論社會文化因素對健康與運動的服務及產品選擇之影響。</w:t>
            </w:r>
            <w:r>
              <w:rPr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bCs/>
                <w:kern w:val="0"/>
                <w:sz w:val="20"/>
                <w:szCs w:val="20"/>
              </w:rPr>
              <w:t>確認消費者在與健康相關事物上的權利與義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拒絕傳染病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了解</w:t>
            </w:r>
            <w:r>
              <w:rPr>
                <w:bCs/>
                <w:kern w:val="0"/>
                <w:sz w:val="20"/>
                <w:szCs w:val="20"/>
              </w:rPr>
              <w:t>H1N1</w:t>
            </w:r>
            <w:r>
              <w:rPr>
                <w:bCs/>
                <w:kern w:val="0"/>
                <w:sz w:val="20"/>
                <w:szCs w:val="20"/>
              </w:rPr>
              <w:t>新型流感的傳染途徑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說出傳染病的預防方法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中醫藥安全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了解影響就醫習慣的因素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知道如何選擇合格的中醫院所及正確使用中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1 </w:t>
            </w:r>
            <w:r>
              <w:rPr>
                <w:bCs/>
                <w:kern w:val="0"/>
              </w:rPr>
              <w:t>拒絕傳染病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討論</w:t>
            </w:r>
            <w:r>
              <w:rPr>
                <w:bCs/>
                <w:kern w:val="0"/>
              </w:rPr>
              <w:t>H1N1</w:t>
            </w:r>
            <w:r>
              <w:rPr>
                <w:bCs/>
                <w:kern w:val="0"/>
              </w:rPr>
              <w:t>新型流感的相關報導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介紹</w:t>
            </w:r>
            <w:r>
              <w:rPr>
                <w:bCs/>
                <w:kern w:val="0"/>
              </w:rPr>
              <w:t>H1N1</w:t>
            </w:r>
            <w:r>
              <w:rPr>
                <w:bCs/>
                <w:kern w:val="0"/>
              </w:rPr>
              <w:t>病原體及好發季節、傳染途徑、症狀、預防及感染後照護方法等資訊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請學生就課前所蒐集有關</w:t>
            </w:r>
            <w:r>
              <w:rPr>
                <w:bCs/>
                <w:kern w:val="0"/>
              </w:rPr>
              <w:t>H1N1</w:t>
            </w:r>
            <w:r>
              <w:rPr>
                <w:bCs/>
                <w:kern w:val="0"/>
              </w:rPr>
              <w:t>新型流感的報導進行討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傳染病的發生條件及預防方法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傳染病的發生所需具備的條件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請學生提出預防傳染病的方法，並檢討自己的執行情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進行「預防傳染病大進擊」遊戲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遊戲規則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全班進行遊戲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鼓勵學生將預防傳染病的方法運用於日常生活中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2 </w:t>
            </w:r>
            <w:r>
              <w:rPr>
                <w:bCs/>
                <w:kern w:val="0"/>
              </w:rPr>
              <w:t>中醫藥安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分享使用中藥的經驗調查學生使用中藥情形，請學生說一說自己或家人的使用經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探討中醫的診病方式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：中醫師看診時，有四種綜合的診法，相互對照參考以對病情作出最好的診斷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讓學生就訪談親友或家人的結果加以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為中醫藥安全把關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詢問：如果要使用中藥或選擇中醫診治時，必須注意哪些事項呢？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請學生配合課本內容，分析判斷並找出正確的觀念或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拒絕傳染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br/>
              <w:t>1H1N1</w:t>
            </w:r>
            <w:r>
              <w:rPr>
                <w:bCs/>
                <w:kern w:val="0"/>
                <w:sz w:val="20"/>
                <w:szCs w:val="20"/>
              </w:rPr>
              <w:t>新型流感的相關資料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香水一瓶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骰子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中醫藥安全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中醫、中藥的相關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瞭解並尊重不同族群文化對環境的態度及行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3-6</w:t>
            </w:r>
            <w:r>
              <w:rPr>
                <w:bCs/>
                <w:kern w:val="0"/>
              </w:rPr>
              <w:t>選擇符合營養且安全衛生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欣賞多元文化中食衣住行育樂等不同的傳統與文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6</w:t>
            </w:r>
            <w:r>
              <w:rPr>
                <w:bCs/>
                <w:kern w:val="0"/>
              </w:rPr>
              <w:t>利用科技蒐集食衣住行育樂等生活相關資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、健康小記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向毒品說不　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中毒急救須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1</w:t>
            </w:r>
            <w:r>
              <w:rPr>
                <w:bCs/>
                <w:kern w:val="0"/>
                <w:sz w:val="20"/>
                <w:szCs w:val="20"/>
              </w:rPr>
              <w:t>覺察生活環境中的潛在危機並尋求協助。</w:t>
            </w:r>
            <w:r>
              <w:rPr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bCs/>
                <w:kern w:val="0"/>
                <w:sz w:val="20"/>
                <w:szCs w:val="20"/>
              </w:rPr>
              <w:t>評估危險情境的可能處理方法及其結果。</w:t>
            </w:r>
            <w:r>
              <w:rPr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bCs/>
                <w:kern w:val="0"/>
                <w:sz w:val="20"/>
                <w:szCs w:val="20"/>
              </w:rPr>
              <w:t>評估菸、酒、檳榔及成癮藥物對個人及他人的影響並能拒絕其危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向毒品說不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認識成癮藥物及其危害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預防及拒絕成癮藥物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中毒急救須知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能說出藥物中毒的處理原則及急救步驟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說出氣體中毒的處理原則及急救步驟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3 </w:t>
            </w:r>
            <w:r>
              <w:rPr>
                <w:bCs/>
                <w:kern w:val="0"/>
              </w:rPr>
              <w:t>向毒品說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討論常被濫用的成癮藥物及其危害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詢問學生是否聽過或看過濫用成癮藥物的實例或報導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介紹成癮藥物的作用及危害，提醒學生千萬不要以身試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發表遠離成癮藥物的方法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請學生自由發表：為什麼有人會濫用成癮藥物？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統整預防及拒絕成癮藥物的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演練如何拒絕不當誘惑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在面對不當誘惑時，可以採取的拒絕技巧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請學生參考課本情境，兩人一組進行角色扮演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扮演後請學生自由發表：拒絕別人要求的感覺怎麼樣？你的拒絕妙招是什麼？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鼓勵學生在面對不當誘惑時，要運用拒絕技巧，堅決拒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4 </w:t>
            </w:r>
            <w:r>
              <w:rPr>
                <w:bCs/>
                <w:kern w:val="0"/>
              </w:rPr>
              <w:t>中毒急救須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討論藥物中毒的原因及急救的步驟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中毒的原因及種類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配合課本講解處理藥物中毒的處理原則，並示範急救步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討論氣體中毒的原因及急救步驟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呈現一個氣體中毒的情境，由學生腦力激盪，提出處理方式及應注意事項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演練中毒時的處理方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舉出中毒的情境，請學生分組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向毒品說不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反毒海報或手冊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其他反毒宣傳資料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中毒急救須知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中毒的生活實例或剪報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中毒的錄影帶和圖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自我的興趣、性向、價值觀及人格特質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覺察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6</w:t>
            </w:r>
            <w:r>
              <w:rPr>
                <w:bCs/>
                <w:kern w:val="0"/>
              </w:rPr>
              <w:t>利用科技蒐集食衣住行育樂等生活相關資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、飛躍的精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一指神功　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一盤在手樂無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一指神功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熟悉飛盤特性，增進對飛盤的控制能力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一盤在手樂無窮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學會各種擲盤與接盤的方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1 </w:t>
            </w:r>
            <w:r>
              <w:rPr>
                <w:bCs/>
                <w:kern w:val="0"/>
              </w:rPr>
              <w:t>一指神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學習各種繞盤方式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學習直升機與風火輪的繞盤方式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鼓勵學生以不同手指繞盤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鼓勵學生以非慣用手練習繞盤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進行繞盤接力遊戲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規則及注意事項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之後可改變遊戲規則，例如：一律以風火輪繞盤進行，或是以螃蟹橫走方式進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進行「看誰滾得準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講解活動規則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全班排成一橫列或分成數組，比比看誰滾得準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鼓勵學生創新飛盤的遊戲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進行「看誰滾得遠」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練習方式後，個別練習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全班排成一橫列，比比看誰滾得遠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2 </w:t>
            </w:r>
            <w:r>
              <w:rPr>
                <w:bCs/>
                <w:kern w:val="0"/>
              </w:rPr>
              <w:t>一盤在手樂無窮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擲盤動作學習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示範、說明正反手擲盤的動作技巧及握盤方式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分組練習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進行錯誤動作的修正與指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接盤動作學習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示範、說明高手接盤、低手接盤及雙手夾接的動作技巧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分組練習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進行錯誤動作的修正與指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兩人擲接盤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兩人一組，一人練習正手、反手擲盤，另一人視飛盤高度練習各種接盤方法，熟悉飛盤的基本動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一指神功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飛盤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一盤在手樂無窮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飛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認識有關自我的觀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覺察如何解決問題及做決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873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、飛躍的精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飛上天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bCs/>
                <w:kern w:val="0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練習擲遠和擲準，從事飛盤遊戲活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擲遠練習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動作要點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助跑兩、三步再擲出飛盤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擲出的瞬間，手腕用力將飛盤甩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擲盤的手臂和飛盤應保持與地面平行，才能飛得平穩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分組進行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擲準練習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動作要點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擲出飛盤時，前腳踩出的方向要對準目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飛盤離開手的位置往前延伸，就是飛盤的行進路線，因此要和前腳踩出的位置一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擲接盤遊戲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全班分成甲乙兩隊，平均分散在方形區域內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兩隊輪流擲盤，擲出的盤如果被對方接住，或是落地點在界外，則對方得一分；對方如果未能接住，則自己隊伍得一分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各隊需輪流派人擲盤，擲盤可在方形區域的任何位置進行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比賽結束時，得分高的隊伍獲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飛盤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呼拉圈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球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認識有關自我的觀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90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、飛躍的精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飛盤高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bCs/>
                <w:kern w:val="0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飛盤團體比賽，體驗互助合作的重要性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空降部隊遊戲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遊戲前的練習：先在地上畫上數個大圓或放置呼拉圈，學生分組練習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講解遊戲規則後開始進行比賽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可視情況調整降落圈大小或是擲盤距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飛盤保齡球遊戲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遊戲前的練習：兩人一組，練習蹲低姿勢的擲接盤動作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分組進行「飛盤保齡球」遊戲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可視情況調整擲盤距離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教師引導學生構思創新的遊戲玩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飛盤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呼拉圈數個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寶特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5</w:t>
            </w:r>
            <w:r>
              <w:rPr>
                <w:bCs/>
                <w:kern w:val="0"/>
              </w:rPr>
              <w:t>學習兩性團隊合作，積極參與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、青春物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「性」是什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5</w:t>
            </w:r>
            <w:r>
              <w:rPr>
                <w:bCs/>
                <w:kern w:val="0"/>
                <w:sz w:val="20"/>
                <w:szCs w:val="20"/>
              </w:rPr>
              <w:t>檢視兩性固有的印象及其對兩性發展的影響。</w:t>
            </w:r>
            <w:r>
              <w:rPr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bCs/>
                <w:kern w:val="0"/>
                <w:sz w:val="20"/>
                <w:szCs w:val="20"/>
              </w:rPr>
              <w:t>解釋個人與群體對性方面之行為，表現出不同的信念與價值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了解個人與群體對性的不同信念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認識生殖器官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能了解社會規範對兩性互動的影響。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了解負責任的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性的認識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引導學生思考並發表「性」是什麼？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說明一般人對性的認識與誤解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引導學生思考對異性的印象與感覺，請學生分享出男生和女生之間的異同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請學生說出自己的看法，並記錄在黑板上。</w:t>
            </w:r>
            <w:r>
              <w:rPr>
                <w:bCs/>
                <w:kern w:val="0"/>
              </w:rPr>
              <w:br/>
              <w:t>5</w:t>
            </w:r>
            <w:r>
              <w:rPr>
                <w:bCs/>
                <w:kern w:val="0"/>
              </w:rPr>
              <w:t>教師說明：男生和女生成長過程中的異同。</w:t>
            </w:r>
            <w:r>
              <w:rPr>
                <w:bCs/>
                <w:kern w:val="0"/>
              </w:rPr>
              <w:br/>
              <w:t>6</w:t>
            </w:r>
            <w:r>
              <w:rPr>
                <w:bCs/>
                <w:kern w:val="0"/>
              </w:rPr>
              <w:t>教師說明男生與女生應該彼此尊重並保持良好互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性器官的認識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引導學生思考並發表生命的起源是什麼？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說明：大多數的人都是父母親愛的結晶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說明：性行為與受精卵的形成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介紹男、女性生殖系統與保健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結婚進行曲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引導學生回想並分享參與親友結婚典禮的感覺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引導學生討論結婚有哪些意義，會帶來哪些好處？會帶來哪些不方便？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綜合歸納學生的意見，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愛的面面觀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引導學生討論不同社會或國家在兩性表達愛的方式，有哪些異同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綜合歸納學生的意見，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兩性心理與生理的結合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引導學生自由發表：「自己的爸爸、媽媽如何表達對彼此的愛。」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舉例說明愛的表達方式有許多種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請各組討論：「成為夫妻的兩性如何表達對彼此的愛？」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教師歸納學生的意見，並補充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男女性內、外生殖器官的掛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4</w:t>
            </w:r>
            <w:r>
              <w:rPr>
                <w:bCs/>
                <w:kern w:val="0"/>
              </w:rPr>
              <w:t>瞭解並尊重不同族群文化中兩性互動的模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認知青春期兩性的發展與保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2</w:t>
            </w:r>
            <w:r>
              <w:rPr>
                <w:bCs/>
                <w:kern w:val="0"/>
              </w:rPr>
              <w:t>學習兩性間的互動與合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891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、青春物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用愛打造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2-2</w:t>
            </w:r>
            <w:r>
              <w:rPr>
                <w:bCs/>
                <w:kern w:val="0"/>
                <w:sz w:val="20"/>
                <w:szCs w:val="20"/>
              </w:rPr>
              <w:t>了解家庭在增進個人發展與人際關係上的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說出家庭的功能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了解理想家庭的條件與維持方式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家庭的組成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：家庭的組成是由兩人或兩人以上，因血緣、婚姻或收養關係居住在一起，彼此支持鼓勵，感受被接納與被信賴的歸屬感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請學生分享自己的家庭生活模式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配合課本討論家庭的功能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教師歸納家庭的重要性及功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用愛打造家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家的組成與維持要靠每一位家人的付出與努力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引導學生分享自己和家庭成員為家庭的貢獻為何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針對學生發表內容，綜合歸納家事分工的意義與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2</w:t>
            </w:r>
            <w:r>
              <w:rPr>
                <w:bCs/>
                <w:kern w:val="0"/>
              </w:rPr>
              <w:t>學習兩性間的互動與合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3</w:t>
            </w:r>
            <w:r>
              <w:rPr>
                <w:bCs/>
                <w:kern w:val="0"/>
              </w:rPr>
              <w:t>運用溝通技巧與家人分享彼此的想法與感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、青春物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轉個彎，為生活加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2-4</w:t>
            </w:r>
            <w:r>
              <w:rPr>
                <w:bCs/>
                <w:kern w:val="0"/>
                <w:sz w:val="20"/>
                <w:szCs w:val="20"/>
              </w:rPr>
              <w:t>學習有效的溝通技巧與理性的情緒表達，認識壓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了解壓力的來源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了解抗壓的方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壓力知多少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引導學生分享曾經遭遇過哪些壓力，並歸納學生的發言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說明壓力的來源，包括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學業成就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家庭不美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）父母要求太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）與同儕的相處問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）自我期望過高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）外在環境突然改變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引導學生分享壓力讓身心產生哪些反應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教師歸納學生的發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解除壓力警報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引導學生分享自己解除壓力的經驗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引導學生閱讀課文，並說明「想法的改變、客觀且合理的態度」，是減輕壓力的良方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介紹抗壓妙招，例如：改變想法、轉換情境、問題解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壓力身心反應圖卡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抗壓妙方的掛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2</w:t>
            </w:r>
            <w:r>
              <w:rPr>
                <w:bCs/>
                <w:kern w:val="0"/>
              </w:rPr>
              <w:t>學習兩性間的互動與合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3</w:t>
            </w:r>
            <w:r>
              <w:rPr>
                <w:bCs/>
                <w:kern w:val="0"/>
              </w:rPr>
              <w:t>運用溝通技巧與家人分享彼此的想法與感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六、隔網球類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羽球天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bCs/>
                <w:kern w:val="0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會羽球運動的基本步法，以及正手發球與正手擊高遠球的姿勢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羽球基本步法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介紹並示範弓箭步、交叉步的動作要領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兩兩互相檢查動作姿勢，教師亦巡視其間適時予以指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米字形步法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逐一示範每個方向的動作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將全班分成數組進行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練習正手發球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示範動作，再將全班分成數組進行練習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先練習發短球，待熟練後再練習發高遠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明羽球發球規則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球時，腳不得踩線、移動或離開地面；擊球瞬間，球的任何部位不得高於腰部，球拍框應明顯低於發球員的手部，違者判發球違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控制自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將學生分成數組，依規則練習發球，但也可進行個人或分組競賽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亦可變化活動方式，以增加學生學習興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練習正手高遠球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每一個步驟，並示範防守式高遠球，直落對方後場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將全班依場地分成數組進行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七：百發百中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活動規則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分組進行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八：你來我往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兩人一組，進行正手高遠球練習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待動作熟練後，要求學生與不同的同學進行練習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要求學生至少必須和五位同學練習，並找出自己的最佳拍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粉筆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哨子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羽毛球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羽毛球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六、隔網球類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排球樂無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bCs/>
                <w:kern w:val="0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學會排球高手傳球動作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比較高手傳球和低手傳球的差異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了解簡易的排球比賽規則。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與他人合作，在簡易的比賽中應用基本排球動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比較低手和高手傳球的差異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排球中主要傳球動作有高手和低手兩種，並複習低手傳球，再介紹並示範高手傳球動作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引導學生觀察比較高手和低手傳球時，手掌手勢和擊球點的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高手傳球動作解析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並示範高手傳球的迎球和擊球動作，並引導學生練習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簡介排球常用的護具，說明其功能及佩戴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高手傳球練習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引導學生個人單獨練習「原地雙手拍球」、「對空高手傳、接球」、「對空連續高手傳球」、「對牆連續高手傳球」，以熟悉高手傳球的控球動作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兩人一組練習傳球，增加傳球的控球熟練性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採四人一組的分組方式，輪流練習傳球到對面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四人一組練習「直線連續傳球」，訓練傳接球的敏捷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兩人隔網傳球比賽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講解傳球規則後，學生進行比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三人隔網排球比賽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排球比賽規則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進行比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九人隔網排球比賽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排球中的連擊犯規動作，引導學生如何避免做出連擊動作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應用發球、傳球的動作技能，進行九人一組排球比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海灘球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排球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排球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六、隔網球類運動　單元七、體能活力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運動安全你我他　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身體活動金字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2-2</w:t>
            </w:r>
            <w:r>
              <w:rPr>
                <w:bCs/>
                <w:kern w:val="0"/>
                <w:sz w:val="20"/>
                <w:szCs w:val="20"/>
              </w:rPr>
              <w:t>評估體適能活動的益處，並藉以提升個人體適能。</w:t>
            </w:r>
            <w:r>
              <w:rPr>
                <w:bCs/>
                <w:kern w:val="0"/>
                <w:sz w:val="20"/>
                <w:szCs w:val="20"/>
              </w:rPr>
              <w:br/>
              <w:t>5-2-5</w:t>
            </w:r>
            <w:r>
              <w:rPr>
                <w:bCs/>
                <w:kern w:val="0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運動安全你我他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學習排球比賽中和隊友建立傳球默契的方法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有哪些運動傷害是人為因素造成的，並遵守運動安全的規定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身體活動金字塔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認識身體活動金字塔的概念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應用身體活動金字塔概念規畫身體活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3 </w:t>
            </w:r>
            <w:r>
              <w:rPr>
                <w:bCs/>
                <w:kern w:val="0"/>
              </w:rPr>
              <w:t>運動安全你我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認識如何避免排球運動傷害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介紹排球比賽中發生的人為因素運動傷害，說明排球比賽時，隊友之間採用口令或動作傳達自己欲擊球的訊息，可避免隊友之間的碰撞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引導學生練習用口令或動作表達自己要傳球的想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了解人為因素的運動傷害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發表自己經歷過因人為因素造成的運動傷害經驗，以及如何處理或避免的方法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引導學生討論學校有哪些規定是為了避免運動傷害所設計，自己應該如何防範人為的運動傷害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討論為什麼學校會規定第四節儘量不要進行體育活動？為什麼不可以在人多的地方打球？從事身體活動如果身上有尖銳的物品可能會產生哪些傷害？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1 </w:t>
            </w:r>
            <w:r>
              <w:rPr>
                <w:bCs/>
                <w:kern w:val="0"/>
              </w:rPr>
              <w:t>身體活動金字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簡介身體活動金字塔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說明身體活動金字塔與飲食金字塔一樣，愈底層代表該活動量與次數可增加，愈高層代表應儘量減少或避免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說明該金字塔是依據身體活動量需求所設計的，可供日常身體活動參與的參考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我的身體活動計畫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全班共同討論如何建立積極的生活形態，以及如何增加身體活動量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引導學生設計適合自己的身體活動金字塔計畫圖，根據計畫圖執行一星期並做記錄，最後共同檢討自己實際執行情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運動安全你我他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蒐集學校運動安全規定資訊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身體活動金字塔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身體活動金字塔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了解生活中個人與環境的相互關係，並培養與自然環境相關的個人興趣、嗜好與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2</w:t>
            </w:r>
            <w:r>
              <w:rPr>
                <w:bCs/>
                <w:kern w:val="0"/>
              </w:rPr>
              <w:t>理解規則之制定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七、體能活力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有趣的體能遊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2-1</w:t>
            </w:r>
            <w:r>
              <w:rPr>
                <w:bCs/>
                <w:kern w:val="0"/>
                <w:sz w:val="20"/>
                <w:szCs w:val="20"/>
              </w:rPr>
              <w:t>了解有助體適能要素促進的活動，並積極參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了解體適能要素相關活動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學會設計體適能遊戲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介紹體能遊戲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體能遊戲主要是透過遊戲的方式提升體能，活動過程中保留遊戲的趣味性和挑戰性，但是也增加了身體活動量和負荷，藉以提升體適能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復習之前學過的體適能要素，包括：有氧適能、肌肉適能、柔軟度、速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進行體能遊戲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肌肉適能和柔軟度的體能遊戲活動方式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引導學生實際練習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說明心肺耐力、速度和敏捷性體能遊戲活動方式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教師引導學生實際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進行同心協力體能遊戲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活動方式，並提醒學生同心協力完成各項遊戲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引導學生分組進行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分組設計體能遊戲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課本的參考範例，再由學生分組討論，共同針對想要提升的體適能要素設計遊戲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鼓勵學生儘量由自己熟悉的遊戲去修改活動內容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分組展示設計的遊戲內容，並實際演練遊戲玩法和規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飛盤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排球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呼拉圈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樂樂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七、體能活力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抗力球樂無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2-1</w:t>
            </w:r>
            <w:r>
              <w:rPr>
                <w:bCs/>
                <w:kern w:val="0"/>
                <w:sz w:val="20"/>
                <w:szCs w:val="20"/>
              </w:rPr>
              <w:t>了解有助體適能要素促進的活動，並積極參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學會使用抗力球的方法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從事抗力球運動，提升體適能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介紹抗力球的使用方法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抗力球的特性為體積大、重量輕，可用來從事身體活動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示範並講解使用抗力球的注意事項，以及如何讓求保持在穩定狀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練習抗力球的基本動作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示範並說明活動方式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引導學生練習抗力球動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進行抗力球遊戲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規則：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遊戲一：兩人一組比賽雙腳離地，坐在抗力球上靜止不動的時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遊戲二：六人一組進行夾抗力球接力賽，最早把球由起點傳至終點之隊伍獲勝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學生分組進行遊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抗力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了解生活中個人與環境的相互關係，並培養與自然環境相關的個人興趣、嗜好與責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七、體能活力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撐箱跳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2-1</w:t>
            </w:r>
            <w:r>
              <w:rPr>
                <w:bCs/>
                <w:kern w:val="0"/>
                <w:sz w:val="20"/>
                <w:szCs w:val="20"/>
              </w:rPr>
              <w:t>了解有助體適能要素促進的活動，並積極參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會蹲騰躍的跳箱動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進行「支撐左右跨越」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跳箱運動是一種全身肌肉適能表現的運動項目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利用跳箱練習原地支撐左右跨越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引導學生拉長支撐的時間，體會手臂支撐全身重量的感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進行「原地支撐直膝、屈膝騰越」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並示範「原地支撐直膝、屈膝騰越」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利用兩個跳箱進行「原地支撐直膝、屈膝騰越」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鼓勵學生盡量發揮跳躍能力，增加跳躍高度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引導學生了解：支撐後，身體重心應隨著前移，才能保持平衡、站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進行「助跑後支撐騰越」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講解並示範「助跑後支撐騰越」動作要領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利用兩個跳箱練習「助跑後支撐騰越」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練習初，約助跑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～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步即可，其重點在引導學生體會將往前「動能」，轉移為「向上」位能的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進行「橫箱屈膝蹲騰越」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分組複習助跑撐箱動作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強調：撐箱瞬間，重心應隨著前移，才能平穩落地。</w:t>
            </w:r>
            <w:r>
              <w:rPr>
                <w:bCs/>
                <w:kern w:val="0"/>
              </w:rPr>
              <w:br/>
              <w:t>3</w:t>
            </w:r>
            <w:r>
              <w:rPr>
                <w:bCs/>
                <w:kern w:val="0"/>
              </w:rPr>
              <w:t>教師示範助跑→支撐起跳→屈膝騰躍→落地動作。</w:t>
            </w:r>
            <w:r>
              <w:rPr>
                <w:bCs/>
                <w:kern w:val="0"/>
              </w:rPr>
              <w:br/>
              <w:t>4</w:t>
            </w:r>
            <w:r>
              <w:rPr>
                <w:bCs/>
                <w:kern w:val="0"/>
              </w:rPr>
              <w:t>學生輪流練習「橫箱屈膝蹲騰越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跳箱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踏板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墊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探索自我的興趣、性向、價值觀及人格特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瞭解自我與發展潛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35:00Z</dcterms:created>
  <dc:creator>翰林出版事業股份有限公司</dc:creator>
  <dc:description/>
  <dc:language>en-US</dc:language>
  <cp:lastModifiedBy>M4D0-2</cp:lastModifiedBy>
  <dcterms:modified xsi:type="dcterms:W3CDTF">2010-04-20T09:01:00Z</dcterms:modified>
  <cp:revision>4</cp:revision>
  <dc:subject/>
  <dc:title>     市/縣   學年度   學期         國民小學    年級        領域教學計畫表　　設計者：        </dc:title>
</cp:coreProperties>
</file>