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自然科技領域教師團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left="699" w:right="490" w:hanging="161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2"/>
        </w:rPr>
        <w:t>霜</w:t>
      </w:r>
      <w:r>
        <w:rPr>
          <w:rFonts w:ascii="標楷體" w:hAnsi="標楷體" w:cs="標楷體" w:eastAsia="標楷體"/>
          <w:color w:val="000000"/>
          <w:sz w:val="22"/>
        </w:rPr>
        <w:t>等現象，學習解讀衛星雲圖中的天氣訊息，並知道代表天氣的各種符號和鋒面和颱風對臺灣天氣的影響。</w:t>
      </w:r>
    </w:p>
    <w:p>
      <w:pPr>
        <w:pStyle w:val="11"/>
        <w:ind w:left="699" w:right="490" w:hanging="16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藉由觀察、實驗，知道侵蝕、搬運、堆積怎樣使地形景觀改變；透過觀察，知道岩石與礦物常見的用途與性質，並知道土壤的形成與重要性。</w:t>
      </w:r>
    </w:p>
    <w:p>
      <w:pPr>
        <w:pStyle w:val="11"/>
        <w:ind w:left="699" w:right="490" w:hanging="16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藉由實驗與操作，察覺物質在水中的溶解量是有限量的，並進一步探討水溶液的酸鹼性質及水溶液的導電性。</w:t>
      </w:r>
    </w:p>
    <w:p>
      <w:pPr>
        <w:pStyle w:val="11"/>
        <w:ind w:left="713" w:right="490" w:hanging="183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知道指北針就是一種磁鐵。藉由實驗操作，知道如何製作電磁鐵，並練習設計一個運用電磁鐵產生動力的玩具。</w:t>
      </w:r>
    </w:p>
    <w:p>
      <w:pPr>
        <w:pStyle w:val="11"/>
        <w:ind w:left="713" w:right="24" w:hanging="183"/>
        <w:jc w:val="both"/>
        <w:rPr>
          <w:rFonts w:ascii="標楷體" w:hAnsi="標楷體" w:eastAsia="新細明體;PMingLiU" w:cs="標楷體"/>
          <w:color w:val="000000"/>
          <w:sz w:val="22"/>
        </w:rPr>
      </w:pPr>
      <w:r>
        <w:rPr>
          <w:rFonts w:eastAsia="新細明體;PMingLiU" w:cs="標楷體" w:ascii="標楷體" w:hAnsi="標楷體"/>
          <w:color w:val="000000"/>
          <w:sz w:val="22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七冊課本習作、教學媒體光碟與網路資源等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霜露霧雲雨雪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鋒面與天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的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天氣圖高、低氣壓、鋒面等符號及其表現的天氣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冷、暖空氣與鋒面移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地的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流水的力量</w:t>
            </w:r>
          </w:p>
          <w:p>
            <w:pPr>
              <w:pStyle w:val="Normal"/>
              <w:ind w:left="440" w:right="57" w:hanging="4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岩石和礦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岩礦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土壤的形成與利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泥土和砂石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水      溶  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物質的溶解現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回收溶解的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溶液的酸與鹼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製指示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酸與鹼的作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測試水溶液的導電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物質溶解在水中的現象。</w:t>
            </w:r>
          </w:p>
          <w:p>
            <w:pPr>
              <w:pStyle w:val="4123"/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實驗過程，學習操作控制變因的方法。</w:t>
            </w:r>
          </w:p>
          <w:p>
            <w:pPr>
              <w:pStyle w:val="4123"/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實驗發現相同的水量時，物質的溶解量會隨溫度上升增加。</w:t>
            </w:r>
          </w:p>
          <w:p>
            <w:pPr>
              <w:pStyle w:val="4123"/>
              <w:ind w:left="258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從實驗過程中，察覺水溶液的水分蒸發後，可以析出溶解的物質</w:t>
            </w:r>
          </w:p>
          <w:p>
            <w:pPr>
              <w:pStyle w:val="4123"/>
              <w:ind w:left="258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根據石蕊試紙的檢測結果，歸納出水溶液的酸鹼性質分為三種。</w:t>
            </w:r>
          </w:p>
          <w:p>
            <w:pPr>
              <w:pStyle w:val="4123"/>
              <w:ind w:left="258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運用紫色高麗菜汁檢驗水溶液的酸鹼性。</w:t>
            </w:r>
          </w:p>
          <w:p>
            <w:pPr>
              <w:pStyle w:val="4123"/>
              <w:ind w:left="258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實驗操作過程，了解有些水溶液具有導電的性質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透過實驗操作過程，檢驗其他水溶液是否具有導電的性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燒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磅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石蕊試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色高麗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酸鹼水溶液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製作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電可以產生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製作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怎樣增強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用電磁鐵來玩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生活中的電磁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一、二單元習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一、二單元紙筆測驗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科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三、四單元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操作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設計與製作</w:t>
            </w:r>
            <w:r>
              <w:rPr>
                <w:rFonts w:eastAsia="標楷體"/>
                <w:color w:val="000000"/>
              </w:rPr>
              <w:t>電磁鐵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大地的奧秘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水溶液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31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1-16T04:31:00Z</dcterms:modified>
  <cp:revision>2</cp:revision>
  <dc:subject/>
  <dc:title>學校日</dc:title>
</cp:coreProperties>
</file>