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/>
          <w:sz w:val="22"/>
          <w:u w:val="single"/>
        </w:rPr>
      </w:pPr>
      <w:r>
        <w:rPr>
          <w:rFonts w:cs="華康中黑體;Arial Unicode MS"/>
          <w:u w:val="single"/>
        </w:rPr>
        <w:t xml:space="preserve">  </w:t>
      </w:r>
      <w:r>
        <w:rPr>
          <w:rFonts w:cs="華康中黑體;Arial Unicode MS"/>
          <w:u w:val="single"/>
        </w:rPr>
        <w:t xml:space="preserve"> </w:t>
      </w:r>
      <w:r>
        <w:rPr>
          <w:rFonts w:cs="華康中黑體;Arial Unicode MS"/>
          <w:u w:val="single"/>
        </w:rPr>
        <w:t xml:space="preserve">  </w:t>
      </w:r>
      <w:r>
        <w:rPr>
          <w:rFonts w:cs="華康中黑體;Arial Unicode MS"/>
        </w:rPr>
        <w:t xml:space="preserve"> </w:t>
      </w:r>
      <w:r>
        <w:rPr/>
        <w:t xml:space="preserve">縣 </w:t>
      </w:r>
      <w:r>
        <w:rPr>
          <w:u w:val="single"/>
        </w:rPr>
        <w:t>九十九</w:t>
      </w:r>
      <w:r>
        <w:rPr/>
        <w:t xml:space="preserve"> 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 xml:space="preserve"> 學期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四</w:t>
      </w:r>
      <w:r>
        <w:rPr/>
        <w:t xml:space="preserve"> </w:t>
      </w:r>
      <w:r>
        <w:rPr/>
        <w:t xml:space="preserve">年級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9127490" cy="60940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4080"/>
                          <a:chOff x="0" y="0"/>
                          <a:chExt cx="9127440" cy="6094080"/>
                        </a:xfrm>
                      </wpg:grpSpPr>
                      <wps:wsp>
                        <wps:cNvSpPr txBox="1"/>
                        <wps:spPr>
                          <a:xfrm>
                            <a:off x="620064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裡的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象中的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護我們的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440"/>
                            <a:ext cx="9127440" cy="590364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343080"/>
                              <a:ext cx="0" cy="506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43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943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09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文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公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343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1714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節奏之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3314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傳說中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50274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踩街遊行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152424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樂的節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舞蹈的節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覺的節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3237840"/>
                              <a:ext cx="292680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射日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壺生與蛇生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原民藝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一起演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495108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和著樂聲向前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換臉做做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遊行要開始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19814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695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5408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6957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5410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pt;width:718.7pt;height:479.85pt" coordorigin="454,0" coordsize="14374,9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公園裡的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印象中的公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愛護我們的公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4;top:300;width:14374;height:9297">
                  <v:line id="shape_0" from="4566,840" to="4566,8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840" to="5336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3360" to="5336,3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4;top:4317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文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337;top:3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公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840" to="10219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7;top:30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節奏之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337;top:55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傳說中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337;top:821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踩街遊行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27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樂的節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舞蹈的節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視覺的節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5399;width:4608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射日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壺生與蛇生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原民藝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家一起演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19;top:80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和著樂聲向前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換臉做做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遊行要開始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35,3420" to="10219,3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5,6120" to="10219,6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5,8817" to="10219,8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6120" to="5336,6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6,8820" to="5336,8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1"/>
        <w:jc w:val="both"/>
        <w:rPr/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firstLine="59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構圖、反覆的認識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水墨、紙材的運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想像、人物觀察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肢體與聲音。</w:t>
      </w:r>
    </w:p>
    <w:p>
      <w:pPr>
        <w:pStyle w:val="1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課程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觀察與描寫生活環境裡的人事物動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關心與了解自己的生活環境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參與藝術活動的興趣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造形與色彩構成節奏感的內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原住民藝術作品中的精神象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原住民的傳說與文化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尊重原住民文化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遊行的意義及準備工作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認識面具與角色個性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製作面具與表現角色的特性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59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firstLine="55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及混色技巧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利用線條、色彩表現出節奏的感覺，並體驗空間感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原住民文物及圖騰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利用紙雕技法配合色彩及造形的概念，製作面具。</w:t>
      </w:r>
    </w:p>
    <w:p>
      <w:pPr>
        <w:pStyle w:val="1"/>
        <w:ind w:left="540" w:hanging="0"/>
        <w:jc w:val="left"/>
        <w:rPr>
          <w:rFonts w:ascii="標楷體" w:hAnsi="標楷體" w:eastAsia="新細明體;PMingLiU" w:cs="新細明體;PMingLiU"/>
          <w:sz w:val="22"/>
        </w:rPr>
      </w:pPr>
      <w:r>
        <w:rPr>
          <w:rFonts w:eastAsia="新細明體;PMingLiU" w:cs="新細明體;PMingLiU" w:ascii="標楷體" w:hAnsi="標楷體"/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3"/>
        <w:gridCol w:w="1682"/>
        <w:gridCol w:w="1080"/>
        <w:gridCol w:w="1682"/>
        <w:gridCol w:w="341"/>
        <w:gridCol w:w="960"/>
        <w:gridCol w:w="96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目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一、公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印象中的公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 xml:space="preserve">1-2-2 </w:t>
            </w:r>
          </w:p>
          <w:p>
            <w:pPr>
              <w:pStyle w:val="5"/>
              <w:rPr/>
            </w:pPr>
            <w:r>
              <w:rPr/>
              <w:t xml:space="preserve">1-2-4 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了解水彩用具的使用方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熟悉水彩技法，並運用混色發揮創意、表現創作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多元媒材的表現方式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能欣賞同學的作品，一同分享創作心得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</w:t>
            </w:r>
            <w:r>
              <w:rPr/>
              <w:t>活動一】公園裡的色彩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公園中的新發現：進行景物觀察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從名家畫作中，發現色彩的變化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水彩用具介紹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混色說明：指導學生分別使用綠色顏料加上白色、黃色、黃色、黑色及紅色顏料，並觀察混色的結果。</w:t>
            </w:r>
          </w:p>
          <w:p>
            <w:pPr>
              <w:pStyle w:val="4123"/>
              <w:rPr/>
            </w:pPr>
            <w:r>
              <w:rPr/>
              <w:t>【活動二】水彩創作與分享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老師帶領學生到內湖區指標性景點－－大湖公園寫生。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水彩創作：指導學生將大湖公園中的特色－－樹木、拱橋表現於創作上，並運用混色發揮創意、表現創作。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創作作品的分享與討論：請學生口述自己創作作品的主題、特色及感想，並分析比較同學作品的特色，不同的創作會有哪些不同的效果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中外藝術家簡介圖卡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視覺圖卡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混色觀察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2-2-1</w:t>
            </w:r>
            <w:r>
              <w:rPr>
                <w:rFonts w:cs="細明體;MingLiU"/>
              </w:rPr>
              <w:tab/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二、節奏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視覺的節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  <w:br/>
              <w:t>1-2-2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透過視覺藝術中的線條、色彩、造形、重覆、流線性表現出節奏的畫面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畫出節奏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聆聽嘉禾舞曲並發表感想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聯想音樂的節奏曲調變化與視覺藝術的表現有何相同之處？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建構視覺藝術的元素：點、線、面及色彩的節奏性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引導學用運用不同媒材，表現心中的節奏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完成小熊玩具作品。</w:t>
            </w:r>
          </w:p>
          <w:p>
            <w:pPr>
              <w:pStyle w:val="4123"/>
              <w:rPr/>
            </w:pPr>
            <w:r>
              <w:rPr/>
              <w:t>【活動二】水彩創作與分享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帶領學生搭捷運參觀南港展覽館。</w:t>
            </w:r>
          </w:p>
          <w:p>
            <w:pPr>
              <w:pStyle w:val="4123"/>
              <w:rPr/>
            </w:pPr>
            <w:r>
              <w:rPr/>
              <w:t xml:space="preserve">2. </w:t>
            </w:r>
            <w:r>
              <w:rPr/>
              <w:t>水彩創作：指導學生將心中內湖的特色表現於文湖線捷運車廂創作上，並運用反覆設計概念發揮創意、表現創作。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創作作品的分享與討論：請學生分組口述自該組創作作品的主題、特色及感想，並分析比較同學作品的特色，不同的創作各表現出哪些不同的內湖特色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三、傳說中的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原民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5 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</w:p>
          <w:p>
            <w:pPr>
              <w:pStyle w:val="5"/>
              <w:rPr/>
            </w:pPr>
            <w:r>
              <w:rPr/>
              <w:t xml:space="preserve">2-2-9 </w:t>
            </w:r>
          </w:p>
          <w:p>
            <w:pPr>
              <w:pStyle w:val="5"/>
              <w:rPr/>
            </w:pPr>
            <w:r>
              <w:rPr/>
              <w:t xml:space="preserve">3-2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欣賞原住民器物並蒐集相關資料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發現原住民器物上的圖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</w:t>
            </w:r>
            <w:r>
              <w:rPr/>
              <w:t>活動一】欣賞原住民的藝術表現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老師於課前請學生分組蒐集資料，並加以整理分析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分組討論並發表蒐集的資料，共同欣賞原住民的生活器具及手工藝品的藝術表現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原住民的藝術與生活環境、文化背景有關連。</w:t>
            </w:r>
          </w:p>
          <w:p>
            <w:pPr>
              <w:pStyle w:val="4123"/>
              <w:rPr/>
            </w:pPr>
            <w:r>
              <w:rPr/>
              <w:t>【活動二】欣賞器物上的圖形之美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臺灣原住民製作的器物上有許多美麗的圖紋，這些圖紋與他們的社會制度、信仰、文化傳統有著密切的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原住民器物的圖紋特色主要為造形簡化、圖案的形式以連續的形式出現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分組討論發表百步蛇紋及人形的象徵意義、造形、功用。</w:t>
            </w:r>
          </w:p>
          <w:p>
            <w:pPr>
              <w:pStyle w:val="4123"/>
              <w:rPr/>
            </w:pPr>
            <w:r>
              <w:rPr/>
              <w:t>【活動三】設計原民圖騰百步蛇頭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利用百步蛇圖案和反覆的設計方法完成百步蛇頭套。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</w:t>
            </w:r>
            <w:r>
              <w:rPr/>
              <w:t>創作作品的分享：利用自己設計的頭套，配合運動會表演原民舞蹈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圖卡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圖卡支撐架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3</w:t>
              <w:tab/>
              <w:t xml:space="preserve"> </w:t>
            </w:r>
            <w:r>
              <w:rPr>
                <w:rFonts w:cs="細明體;MingLiU"/>
              </w:rPr>
              <w:t>了解並尊重不同族群文化對環境的態度及行為。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換臉做做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 xml:space="preserve">2-2-6 </w:t>
              <w:br/>
              <w:t xml:space="preserve">2-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建構裝扮的美學概念。　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設計具有主題意義的面具造形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學習紙雕技法並加以應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面具欣賞與設計</w:t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導學生認識面具種類、形狀與線條的關係，並了解面具中美的形式原理原則。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運用已習得的經驗，例如：連續、反覆、對稱等美的原理原則及色彩屬性，來設計面具或彩妝的造形。</w:t>
            </w:r>
          </w:p>
          <w:p>
            <w:pPr>
              <w:pStyle w:val="4123"/>
              <w:rPr/>
            </w:pPr>
            <w:r>
              <w:rPr/>
              <w:t>【活動二】紙雕技法介紹分析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簡單的紙雕技法，例如：摺、剪、割、扭等，引導學生創意面具的製作。</w:t>
            </w:r>
          </w:p>
          <w:p>
            <w:pPr>
              <w:pStyle w:val="4123"/>
              <w:rPr/>
            </w:pPr>
            <w:r>
              <w:rPr/>
              <w:t>【活動三】個人面具的製作指導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個人面具的製作：先用色卡紙作為設計面具的基礎，依自己的臉衡量面具的大小，接著運用各種紙雕技巧製作面具的裝飾，並繪製圖案來裝飾，最後再打洞、穿鬆緊帶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  <w:r>
              <w:rPr/>
              <w:t>2.</w:t>
            </w:r>
            <w:r>
              <w:rPr/>
              <w:t>面具彩繪組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rFonts w:cs="新細明體;PMingLiU"/>
                <w:spacing w:val="-2"/>
              </w:rPr>
              <w:t>視覺表演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性別平等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  <w:t xml:space="preserve"> </w:t>
            </w:r>
            <w:r>
              <w:rPr>
                <w:rFonts w:cs="細明體;MingLiU"/>
              </w:rPr>
              <w:t>欣賞兩性的創意表現。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一、了解自我與發展潛能</w:t>
            </w:r>
          </w:p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7:00Z</dcterms:created>
  <dc:creator>編務處_林宜平</dc:creator>
  <dc:description/>
  <cp:keywords/>
  <dc:language>en-US</dc:language>
  <cp:lastModifiedBy>明湖國小</cp:lastModifiedBy>
  <cp:lastPrinted>2005-04-15T09:57:00Z</cp:lastPrinted>
  <dcterms:modified xsi:type="dcterms:W3CDTF">2010-08-31T01:37:00Z</dcterms:modified>
  <cp:revision>2</cp:revision>
  <dc:subject/>
  <dc:title>課程計畫一覽表</dc:title>
</cp:coreProperties>
</file>