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土語言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地形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初步了解不同地形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地形之美，培養愛護大地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建築物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家庭及周遭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所學活用於日常生活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身體病痛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表感冒的相關經驗或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身體健康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醫療名稱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正確預防疾病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意實踐並能持久養成保健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傳統農具、古早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傳統農具、古早物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傳統農具、古早物的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農夫耕種的辛勞，建立愛惜糧食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臺灣俗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傳統唸謠，並從中認識天氣轉變時天空的狀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。</w:t>
      </w:r>
    </w:p>
    <w:p>
      <w:pPr>
        <w:pStyle w:val="Style16"/>
        <w:spacing w:lineRule="atLeast" w:line="240"/>
        <w:rPr/>
      </w:pPr>
      <w:r>
        <w:rPr>
          <w:rFonts w:ascii="標楷體" w:hAnsi="標楷體" w:cs="標楷體" w:eastAsia="標楷體"/>
        </w:rPr>
        <w:t>三教材內容（來源）： 真平</w:t>
      </w:r>
      <w:r>
        <w:rPr>
          <w:rFonts w:ascii="標楷體" w:hAnsi="標楷體" w:cs="標楷體" w:eastAsia="標楷體"/>
        </w:rPr>
        <w:t>版教科書</w:t>
      </w:r>
      <w:r>
        <w:rPr>
          <w:rFonts w:ascii="標楷體" w:hAnsi="標楷體" w:cs="標楷體" w:eastAsia="標楷體"/>
        </w:rPr>
        <w:t>第七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0"/>
        <w:gridCol w:w="441"/>
        <w:gridCol w:w="480"/>
        <w:gridCol w:w="1080"/>
        <w:gridCol w:w="3005"/>
        <w:gridCol w:w="1032"/>
        <w:gridCol w:w="4132"/>
        <w:gridCol w:w="480"/>
        <w:gridCol w:w="1225"/>
        <w:gridCol w:w="1186"/>
        <w:gridCol w:w="1420"/>
        <w:gridCol w:w="452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訖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8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6-7</w:t>
            </w:r>
            <w:r>
              <w:rPr>
                <w:rFonts w:cs="新細明體;PMingLiU"/>
                <w:sz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地形，並學會其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讓學生觀察彼此的臉，並注意臉部的凹、凸部分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並配合課文掛圖，說明課文內容及解釋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導學生「</w:t>
            </w:r>
            <w:r>
              <w:rPr>
                <w:sz w:val="20"/>
              </w:rPr>
              <w:t>……</w:t>
            </w:r>
            <w:r>
              <w:rPr>
                <w:rFonts w:cs="新細明體;PMingLiU"/>
                <w:sz w:val="20"/>
              </w:rPr>
              <w:t>來</w:t>
            </w:r>
            <w:r>
              <w:rPr>
                <w:sz w:val="20"/>
              </w:rPr>
              <w:t>……</w:t>
            </w:r>
            <w:r>
              <w:rPr>
                <w:rFonts w:cs="新細明體;PMingLiU"/>
                <w:sz w:val="20"/>
              </w:rPr>
              <w:t>去」的字詞用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文情境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欣賞兩性的創意表現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9</w:t>
            </w:r>
            <w:r>
              <w:rPr>
                <w:rFonts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3-4</w:t>
            </w:r>
            <w:r>
              <w:rPr>
                <w:rFonts w:cs="新細明體;PMingLiU"/>
                <w:color w:val="000000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了解不同地形的特色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播放課程教學律動</w:t>
            </w:r>
            <w:r>
              <w:rPr>
                <w:sz w:val="20"/>
              </w:rPr>
              <w:t>VCD</w:t>
            </w:r>
            <w:r>
              <w:rPr>
                <w:rFonts w:cs="新細明體;PMingLiU"/>
                <w:sz w:val="20"/>
              </w:rPr>
              <w:t>，讓學生搭配肢體動作做律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揭示「語詞」課文掛圖，播放語詞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曲目，教導學生練習用閩南語說出不同的地形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揭示「輕鬆學音標」課文掛圖，讓學生學習語詞拼音（略讀），並指導學生進行「音標練習」的課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地形解說員」活動，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有關地形的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 xml:space="preserve">B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9</w:t>
            </w:r>
            <w:r>
              <w:rPr>
                <w:rFonts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3-4</w:t>
            </w:r>
            <w:r>
              <w:rPr>
                <w:rFonts w:cs="新細明體;PMingLiU"/>
                <w:color w:val="000000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地形之美，培養愛護大地的情操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教師揭示「聽看覓」習作掛圖，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聽看覓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教師揭示「練習」習作掛圖，指導學生進行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進行「地形之美」活動：詢問學生曾經去過哪些地形，在那裡做什麼，請學生畫下來，並和同學分享經歷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進行「我是超級導遊」活動，教師將學生分組，每組推派代表上臺發表自己曾到過何處遊玩，該地是屬於何種地形？</w:t>
            </w:r>
            <w:r>
              <w:rPr>
                <w:rFonts w:cs="新細明體;PMingLiU"/>
                <w:sz w:val="20"/>
              </w:rPr>
              <w:t>那裡有什麼好玩或有去的地方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. 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色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7</w:t>
            </w:r>
            <w:r>
              <w:rPr>
                <w:rFonts w:cs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不同的建築物，並學會其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片，詢問學生圖片相關問題，請學生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補充介紹「蹛」的字詞用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蘿蔔蹲」活動，教師可以將學生分成若干組，各組自行選定某一種建築物當代表，例如：「公寓、平厝仔、別莊</w:t>
            </w:r>
            <w:r>
              <w:rPr>
                <w:sz w:val="20"/>
              </w:rPr>
              <w:t>……</w:t>
            </w:r>
            <w:r>
              <w:rPr>
                <w:rFonts w:cs="新細明體;PMingLiU"/>
                <w:sz w:val="20"/>
              </w:rPr>
              <w:t>」等，以進行蘿蔔蹲遊戲，讓學生對於各種建築物的閩南語說法更加熟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播放課程教學律動</w:t>
            </w:r>
            <w:r>
              <w:rPr>
                <w:sz w:val="20"/>
              </w:rPr>
              <w:t>VCD</w:t>
            </w:r>
            <w:r>
              <w:rPr>
                <w:rFonts w:cs="新細明體;PMingLiU"/>
                <w:sz w:val="20"/>
              </w:rPr>
              <w:t>，教導學生演唱，並搭配肢體動作進行律動，藉以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懷家庭及周遭環境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教師和學生討論在回家的路上，看見了哪些不同的建築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教師揭示語詞圖卡，播放語詞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曲目，教導學生練習用閩南語說出不同的建築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教師揭示「輕鬆學音標」課文掛圖，讓學生學習語詞拼音（略讀），並揭示指導「音標練習」習作掛圖，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揭示「聽看覓」習作掛圖、「練習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進行「小小觀察家」活動：請學生觀察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，並讓學生回家完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rFonts w:cs="新細明體;PMingLiU"/>
                <w:color w:val="000000"/>
                <w:sz w:val="20"/>
              </w:rPr>
              <w:t>圖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5</w:t>
            </w:r>
            <w:r>
              <w:rPr>
                <w:rFonts w:cs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所學活用於日常生活當中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帶領他們複習本課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進行「超級比一比」活動，教師可以讓學生分成兩組競賽，每一組輪流派人上臺，並用閩南語敘述教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揭示複習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揭示看圖聽故事掛圖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C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50"/>
                <w:kern w:val="0"/>
                <w:sz w:val="20"/>
              </w:rPr>
              <w:t>二、身軀會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0</w:t>
            </w:r>
            <w:r>
              <w:rPr>
                <w:rFonts w:cs="新細明體;PMingLiU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2-6-7</w:t>
            </w:r>
            <w:r>
              <w:rPr>
                <w:rFonts w:cs="新細明體;PMingLiU"/>
                <w:sz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身體病痛，並學會其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詢問學生：「感冒會有哪些症狀？」請學生發表意見，再帶入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教導學生形容詞後綴重疊的字詞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健康你和我」活動，教師帶領學生做健康操，也可用說故事的方式，讓學生能培養運動習慣，增強免疫力，以增進身體的安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CD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感冒的相關經驗或感受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教師播放課程教學律動</w:t>
            </w:r>
            <w:r>
              <w:rPr>
                <w:color w:val="000000"/>
                <w:sz w:val="20"/>
              </w:rPr>
              <w:t>VCD</w:t>
            </w:r>
            <w:r>
              <w:rPr>
                <w:rFonts w:cs="新細明體;PMingLiU"/>
                <w:color w:val="000000"/>
                <w:sz w:val="20"/>
              </w:rPr>
              <w:t>，讓學生搭配肢體動作做律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請學生發表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揭示語詞圖卡，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教導學生練習用閩南語說出各種身體病痛的名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進行「表演高手」活動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揭示「輕鬆學音標」課文掛圖、「音標練習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進行「以畫帶話」活動：每位學生都有感冒的經驗，教師可讓學生畫出感冒時的狀況，再藉此告知學生身體健康的重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8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0</w:t>
            </w:r>
            <w:r>
              <w:rPr>
                <w:rFonts w:cs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身體健康的重要性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</w:rPr>
              <w:t>揭示「聽看覓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聽看覓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</w:rPr>
              <w:t>揭示「練習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本課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進行「關懷大放送」活動：教師講述一則樂於助人的故事，如：史懷哲、南丁格爾</w:t>
            </w:r>
            <w:r>
              <w:rPr>
                <w:color w:val="000000"/>
                <w:sz w:val="20"/>
              </w:rPr>
              <w:t>……</w:t>
            </w:r>
            <w:r>
              <w:rPr>
                <w:rFonts w:cs="新細明體;PMingLiU"/>
                <w:color w:val="000000"/>
                <w:sz w:val="20"/>
              </w:rPr>
              <w:t>等，請學生聽完後發表感想。教師歸納學生所發表，並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教導學生其他身體病痛的閩南語說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樂於助人的故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破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7</w:t>
            </w:r>
            <w:r>
              <w:rPr>
                <w:rFonts w:cs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各種醫療名稱的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教師可準備有關醫護人員的故事，藉此告知學生生病時最好能就醫，並能遵照醫師的指示按時服藥。或在上課前詢問學生：「生病的時候身體會不舒服，你們知道生病的人需要什麼嗎？要怎麼做才能使身體趕快好起來？」由此進入課程教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並配合課文掛圖，以說明課文內容、解釋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教師教導學生「照」的字詞用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進行「角色扮演」活動：教師將全班分成三組，各組分別就課文內容挑選細菌、生病者、醫護人員、家長等角色，上臺做情境表演，最後再由教師裁判、講評，並給予優勝的組別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教師解釋「小天使與小主人」的遊戲方式，並利用抽籤決定小天使與小主人的對象，在下堂課的這一個禮拜中，小天使必須默默地照顧小主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播放課程教學律動</w:t>
            </w:r>
            <w:r>
              <w:rPr>
                <w:color w:val="000000"/>
                <w:sz w:val="20"/>
              </w:rPr>
              <w:t>VCD</w:t>
            </w:r>
            <w:r>
              <w:rPr>
                <w:rFonts w:cs="新細明體;PMingLiU"/>
                <w:color w:val="000000"/>
                <w:sz w:val="20"/>
              </w:rPr>
              <w:t>，教導學生演唱，並搭配肢體動作進行律動，藉以複習本課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有關醫護人員的故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破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5</w:t>
            </w:r>
            <w:r>
              <w:rPr>
                <w:rFonts w:cs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正確預防疾病的方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揭示語詞圖卡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教導學生練習用閩南語說出不同的醫療方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揭示「輕鬆學音標」課文掛圖、「音標練習」課文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讓學生學習語詞拼音（略讀），並指導學生進行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並揭示「聽看覓」、「練習」習作掛圖，指導學生進行相關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進行「隱形殺手」活動：教師先指定幾位同學去找幾個班上的好朋友握手，然後再請剛剛被指名的同學握手的人，再去找班上其他同學握手。之後教師再請剛剛被握手的同學站起來，先說明假設先前被教師指定的同學生病，手上不乾淨有細菌，那麼被握手的人會不會有影響？會不會被傳染？待學生回答後，教師再引導學生該如何預防疾病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圖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破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2-2-10-11 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願意實踐並能持久養成保健習慣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教師教唱有趣的囡仔歌《</w:t>
            </w:r>
            <w:r>
              <w:rPr>
                <w:color w:val="000000"/>
                <w:sz w:val="20"/>
              </w:rPr>
              <w:t>ABC</w:t>
            </w:r>
            <w:r>
              <w:rPr>
                <w:rFonts w:cs="新細明體;PMingLiU"/>
                <w:color w:val="000000"/>
                <w:sz w:val="20"/>
              </w:rPr>
              <w:t>狗咬豬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進行「接力報導」活動：教師將學生分成數組，讓學生蒐集有關醫療或傳染病的資料，並進行討論及彙整，再請各組以接力的方式派代表上臺報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揭示複習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相關複習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揭示看圖聽故事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有關醫療或傳染病的資料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臺灣古早　　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rFonts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-2-1-2-3</w:t>
            </w:r>
            <w:r>
              <w:rPr>
                <w:rFonts w:cs="新細明體;P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傳統農具、古早物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揭示課文情境圖，詢問學生圖片相關問題，請學生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並配合課文掛圖，解釋課文內容及解釋語詞後，帶領學生唸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教師補充教導學生「擛」的字詞用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進行「農具、古早物猜謎」活動：教師展示一些與農具或古早物有關的圖片（卡）給學生看，然後再以這些農具或古早物圖片（卡）為謎題，指派幾名學生上臺以比手畫腳的方式表演，讓其他學生猜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播放課程教學律動</w:t>
            </w:r>
            <w:r>
              <w:rPr>
                <w:color w:val="000000"/>
                <w:sz w:val="20"/>
              </w:rPr>
              <w:t>VCD</w:t>
            </w:r>
            <w:r>
              <w:rPr>
                <w:rFonts w:cs="新細明體;PMingLiU"/>
                <w:color w:val="000000"/>
                <w:sz w:val="20"/>
              </w:rPr>
              <w:t>，教導學生演唱，並搭配肢體動作進行律動，藉以複習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牛在耕田的圖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農具或古早物圖片（卡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各種傳統農具、古早物的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教師揭示語詞圖卡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教導學生練習用閩南語說出不同的傳統農具、古早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揭示「輕鬆學音標」課文掛圖、「音標練習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學習拼音（略讀）相關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臺發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，並請學生回家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有關傳統農具或古早物的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圖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傳統農具、古早物的用途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並揭示「聽看覓」習作掛圖，指導學生進行「聽看覓」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教師揭示「練習」習作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進行「小靈感，大創新」活動：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color w:val="000000"/>
                <w:sz w:val="20"/>
              </w:rPr>
              <w:t>A4</w:t>
            </w:r>
            <w:r>
              <w:rPr>
                <w:rFonts w:cs="新細明體;PMingLiU"/>
                <w:color w:val="000000"/>
                <w:sz w:val="2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，並讓學生回家完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A4</w:t>
            </w:r>
            <w:r>
              <w:rPr>
                <w:rFonts w:cs="新細明體;PMingLiU"/>
                <w:color w:val="000000"/>
                <w:sz w:val="20"/>
              </w:rPr>
              <w:t>紙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  <w:r>
              <w:rPr>
                <w:rFonts w:cs="新細明體;PMingLiU"/>
                <w:color w:val="000000"/>
                <w:sz w:val="20"/>
              </w:rPr>
              <w:t>認識我們社會的食衣住行育樂等生活習俗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/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rFonts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農夫耕種的辛勞，建立愛惜糧食的觀念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發表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複習課文和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進行「戲劇表演」活動：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揭示複習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掛圖，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教師揭示看圖聽故事掛圖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看圖聽故事掛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、了解臺灣俗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進入正式課程之前，可以先介紹李紳《憫農詩》，讓學生想像這首詩的畫面，引導學生說出農夫戴著斗笠，在烈日下辛苦工作的情形，並告訴學生有關農具的臺灣俗諺，如：「做草笠毋驚日曝。」由此進入本課主題，介紹臺灣俗諺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俗諺課文掛圖，並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指導學生聆聽、唸誦後解析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眼明手快」活動：教師揭示課文掛圖，並將全班分成若干組，各組一次派一名代表上臺，根據教師的說明，以舉手搶答方式回答俗諺，答對者得一分，若答錯，則由其他組別繼續進行搶答，最後得分最高的一組即獲勝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補充介紹其他俗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C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俗諺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天烏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2-1-6-3 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傳統唸謠，並從中認識天氣轉變時天空的狀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在進入正式課程前，可以問學生下雨時的天空是什麼樣子？有雲嗎？有太陽嗎？詢問學生今天的天氣如何？由此帶入本課教學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「天烏烏」傳統唸謠課文掛圖，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讓學生聆聽、唸誦後再解析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播放課程教學律動</w:t>
            </w:r>
            <w:r>
              <w:rPr>
                <w:sz w:val="20"/>
              </w:rPr>
              <w:t>VCD</w:t>
            </w:r>
            <w:r>
              <w:rPr>
                <w:rFonts w:cs="新細明體;PMingLiU"/>
                <w:sz w:val="20"/>
              </w:rPr>
              <w:t>，指導學生演唱本課歌曲，並可配合肢體動作做律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換你做做看」活動：教師可以事先讓學生回家觀賞電視的氣象報告，於上課時讓學生拿著一個水壺，模仿氣象播報員播報天氣，再票選出臺風穩健、口齒清晰的最佳播報員及最有創意的麥克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傳統唸謠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C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水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陽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金縷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 與創新</w:t>
            </w:r>
          </w:p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閩南語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2-8</w:t>
            </w:r>
            <w:r>
              <w:rPr>
                <w:rFonts w:ascii="Times New Roman" w:hAnsi="Times New Roman" w:cs="新細明體;PMingLiU"/>
                <w:color w:val="000000"/>
              </w:rPr>
              <w:t>加強建立聽取教師閩南語教學語言、教學內容的能力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2-17</w:t>
            </w:r>
            <w:r>
              <w:rPr>
                <w:rFonts w:ascii="Times New Roman" w:hAnsi="Times New Roman" w:cs="新細明體;PMingLiU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2-4</w:t>
            </w:r>
            <w:r>
              <w:rPr>
                <w:rFonts w:ascii="Times New Roman" w:hAnsi="Times New Roman" w:cs="新細明體;PMingLiU"/>
                <w:color w:val="000000"/>
              </w:rPr>
              <w:t>能運用閩南文深入了解自我的一般生活，並且能順暢地與別人談論自我的生活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2-10</w:t>
            </w:r>
            <w:r>
              <w:rPr>
                <w:rFonts w:ascii="Times New Roman" w:hAnsi="Times New Roman" w:cs="新細明體;PMingLiU"/>
                <w:color w:val="000000"/>
              </w:rPr>
              <w:t>能順暢而熟練的運用閩南語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2-11</w:t>
            </w:r>
            <w:r>
              <w:rPr>
                <w:rFonts w:ascii="Times New Roman" w:hAnsi="Times New Roman" w:cs="新細明體;PMingLiU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2-2-21</w:t>
            </w:r>
            <w:r>
              <w:rPr>
                <w:rFonts w:cs="新細明體;PMingLiU"/>
                <w:sz w:val="20"/>
              </w:rPr>
              <w:t>培養吟誦古今詩詞文章的興趣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國語文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-2-1-6-3</w:t>
            </w:r>
            <w:r>
              <w:rPr>
                <w:rFonts w:ascii="Times New Roman" w:hAnsi="Times New Roman" w:cs="新細明體;PMingLiU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文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-2-2</w:t>
            </w:r>
            <w:r>
              <w:rPr>
                <w:rFonts w:ascii="Times New Roman" w:hAnsi="Times New Roman"/>
              </w:rPr>
              <w:t>嘗試以視覺、聽覺及動覺的藝術創作形式，表達豐富的想像與創作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懂得欣賞節日童謠，並能吟誦、欣賞七言古詩的聲調美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/>
                <w:color w:val="000000"/>
              </w:rPr>
              <w:t>教師揭示歡喜來過節課文掛圖並播放</w:t>
            </w:r>
            <w:r>
              <w:rPr>
                <w:rFonts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新細明體;PMingLiU"/>
                <w:color w:val="000000"/>
              </w:rPr>
              <w:t>，讓學生聆聽、唸誦課文「重陽節」後講解內容。</w:t>
            </w:r>
          </w:p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/>
                <w:color w:val="000000"/>
              </w:rPr>
              <w:t>播放課程教學律動</w:t>
            </w:r>
            <w:r>
              <w:rPr>
                <w:rFonts w:ascii="Times New Roman" w:hAnsi="Times New Roman"/>
                <w:color w:val="000000"/>
              </w:rPr>
              <w:t>VCD</w:t>
            </w:r>
            <w:r>
              <w:rPr>
                <w:rFonts w:ascii="Times New Roman" w:hAnsi="Times New Roman" w:cs="新細明體;PMingLiU"/>
                <w:color w:val="000000"/>
              </w:rPr>
              <w:t>，讓學生演唱「重陽節」歌曲，搭配動作做律動。</w:t>
            </w:r>
          </w:p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教師提問：「你們覺得一天</w:t>
            </w:r>
            <w:r>
              <w:rPr>
                <w:rFonts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新細明體;PMingLiU"/>
                <w:color w:val="000000"/>
              </w:rPr>
              <w:t>小時是否夠用？」「放假時，你們大部分時間在做什麼？」讓學生討論是否曾浪費時間。</w:t>
            </w:r>
          </w:p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5.</w:t>
            </w:r>
            <w:r>
              <w:rPr>
                <w:rFonts w:ascii="Times New Roman" w:hAnsi="Times New Roman" w:cs="新細明體;PMingLiU"/>
                <w:color w:val="000000"/>
              </w:rPr>
              <w:t>揭示「金鏤衣」古詩吟唱課文掛圖，播放課文</w:t>
            </w:r>
            <w:r>
              <w:rPr>
                <w:rFonts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新細明體;PMingLiU"/>
                <w:color w:val="000000"/>
              </w:rPr>
              <w:t>曲目，讓學生聆聽、唸誦後解析課文。</w:t>
            </w:r>
          </w:p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指導學生唱「金縷衣」，並告訴學生珍惜時間的道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</w:rPr>
              <w:t>歡喜來過節課文掛圖</w:t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/>
                <w:color w:val="000000"/>
              </w:rPr>
              <w:t>古詩吟唱課文掛圖</w:t>
            </w:r>
            <w:r>
              <w:rPr>
                <w:rFonts w:ascii="Times New Roman" w:hAnsi="Times New Roman"/>
                <w:color w:val="000000"/>
              </w:rPr>
              <w:t>3.CD</w:t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課程教學律動</w:t>
            </w:r>
            <w:r>
              <w:rPr>
                <w:rFonts w:ascii="Times New Roman" w:hAnsi="Times New Roman"/>
                <w:color w:val="000000"/>
              </w:rPr>
              <w:t>VC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性別平等教育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新細明體;PMingLiU"/>
                <w:color w:val="000000"/>
              </w:rPr>
              <w:t>學習表現自我特質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新細明體;PMingLiU"/>
                <w:color w:val="000000"/>
              </w:rPr>
              <w:t>學習尊重兩性的行為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生涯發展教育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2-3</w:t>
            </w:r>
            <w:r>
              <w:rPr>
                <w:rFonts w:ascii="Times New Roman" w:hAnsi="Times New Roman" w:cs="新細明體;PMingLiU"/>
                <w:color w:val="000000"/>
              </w:rPr>
              <w:t>培養規劃及運用時間的能力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家政教育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2-3</w:t>
            </w:r>
            <w:r>
              <w:rPr>
                <w:rFonts w:ascii="Times New Roman" w:hAnsi="Times New Roman" w:cs="新細明體;PMingLiU"/>
                <w:color w:val="000000"/>
              </w:rPr>
              <w:t>養成良好的生活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8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音標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Style15"/>
              <w:jc w:val="both"/>
              <w:rPr>
                <w:rFonts w:cs="新細明體;PMingLiU"/>
              </w:rPr>
            </w:pPr>
            <w:r>
              <w:rPr/>
              <w:t>四、表達、溝通與分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2-1</w:t>
            </w:r>
            <w:r>
              <w:rPr>
                <w:rFonts w:ascii="Times New Roman" w:hAnsi="Times New Roman" w:cs="新細明體;PMingLiU"/>
              </w:rPr>
              <w:t>能應用標音符號系統了解字詞的音意。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2-4</w:t>
            </w:r>
            <w:r>
              <w:rPr>
                <w:rFonts w:ascii="Times New Roman" w:hAnsi="Times New Roman" w:cs="新細明體;PMingLiU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Style15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-2-1-6-3</w:t>
            </w:r>
            <w:r>
              <w:rPr>
                <w:rFonts w:ascii="Times New Roman" w:hAnsi="Times New Roman" w:cs="新細明體;PMingLiU"/>
              </w:rPr>
              <w:t>能養成耐心聆聽鄉土語言的態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並學會拼讀音標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教師可利用音標卡，讓學生複習及認讀所學過的音標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揭示課文掛圖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讓學生聆聽、唸誦本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引導學生認讀本課音標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帶領學生練習拼讀本課的音標，並糾正其發音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音標複習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音標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鄉土語言朗讀課文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54:00Z</dcterms:created>
  <dc:creator>真平企業有限公司</dc:creator>
  <dc:description/>
  <cp:keywords/>
  <dc:language>en-US</dc:language>
  <cp:lastModifiedBy>明湖國小</cp:lastModifiedBy>
  <cp:lastPrinted>2010-03-12T16:33:00Z</cp:lastPrinted>
  <dcterms:modified xsi:type="dcterms:W3CDTF">2010-07-06T06:55:00Z</dcterms:modified>
  <cp:revision>6</cp:revision>
  <dc:subject/>
  <dc:title>九十九  學年度 第  一  學期          國民小學   二   年級  閩南語  領域教學計畫表  設計者：</dc:title>
</cp:coreProperties>
</file>