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15"/>
        <w:spacing w:lineRule="atLeast" w:line="240"/>
        <w:ind w:firstLine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新細明體;PMingLiU" w:hAnsi="新細明體;PMingLiU" w:cs="Arial"/>
          <w:sz w:val="28"/>
          <w:szCs w:val="28"/>
        </w:rPr>
        <w:t>四年級教學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南一版第六冊</w:t>
      </w:r>
    </w:p>
    <w:p>
      <w:pPr>
        <w:pStyle w:val="Style15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一、課程目標： 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Arial Unicode MS"/>
          <w:sz w:val="20"/>
          <w:szCs w:val="20"/>
        </w:rPr>
        <w:t>從具體情境中，認識一億以內各數的位名與位值，並做數的換算、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Arial Unicode MS"/>
          <w:sz w:val="20"/>
          <w:szCs w:val="20"/>
        </w:rPr>
        <w:t>能熟練三位數乘以二位數、四位數乘以二位數、三位數乘以三位數有關的乘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 Unicode MS"/>
          <w:sz w:val="20"/>
          <w:szCs w:val="20"/>
        </w:rPr>
        <w:t>認識直角、銳角、鈍角和平角，會使用量角器，做角度的估測與計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Arial Unicode MS"/>
          <w:sz w:val="20"/>
          <w:szCs w:val="20"/>
        </w:rPr>
        <w:t>能理解並熟練二位數除以二位數、練三位數除以二位數、四位數除以二位數有關的除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Arial Unicode MS"/>
          <w:sz w:val="20"/>
          <w:szCs w:val="20"/>
        </w:rPr>
        <w:t>能理解乘除互逆，並運用於驗算與解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6. .</w:t>
      </w:r>
      <w:r>
        <w:rPr>
          <w:rFonts w:ascii="新細明體;PMingLiU" w:hAnsi="新細明體;PMingLiU" w:cs="Arial Unicode MS"/>
          <w:sz w:val="20"/>
          <w:szCs w:val="20"/>
        </w:rPr>
        <w:t>認識公里、公尺間的關係和換算及長度單位的相關計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7..</w:t>
      </w:r>
      <w:r>
        <w:rPr>
          <w:rFonts w:ascii="新細明體;PMingLiU" w:hAnsi="新細明體;PMingLiU" w:cs="Arial Unicode MS"/>
          <w:sz w:val="20"/>
          <w:szCs w:val="20"/>
        </w:rPr>
        <w:t>能認識真分數、假分數與帶分數，熟練假分數與帶分數的互換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分數之「整數相除」的意涵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等值分數，並進行分數的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Arial Unicode MS"/>
          <w:sz w:val="20"/>
          <w:szCs w:val="20"/>
        </w:rPr>
        <w:t>解決生活情境中整數四則的兩步驟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Arial Unicode MS"/>
          <w:sz w:val="20"/>
          <w:szCs w:val="20"/>
        </w:rPr>
        <w:t>將生活情境中兩步驟的整數四則問題用併式記錄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Arial Unicode MS"/>
          <w:sz w:val="20"/>
          <w:szCs w:val="20"/>
        </w:rPr>
        <w:t>了解整數四則混合計算時，併式的約定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3..</w:t>
      </w:r>
      <w:r>
        <w:rPr>
          <w:rFonts w:ascii="新細明體;PMingLiU" w:hAnsi="新細明體;PMingLiU" w:cs="Arial Unicode MS"/>
          <w:sz w:val="20"/>
          <w:szCs w:val="20"/>
        </w:rPr>
        <w:t>能理解長方形和正方形面積的公式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Arial Unicode MS"/>
          <w:sz w:val="20"/>
          <w:szCs w:val="20"/>
        </w:rPr>
        <w:t>了解平方公分和平方公尺的關係，進行平方公分與平方公尺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Arial Unicode MS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Arial Unicode MS"/>
          <w:sz w:val="20"/>
          <w:szCs w:val="20"/>
        </w:rPr>
        <w:t>能理解長方形和正方形周長的公式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加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減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9.</w:t>
      </w:r>
      <w:r>
        <w:rPr>
          <w:rFonts w:ascii="新細明體;PMingLiU" w:hAnsi="新細明體;PMingLiU" w:cs="Arial Unicode MS"/>
          <w:sz w:val="20"/>
          <w:szCs w:val="20"/>
        </w:rPr>
        <w:t>能將情境中的問題表徵為加法、減法算式填充題，並解決加法、減法算式填充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0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分數的簡單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二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二位小數的換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三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三位小數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 w:cs="Arial Unicode MS"/>
          <w:sz w:val="20"/>
          <w:szCs w:val="20"/>
        </w:rPr>
        <w:t>能進行二、三位小數的大小比較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Arial Unicode MS" w:ascii="新細明體;PMingLiU" w:hAnsi="新細明體;PMingLiU"/>
          <w:sz w:val="20"/>
        </w:rPr>
        <w:t>26.</w:t>
      </w:r>
      <w:r>
        <w:rPr>
          <w:rFonts w:ascii="新細明體;PMingLiU" w:hAnsi="新細明體;PMingLiU" w:cs="Arial Unicode MS" w:eastAsia="新細明體;PMingLiU"/>
          <w:sz w:val="20"/>
        </w:rPr>
        <w:t>認識並繪製基本三角形並</w:t>
      </w:r>
      <w:r>
        <w:rPr>
          <w:rFonts w:eastAsia="新細明體;PMingLiU" w:cs="Arial Unicode MS" w:ascii="新細明體;PMingLiU" w:hAnsi="新細明體;PMingLiU"/>
          <w:sz w:val="20"/>
        </w:rPr>
        <w:t>.</w:t>
      </w:r>
      <w:r>
        <w:rPr>
          <w:rFonts w:ascii="新細明體;PMingLiU" w:hAnsi="新細明體;PMingLiU" w:cs="Arial Unicode MS" w:eastAsia="新細明體;PMingLiU"/>
          <w:sz w:val="20"/>
        </w:rPr>
        <w:t>認識平面圖形全等的意義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08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20"/>
        <w:gridCol w:w="2160"/>
        <w:gridCol w:w="3240"/>
        <w:gridCol w:w="360"/>
        <w:gridCol w:w="1080"/>
        <w:gridCol w:w="1259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對應</w:t>
            </w: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  <w:t>學生準備：整數定位板，數字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、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教具鐘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秤，大三角板，大量角器，扣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三角板，量角器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長度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和公尺間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公里和公尺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乘除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，假分數與帶分數，並說明其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平分的活動，能理解用分數表示整數相除的結果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630418325" r:id="rId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不同的等分割活動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048582373" r:id="rId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466387548" r:id="rId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669335932" r:id="rId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155363500" r:id="rId1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找出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988598451" r:id="rId1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分數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967481017" r:id="rId1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206623088" r:id="rId1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935341538" r:id="rId1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給定整體量及部分量，能使用等值分數描述部分量和整體量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1300637888" r:id="rId2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1445773515" r:id="rId2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1pt" filled="f" o:ole="">
                  <v:imagedata r:id="rId25" o:title=""/>
                </v:shape>
                <o:OLEObject Type="Embed" ProgID="" ShapeID="ole_rId24" DrawAspect="Content" ObjectID="_1664971967" r:id="rId2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1781894224" r:id="rId2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運用等值分數進行簡單異分母分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情境中，理解等值分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圓形分數板，線型模型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圓形分數板，線型模型附件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有括號時，括號內的數要先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平方公分板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平方公分板，習作附件圖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數（減數）未知的算式填充題，並解決加數（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被加數（被減數）未知的算式填充題，並解決被加數（被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小數定位板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數定位板，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「邊」與「角」，辨認正三角形、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，認識基本三角形的簡單性質和認識一組三角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大三角板，圖卡，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習作附件圖卡，三角板。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40"/>
        <w:gridCol w:w="840"/>
        <w:gridCol w:w="840"/>
        <w:gridCol w:w="840"/>
        <w:gridCol w:w="8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一億以內各數的位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做數的換算及大小比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熟練直式乘除與整數四則的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角度的估測與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長度單位換算與應用長方形和正方形周長、面積的公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同分母分數的加減法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進行二、三位小數的換算</w:t>
            </w:r>
            <w:r>
              <w:rPr>
                <w:rFonts w:ascii="標楷體" w:hAnsi="標楷體" w:cs="標楷體" w:eastAsia="標楷體"/>
                <w:szCs w:val="24"/>
              </w:rPr>
              <w:t>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繪製基本三角形並認識平面圖形全等的意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8-31T02:32:00Z</dcterms:modified>
  <cp:revision>2</cp:revision>
  <dc:subject/>
  <dc:title>學校主題</dc:title>
</cp:coreProperties>
</file>