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</w:rPr>
        <w:t>台北市內湖區明湖國民小學九十九學年度第一學期學校日活動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u w:val="single"/>
        </w:rPr>
        <w:t xml:space="preserve">四年 六 班          </w:t>
      </w:r>
      <w:r>
        <w:rPr>
          <w:rFonts w:ascii="新細明體;PMingLiU" w:hAnsi="新細明體;PMingLiU" w:cs="新細明體;PMingLiU"/>
          <w:b/>
          <w:sz w:val="32"/>
          <w:u w:val="single"/>
        </w:rPr>
        <w:t xml:space="preserve">班級經營計劃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教師：</w:t>
      </w:r>
      <w:r>
        <w:rPr/>
        <w:t>陳玟妏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理  念</w:t>
            </w:r>
          </w:p>
        </w:tc>
      </w:tr>
      <w:tr>
        <w:trPr>
          <w:trHeight w:val="2404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營造乾淨、安靜的教學環境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創造溫馨、和樂的班級氣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互信、互愛的相處模式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注重安全教育、健康指導，養成良好的生活習慣，讓學生平安的長大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經常鼓勵、肯定、贊美孩子，以激發孩子自尊自重的榮譽心與潛在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樹立良好的學習風氣，提供多元化的學習活動，激發學生的學習潛能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誠關懷、恩威並濟，在充滿愛的氛圍中成長，也不忘守規矩守紀律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熱心參與服務工作，主動幫助同學，培養積極奉獻的人生觀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訂定明確、合理、易執行的獎勵辦法，如集點數換獎卡的方式，引導學生遵守班規：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專心聽講、遵守團體秩序、按時繳交作業；養成良好的生活態度：守時、負責、整潔、有禮及鼓勵特殊優良表現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全幹部組織，培養學生的自治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以身作則，創造謙和恭敬的教育環境，端正孩子善良的品性，進而能自律自省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組成班親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帶領晨光活動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熱心的家長參與班級事務及校外教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利用聯絡簿作為每日互動與溝通的橋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隨時以電話、信件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、約談的方式與家長聯繫，以解決孩子學習及生活上的各種問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孩子失當行為，即時進行個別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導師時間作團體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聯絡簿，鼓勵小朋友寫下心情小語，藉以了解孩子心中的喜怒哀樂，並適時給予輔導或協助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留心孩子在校的各項行為，關注其生活上的變化，主動與家長聯絡溝通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家長意見，歡迎家長隨時和老師溝通對孩子的管教態度，以適應每個孩子的個別差異及獨特性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孩子上學上課不遲到、守時守分的好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日事今日畢，培養孩子認真負責的處事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重環境整潔，培養孩子勤奮勞動的生活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重視品德教育，培養良善的心靈與高貴的氣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互助合作，寬恕包容，發展群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各科隨機教育，配合時事及學校活動適時教育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六、懇請家長配合事項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學校圖書室及班級圖書，鼓勵孩子閱讀優良的課外書籍，摘錄佳句，書寫心得報告，提昇作文能力；養成閱讀習慣，培養書香氣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設置學生作品發表區，激發學生創作的潛能及引導學生見賢思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參加各項校內外活動及競賽，增廣學習領域，獲得不同的生活經驗，建立自信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行為表現紀錄表，時時檢視自己的行為，培養自省能力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養成孩子早睡早起、睡前整理書包、帶齊學用品的好習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盡量讓孩子吃完早餐再到學校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包內隨時準備輕便雨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每日簽閱聯絡簿及各科作業，以了解孩子的學習狀況，並督導孩子確實訂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足以干擾孩子學習的物品（如電動、漫畫、玩具）或金錢，請家長留意勿讓孩子帶來學校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2:00Z</dcterms:created>
  <dc:creator>user</dc:creator>
  <dc:description/>
  <cp:keywords/>
  <dc:language>en-US</dc:language>
  <cp:lastModifiedBy>soniae</cp:lastModifiedBy>
  <dcterms:modified xsi:type="dcterms:W3CDTF">2010-08-31T07:52:00Z</dcterms:modified>
  <cp:revision>3</cp:revision>
  <dc:subject/>
  <dc:title>台北市內湖區明湖國民小學九十六學年度第一學期學校日活動</dc:title>
</cp:coreProperties>
</file>