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健康】課程教學計畫</w:t>
      </w:r>
    </w:p>
    <w:p>
      <w:pPr>
        <w:pStyle w:val="Style15"/>
        <w:spacing w:lineRule="auto" w:line="24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四年級全體教師</w:t>
      </w:r>
    </w:p>
    <w:p>
      <w:pPr>
        <w:pStyle w:val="Style15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身體狀況的改變，體認人成長的事實，並了解人在不同時期的發育速度不同。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受自己身體變化的事實，並學會照顧自己。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探討影響人生長發育的因素。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維持健康的方法，並願意在生活中實行。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了解人體各系統的組成及功能。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身體活動與系統合作的關係，並運用身體做出各種不同的活動。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認識骨骼、肌肉系統，並了解骨骼、肌肉系統的運作方式。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藉由活動的過程，展現身體運動能力，並能察覺同儕間體適能的差異。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了解運動與體適能的關係及可能增進體適能的身體活動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解讀體適能護照中的指標，使學童了解自己的體適能狀況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運用校園運動設備積極參與運動，以提升體適能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評估危險情境的可能處理方法及其結果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了解個人安全行為，會影響自己和他人的安全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說明運動傷害的處理步驟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了解運動傷害發生的原因與影響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了解舞獅的歷史淵源及本土文化活動之介紹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能知道節慶活動中可能發生的危險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認識六大類食物對人體的功能，並建立不偏食及均衡飲食的習慣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能依照金字塔的飲食原則，及依年齡、性別和身體活動決定，以攝取適量且均衡的食物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運用每日飲食指南的食物類別及份量來選擇食物，檢視並改進自己的飲食習慣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了解偏食及攝取過剩或不足所造成的健康問題。</w:t>
      </w:r>
    </w:p>
    <w:p>
      <w:pPr>
        <w:pStyle w:val="Normal"/>
        <w:widowControl w:val="false"/>
        <w:snapToGrid w:val="false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能正確判斷出不正確的飲食習慣，並能給自己正確的飲食決定。</w:t>
      </w:r>
    </w:p>
    <w:p>
      <w:pPr>
        <w:pStyle w:val="Style15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教材內容（來源）：四上南一版 </w:t>
      </w:r>
      <w:r>
        <w:rPr>
          <w:rFonts w:eastAsia="標楷體" w:cs="標楷體" w:ascii="標楷體" w:hAnsi="標楷體"/>
          <w:szCs w:val="24"/>
        </w:rPr>
        <w:t xml:space="preserve">« </w:t>
      </w:r>
      <w:r>
        <w:rPr>
          <w:rFonts w:ascii="標楷體" w:hAnsi="標楷體" w:cs="標楷體" w:eastAsia="標楷體"/>
          <w:szCs w:val="24"/>
        </w:rPr>
        <w:t xml:space="preserve">健康與體育 </w:t>
      </w:r>
      <w:r>
        <w:rPr>
          <w:rFonts w:eastAsia="標楷體" w:cs="標楷體" w:ascii="標楷體" w:hAnsi="標楷體"/>
          <w:szCs w:val="24"/>
        </w:rPr>
        <w:t>»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260"/>
        <w:gridCol w:w="126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199" w:hanging="1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spacing w:lineRule="auto" w:line="240"/>
              <w:ind w:left="199" w:hanging="12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身體狀況的改變，體認人成長的事實，並了解人在不同時期的發育速度不同。</w:t>
            </w:r>
          </w:p>
          <w:p>
            <w:pPr>
              <w:pStyle w:val="Style14"/>
              <w:spacing w:lineRule="auto" w:line="240"/>
              <w:ind w:left="199" w:hanging="1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活動一】不一樣的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長偵查隊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請學童觀察帶來的照片及衣物，並說一說發現了什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童的這些發現代表什麼意思？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問學童：你們從出生到現在有沒有長大？舉例說說看。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一樣的我：發現自己和一、二年級時，有什麼不一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長的變化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學童討論：參考三位小朋友身高記錄圖，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歲時，他們的身高有什麼不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兩位哥哥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歲時，身高的變化有什麼不一樣的地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57" w:hanging="13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7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TextBody"/>
              <w:ind w:left="58" w:right="57" w:first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199" w:hanging="1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spacing w:lineRule="auto" w:line="240"/>
              <w:ind w:left="199" w:hanging="1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spacing w:lineRule="auto" w:line="240"/>
              <w:ind w:left="199" w:hanging="1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受自己身體變化的事實，並學會照顧自己。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spacing w:lineRule="auto" w:line="240"/>
              <w:ind w:left="401" w:hanging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討影響人生長發育的因素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查出自己的身高紀錄，和紀錄圖中的小朋友比較看看，在相同年紀時，你的身高是比較高還是比較矮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學童判斷一下，自己在哪一個成長階段，成長的速度有沒有比較快？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對於成長速度比自己慢的同學，應該用什麼樣的態度來對待他們？為什麼？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歸納：成長不僅僅是身體外觀的改變，能力和想法也有許多改變，另外，人在不同時期的發育也不同，要留意自己身體的變化，並好好照顧自己。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活動二】影響成長發育的因素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超級比一比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學童和同學比比看，誰的身高最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誰的身高最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誰的體重最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誰的體重最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共同討論：為什麼同年齡人身高會有很大的差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什麼因素影響人的生長發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際擂臺賽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和外國人比比看，哪些國家的人身高比較高？哪些比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是不是也有差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共同討論：這些差異是什麼因素造成的？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樂融融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你的長相哪個部份像媽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哪個部份像爸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爸爸、媽媽喜歡的活動，你也會喜歡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長激素的分泌會影響生長發育，分泌過多會產生巨人症；分泌不足會導致身材特別矮小。</w:t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學童觀對照自己的身高、體重資料，是否大致符合成長速度比較圖？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我要長高：養成運動的習慣可以使你長得更高一些。說說看，你會怎麼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充足且均衡的營養也可以使你長得更高一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高紀錄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響成長發育的因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記錄表、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長發育加油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標楷體" w:eastAsia="標楷體"/>
              </w:rPr>
              <w:t>自己從小到大的</w:t>
            </w:r>
            <w:r>
              <w:rPr>
                <w:rFonts w:ascii="標楷體" w:hAnsi="標楷體" w:cs="標楷體" w:eastAsia="標楷體"/>
              </w:rPr>
              <w:t>照片或衣物、健康記錄表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家調查自己從小到大的身高體重數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319" w:hanging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spacing w:lineRule="auto" w:line="240"/>
              <w:ind w:left="319" w:hanging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spacing w:lineRule="auto" w:line="240"/>
              <w:ind w:left="319" w:hanging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spacing w:lineRule="auto" w:line="240"/>
              <w:ind w:left="319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4"/>
              <w:spacing w:lineRule="auto" w:line="240"/>
              <w:ind w:left="319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4"/>
              <w:spacing w:lineRule="auto" w:line="240"/>
              <w:ind w:left="319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4"/>
              <w:spacing w:lineRule="auto" w:line="240"/>
              <w:ind w:left="319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4"/>
              <w:spacing w:lineRule="auto" w:line="240"/>
              <w:ind w:left="319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維持健康的方法，並願意在生活中實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師生歸納：影響生長發育的因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見</w:t>
            </w:r>
            <w:r>
              <w:rPr>
                <w:rFonts w:eastAsia="標楷體" w:cs="標楷體" w:ascii="標楷體" w:hAnsi="標楷體"/>
                <w:szCs w:val="24"/>
              </w:rPr>
              <w:t>P.17</w:t>
            </w:r>
            <w:r>
              <w:rPr>
                <w:rFonts w:ascii="標楷體" w:hAnsi="標楷體" w:cs="標楷體" w:eastAsia="標楷體"/>
                <w:szCs w:val="24"/>
              </w:rPr>
              <w:t>教材補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遺傳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營養  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內分泌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種族 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運動 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生長發育加油站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學童回顧生長發育的影響因素，將因素分為可改變與不可改變兩類，並分組報告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健康生活：請學童說說看，兩位學童的行為哪一位可以促進身體健康或發育良好？教師揭示情境圖，逐項討論這些行為如何維持健康？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重點提示：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充足睡眠可以恢復疲勞，而睡眠不足除了使人精神不濟也會影響身體腺體的分泌，生長遲緩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均衡的飲食：每日攝取足量且均衡的營養，可使身體能正常運作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適當的運動：運動可以刺激新陳代謝，分解脂肪，增強心肺功能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保持愉快的心情：可以練習用談話、運動、音樂欣賞來保持愉快的心情，並與他人和氣相處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養成良好的衛生習慣：養成良好的衛生習慣是遠離疾病的不二法門。小朋友，說說看你的衛生習慣有哪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歸納：了解維持健康的方法之後，要為健康而努力執行，除了可以擁有健康的身體之外，還可以促進身體的發育呢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57" w:hanging="1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奇妙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一】認識身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全班分為六組，分別請學童於課前利用網路或圖書館蒐集呼吸、消化、循環、骨骼、肌肉和神經系統的組成及功能的資料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體系統介紹：教師說明體由許多系統組成，是一個複雜的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密組合，再請各組分別報告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57" w:hanging="1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奇妙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21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人體各系統的組成及功能。</w:t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ind w:left="298" w:right="57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是由哪些器官組成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器官之間如何分工又各司其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呼吸系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哪些環境會影響呼吸系統的健康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在空氣汙染的環境中，如汽、機車排放廢氣、二手菸、廚房排放油煙，呼吸系統的運作會受影響，要如何改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無煙的環境中，呼吸系統較能正常且健康的運作，如郊外、山上、無二手菸、無汽、機車或工廠排放廢氣的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煙害的環境空氣較乾淨，吸入的空氣在過濾時較不會讓肺臟有所損傷，能保護呼吸系統。在日常生活中，應儘量減少進出公共場所，多到戶外接觸大自然，在健康的環境中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消化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課文中的三個情境：說一說，經常便秘或拉肚子可能是什麼原因造成的？如何改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常便秘或拉肚子的解決策略，如便秘可藉由飲食習慣改善，多吃青菜、水果、高纖食物、多喝水等；常拉肚子可能是消化系統有問題，最好就醫治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循環系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在日常生活中如何養成好習慣，以促進心臟、血管正常且健康的運作，如：良好而規律的運動習慣、注意飲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高油脂、高糖、高膽固醇等食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保持適當體重等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骨骼系統和肌肉系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增進骨骼和肌肉良好發展的方法，如：均衡的飲食、正確的姿勢、適當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神經系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：當走路不小心跌倒時，神經系統怎麼指揮身體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經由皮膚接收到感覺傳至大腦，產生痛覺，並指揮手去檢查傷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呼吸系統、消化系統、循環系統、骨骼系統和肌肉系統、神經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體立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奇妙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眼睛看到紅色的血，神經將感覺傳至大腦，大腦下命令，去找護士阿姨擦藥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：手被門夾到時，你會有什麼神經反應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引導學童討論：「神經接收到觸覺、視覺或聽覺等訊息後，傳達至大腦或脊髓，會產生哪些行為反應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結論：平常就要注意身體的保健，注意系統的運作是否正常，如果有異狀，要儘快就醫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補充說明：除了以上六大系統，人體還有泌尿系統、生殖系統、內分泌系統，可另做資料蒐集及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統的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體系統大多數是在互相合作間完成各項活動，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吃東西＝骨骼系統＋肌肉系統＋消化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打球＝骨骼系統＋肌肉系統＋神經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懷孕＝生殖系統＋內分泌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系統出了狀況，身體將受到的影響，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因車禍造成脊髓或神經系統受傷，將會癱瘓或成為植物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心臟或血管疾病使循環系統無法正常運作，可能引起高血壓、心臟病等不適症狀，或者中風甚至死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果骨骼發育不良，可能會有雞胸、脊柱側彎或身材矮小等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肌肉若發生系統無力或漸漸僵硬，會使人無法動彈，無法自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二】從事適當的身體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事適當的身體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可以展現神經系統、骨骼系統及肌肉系統的協調性。選擇適當的身體活動，可以增進各系統的正常運作，使身體更健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奇妙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身體活動與系統合作的關係，並運用身體做出各種不同的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繩、球類運動、爬山、爬竿、騎腳踏車、游泳等運動可以增強心肺功能及增進骨骼、肌肉發展等，增進身體的成長與發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進行下面這些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人跳繩：兩人負責各拉跳繩兩邊迴旋，第三人從中跳過，以不絆倒繩子即過關。繩子迴旋速度可視學童程度加快或減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賽跑：每位學童距離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，跑完後將棒子交給下一位接棒者繼續進行活動。強調以不落棒及跑完全程為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爬竿：學童在爬竿下就位，聽教師哨音開始往上爬，碰到頂部就滑下來。如有學童無法達成，可在一半的位置綁上繩子做記號，只需爬到一半即可過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爬山：鼓勵學童與家人從事戶外活動，如爬山、騎腳踏車，可增進身體健康，也能增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球類運動：四人一組，相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，將球傳給他人並接住他人投來的球，以不掉球為標準，視時間決定每人傳接的次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游泳：游泳可增進心肺功能，教師可鼓勵學童至合格泳池學習游泳，或規畫游泳課，讓學童習得游泳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腦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完體驗活動後，請學童想一想並發表：在以上的體驗活動中，自己有哪些動作做得最好？做不好的要如何改進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系統有不健康的情形，對身體會有什麼影響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：人體各系統分工合作，才能讓身體正常運作或進行各項動作，但是各系統的健康需要自己用心維護，因此，每個人都要選擇健康的行為來保持自己身體的健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跳繩、呼拉圈、接力棒、音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身體的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right="57" w:hanging="567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 </w:t>
            </w:r>
          </w:p>
          <w:p>
            <w:pPr>
              <w:pStyle w:val="Style17"/>
              <w:spacing w:lineRule="auto" w:line="240"/>
              <w:ind w:left="57" w:right="57" w:hanging="567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53" w:right="57"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19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骨骼、肌肉系統，並了解骨骼、肌肉系統的運作方式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【活動一】身體的活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指導學童進行體驗活動：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站立中，舉起右手，再輕輕放下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站立中，再慢慢蹲下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討論剛才所做的動作，是運用身體哪些部位？如：骨骼、肌肉系統、神經系統等，這些系統要如何合作才能順利完成動作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考活動：全班進行「老師說」的活動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指定動作由學童完成，但動作指令前需加「老師說」，否則犯規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指定動作應包括：原地跳躍、彎腰手觸地、舉手或抬腳、立正、轉頭等動作，讓學童體會肢體不同部位的運動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童討論剛所做的動作，是運用哪些身體部位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要用哪些身體系統才能順利完成這些動作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：有強健的肌肉、健康的骨骼，才能讓我們方便進行各種運動，但要選擇適合自己身體狀況的活動，才能避免受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體立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體能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Style17"/>
              <w:spacing w:lineRule="auto" w:line="240"/>
              <w:ind w:left="274" w:right="57" w:hanging="363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4-2-2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7"/>
              <w:spacing w:lineRule="auto" w:line="240"/>
              <w:ind w:left="154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1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【</w:t>
            </w:r>
            <w:r>
              <w:rPr>
                <w:rFonts w:ascii="標楷體" w:hAnsi="標楷體" w:cs="標楷體" w:eastAsia="標楷體"/>
              </w:rPr>
              <w:t>活動一】健康跑跳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身體魔術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帶領學童進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熱身操，並注意讓身體各部位的關節伸展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示範動作圖形，並鼓勵學童盡力依圖形完成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作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動作一：前弓後箭步，身體挺胸慢慢往前挺，雙手漸漸往後伸直，手掌打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動作二：雙腳打開與肩同寬，雙手慢慢後舉向上，雙手掌漸漸握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動作三：身體前傾，雙腳一前一後打直，膝蓋打直，身體漸漸往下，雙手掌碰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動作四：左腳直立，右手拉著右腿漸漸抬起，左手伸直平行，身體保持平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哨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表、墊子、跳繩、</w:t>
            </w: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ascii="標楷體" w:hAnsi="標楷體" w:cs="標楷體" w:eastAsia="標楷體"/>
              </w:rPr>
              <w:t>數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護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體能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Style17"/>
              <w:spacing w:lineRule="auto" w:line="240"/>
              <w:ind w:left="274" w:right="57" w:hanging="363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4-2-2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7"/>
              <w:spacing w:lineRule="auto" w:line="240"/>
              <w:ind w:left="154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       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    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由活動的過程，展現身體的運動能力，並能察覺同儕間體適能的差異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運動與體適能的關係及可能增進體適能的身體活動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學童於活動中觀察其他同儕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每個動作結束後，找出優異學童予以獎勵並讓學童發表感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活動結束後，教師與學童討論，並由討論過程中引導說明學童間表現差異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級比一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兩組，哨聲響起，兩組中的第一位組員同時出發，依序完成跑步、仰臥起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下、單腳跳呼拉圈、跳繩跑跳回原點，第二位組員再出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卡與關卡之間用跑到下一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員先完成關卡的小組獲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學童於活動中觀察其他同儕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結束後，教師與學童討論，並由討論過程中引導說明學童間表現差異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學童討論與分享活動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童發表意見，並引導讓學童了解體適能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二】體能好，展活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運動對健康及體能的重要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質量指數反應出你的身體是否肥胖或瘦弱。肥胖易造成心血管疾病，如：心臟病、高血壓；太瘦弱則易造成抵抗力較弱，容易生病；而運動可以讓我們維持良好的身體質量指數，使我們更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良好的肌力、肌耐力，可使肌肉及關節等部位有較好的保護，達到減緩受傷的防護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良好柔軟度的人，肢體活動的範圍較大，動作也就更靈活，且減少運動傷害的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良好的心肺耐力，運動起來更輕鬆，不易感到勞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可增進體適能的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、踢足球可以使肌肉變得更結實、有力，長期從事該運動可以增強肌力、肌耐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哨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表、墊子、跳繩、</w:t>
            </w: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ascii="標楷體" w:hAnsi="標楷體" w:cs="標楷體" w:eastAsia="標楷體"/>
              </w:rPr>
              <w:t>數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護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體能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Style17"/>
              <w:spacing w:lineRule="auto" w:line="240"/>
              <w:ind w:left="274" w:right="57" w:hanging="363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4-2-2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7"/>
              <w:spacing w:lineRule="auto" w:line="240"/>
              <w:ind w:left="154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    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    </w:t>
            </w:r>
          </w:p>
          <w:p>
            <w:pPr>
              <w:pStyle w:val="Style17"/>
              <w:spacing w:lineRule="auto" w:line="240"/>
              <w:ind w:left="273" w:right="57" w:hanging="36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運動與體適能的關係及可能增進體適能的身體活動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解讀體適能護照中的指標，使學童了解自己的體適能狀況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校園運動設備積極參與運動，以提升體適能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常從事慢跑、游泳這兩項運動，可以增強心肺耐力，使活動時，呼吸順暢，不易疲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做伸展操，可以增強柔軟度，使姿勢改變更靈活，運動時較不會受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重變重時，運動可以讓體重變輕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活體適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伸展操時，我的腰彎不下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爬個樓梯就上氣不接下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蹲著一下子，腳就又痠又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，遇到上列情形，可以在平日生活中如何增強體適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例說明增進體適能的運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質量指數：能規律且適度的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肌力、肌耐力：可從事單槓引體向上、伏地挺身、仰臥起坐、跳繩、跑步等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柔軟度：靜態、動態伸展操、舞蹈、體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肺耐力：慢跑、游泳、有氧舞蹈、登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歸納：良好的體適能可以讓我們輕鬆的從事運動；要培養良好的體適能，得養成規律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三】健康體能自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肌力與肌耐力的意義與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是由脂肪及非脂肪組織所組成，兩者間的比例為身體組成，其計算方式為體重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（身高公尺的平方），過高顯示肥胖，過低顯示瘦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肌力指肌肉產生最大力量的能力；肌耐力指肌肉持續收縮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柔軟度是關節的最大活動範圍，使四肢和軀幹充分伸展而不會感到疼痛的一種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肺耐力所代表的是身體整體氧氣供輸系統運作的能力，擁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哨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表、墊子、跳繩、</w:t>
            </w: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ascii="標楷體" w:hAnsi="標楷體" w:cs="標楷體" w:eastAsia="標楷體"/>
              </w:rPr>
              <w:t>數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護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體能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的心肺耐力，運動起來更輕鬆，不易感到勞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帶領學童體驗教科書上的活動，並引導學童分辨是在增強哪一項體適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測量體適能之後，對照體適能護照，說說自己的體適能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同學討論看看，可以運用校園的運動器材及設備來促進哪些體適能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：積極參與運動提升體適能，可以增強抵抗力，維持身體的健康與活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安全又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評估危險情境的可能處理方法及其結果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一】安全真重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單獨登山可能發生的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迷路：路況不熟或遇未設指標的岔路時，容易迷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跌傷：路況不良或迷路時，可能跌倒造成扭傷、擦傷、骨折等傷害，甚至跌落山谷，求救無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候改變：山區天氣多變，尤其午後常發生雷陣雨、濃霧、氣溫降低等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蜂螫：山上常有野生的蜜蜂或毒蛇，若被咬傷恐有生命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遇落石、身體突然不適、天黑看不清路、使家人擔心…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情境圖的討論，讓學童知道單獨從事戶外活動需有大人陪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結論：單獨一個人從事戶外活動，如登山、戲水，可能會發生危險，因此，要有充足的準備，並有大人陪同，才能安全的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騎腳踏車時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探討情境圖中的小明可能發生什麼危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跌傷：輕則擦傷、扭傷，重則骨折、腦震盪，甚或死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撞傷別人：因小明不守騎車規則，可能造成別人受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口語評量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觀察檢核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蒐集、布置運動傷害的資料、圖片、情境圖（運動傷害的處理方式）。</w:t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安全又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個人行為，會影響自己和他人的安全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明運動傷害的處理步驟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別人撞傷：可能遭對向來車撞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跌倒而被腳踏車壓傷、刺傷……等，或被汽機車撞傷等危險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並給予正確建議，讓小明能安全的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戴安全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要單手騎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要遵守騎車規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不要蛇行。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結論：從事任何活動，都要遵守規則，要注意自己及他人的安全，才能安全的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二】運重傷害的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傷害「</w:t>
            </w:r>
            <w:r>
              <w:rPr>
                <w:rFonts w:eastAsia="標楷體" w:cs="標楷體" w:ascii="標楷體" w:hAnsi="標楷體"/>
                <w:color w:val="000000"/>
              </w:rPr>
              <w:t>RICE</w:t>
            </w:r>
            <w:r>
              <w:rPr>
                <w:rFonts w:ascii="標楷體" w:hAnsi="標楷體" w:cs="標楷體" w:eastAsia="標楷體"/>
                <w:color w:val="000000"/>
              </w:rPr>
              <w:t>」的原則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Rest</w:t>
            </w:r>
            <w:r>
              <w:rPr>
                <w:rFonts w:ascii="標楷體" w:hAnsi="標楷體" w:cs="標楷體" w:eastAsia="標楷體"/>
                <w:color w:val="000000"/>
              </w:rPr>
              <w:t>）休息：當運動傷害發生時，如扭傷……應立即停止運動，為了減少疼痛、腫脹或出血及防止傷勢惡化，應立刻休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I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Icing</w:t>
            </w:r>
            <w:r>
              <w:rPr>
                <w:rFonts w:ascii="標楷體" w:hAnsi="標楷體" w:cs="標楷體" w:eastAsia="標楷體"/>
                <w:color w:val="000000"/>
              </w:rPr>
              <w:t>）冰敷：受傷後越早冰敷越好，在受傷部位冰敷，不但能止血、止腫，還有止痛、鬆筋的效果。每次冰敷的時間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，最多不超過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，間隔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再冰敷一次，冰敷時應襯上毛巾以避免凍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 C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ompression</w:t>
            </w:r>
            <w:r>
              <w:rPr>
                <w:rFonts w:ascii="標楷體" w:hAnsi="標楷體" w:cs="標楷體" w:eastAsia="標楷體"/>
                <w:color w:val="000000"/>
              </w:rPr>
              <w:t>）壓迫：用彈性繃帶實行壓迫性包紮，可以止血，減輕腫脹的程度，同時減輕因腫脹而產生的疼痛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 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Elevation</w:t>
            </w:r>
            <w:r>
              <w:rPr>
                <w:rFonts w:ascii="標楷體" w:hAnsi="標楷體" w:cs="標楷體" w:eastAsia="標楷體"/>
                <w:color w:val="000000"/>
              </w:rPr>
              <w:t>）抬高：抬高受傷部位，使其高於心臟，可減少流至患處的血量，避免持續出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師生共同討論：學童自由發表課後心得，教師隨時補充運動傷害的正確處理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歸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冷敷時，如果使用乙基氯化物噴射，可能會使皮膚的溫度降到攝氏</w:t>
            </w:r>
            <w:r>
              <w:rPr>
                <w:rFonts w:eastAsia="標楷體" w:cs="標楷體" w:ascii="標楷體" w:hAnsi="標楷體"/>
                <w:color w:val="000000"/>
              </w:rPr>
              <w:t>4°</w:t>
            </w:r>
            <w:r>
              <w:rPr>
                <w:rFonts w:ascii="標楷體" w:hAnsi="標楷體" w:cs="標楷體" w:eastAsia="標楷體"/>
                <w:color w:val="000000"/>
              </w:rPr>
              <w:t>，容易發生凍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果產生腫痛、瘀血時，可使用「冷熱交替式水療」，將患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口語評量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觀察檢核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蒐集、布置運動傷害的資料、圖片、情境圖（運動傷害的處理方式）。</w:t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安全又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Arial Unicode MS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Arial Unicode MS" w:ascii="標楷體" w:hAnsi="標楷體"/>
                <w:b w:val="false"/>
                <w:sz w:val="24"/>
              </w:rPr>
              <w:t>4.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了解運動傷害發生的原因與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浸在</w:t>
            </w:r>
            <w:r>
              <w:rPr>
                <w:rFonts w:eastAsia="標楷體" w:cs="標楷體" w:ascii="標楷體" w:hAnsi="標楷體"/>
                <w:color w:val="000000"/>
              </w:rPr>
              <w:t>38°</w:t>
            </w:r>
            <w:r>
              <w:rPr>
                <w:rFonts w:ascii="標楷體" w:hAnsi="標楷體" w:cs="標楷體" w:eastAsia="標楷體"/>
                <w:color w:val="000000"/>
              </w:rPr>
              <w:t>的水中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，立刻改浸在</w:t>
            </w:r>
            <w:r>
              <w:rPr>
                <w:rFonts w:eastAsia="標楷體" w:cs="標楷體" w:ascii="標楷體" w:hAnsi="標楷體"/>
                <w:color w:val="000000"/>
              </w:rPr>
              <w:t>10°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°</w:t>
            </w:r>
            <w:r>
              <w:rPr>
                <w:rFonts w:ascii="標楷體" w:hAnsi="標楷體" w:cs="標楷體" w:eastAsia="標楷體"/>
                <w:color w:val="000000"/>
              </w:rPr>
              <w:t>冷水中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，交替五次後浸在熱水中，再抬高綁上繃帶即可改善腫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受傷時，切記冷靜處理，若傷勢不能控制，要及早就醫，也不能在傷勢未痊癒前過早開始運動，應遵照醫師指示復健，才能享受運動的樂趣，並得到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師生共同歸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傷害的發生是可以預防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處處能小心，生活就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傷害發生時，盡速就醫，就能越早康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健康真重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的預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或親友曾因運動而受傷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怎麼發生的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怎樣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復原的過程中，必須有一段時間往返醫院接受治療與復健，也必須忍受許多生活上的不便、身體的不適等生理與心理上的問題，平常也要小心保護傷處，避免再次受傷而延長復原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在復原的過程中，該怎麼調整自己，以適應生活中的不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腳受傷了需坐輪椅，體育課只能一旁觀看；上下樓不方便；上廁所不方便；需要家人或同學許多幫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受傷了，不能握筆寫字；不能畫圖；不能拿筷子；很多事情需要他人幫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探討傷處剛復原需注意哪些事情？如腳傷剛好，不能馬上做劇烈運動；在走廊上行走要靠邊慢慢走，避免被碰撞而導致二次受傷。手傷剛好，尚不十分靈活，最好不要拿重物，可以請同學幫忙。可以練習用左手做事，接受他人幫忙知道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共同歸納：只要遵守醫師指示做漸進式的復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口語評量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觀察檢核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蒐集、布置運動傷害的資料、圖片、情境圖（運動傷害的處理方式）。</w:t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1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運動傷害發生的原因與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，等完全復原後，就可以繼續從事自己喜愛的運動了。</w:t>
            </w:r>
          </w:p>
          <w:p>
            <w:pPr>
              <w:pStyle w:val="Normal"/>
              <w:ind w:left="-24" w:firstLine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歸納：大多數的運動傷害都是因為不小心造成的，在從事運動之前，要先知道預防運動傷害的方法，才能避免運動傷害的發生。</w:t>
            </w:r>
          </w:p>
          <w:p>
            <w:pPr>
              <w:pStyle w:val="Normal"/>
              <w:ind w:left="-24" w:firstLine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動得健康，動得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童探討教科書情境圖中，哪些是安全的？哪些容易受傷？讓學童根據安全與不安全的情形加以比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暖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打球與在教室旁打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穿涼鞋打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動後做緩和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討論，除了教科書中提到的之外，從事各項運動還有哪些要注意的事情，才能動得健康，動得安全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運動傷害？運動傷害是指在活動中，因疏忽所造成的身體傷害，如：扭傷、肌肉拉傷、挫傷、撞傷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運動方式不正確或沒有注意安全時，就很容易造成運動傷害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傷害的預防法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合適的衣服和鞋子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擇安全的運動環境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充分的暖身及做緩和動作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遵守運動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曾經受傷或容易受傷的部位，要做好事前保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長時間運動之後，必須要有充分的休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不熟悉的運動或器材，如爬竿、單槓、平衡木等……，應請專人指導後再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遵守運動場所的正確使用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說明：在復原的過程中，應遵照醫師指示做漸進式的復健活動，等完全復原後，就可以繼續從事自己喜愛的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口語評量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觀察檢核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蒐集、布置運動傷害的資料、圖片、情境圖（運動傷害的處理方式）。</w:t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ind w:left="55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天生好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、舞獅真好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16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4-2-5</w:t>
            </w:r>
          </w:p>
          <w:p>
            <w:pPr>
              <w:pStyle w:val="Style17"/>
              <w:spacing w:lineRule="auto" w:line="240"/>
              <w:ind w:left="216" w:right="57"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  <w:t>5-2-1</w:t>
            </w:r>
          </w:p>
          <w:p>
            <w:pPr>
              <w:pStyle w:val="Style17"/>
              <w:spacing w:lineRule="auto" w:line="240"/>
              <w:ind w:left="620" w:right="57" w:hanging="567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394" w:right="57" w:hanging="36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人權</w:t>
            </w:r>
          </w:p>
          <w:p>
            <w:pPr>
              <w:pStyle w:val="Style17"/>
              <w:spacing w:lineRule="auto" w:line="240"/>
              <w:ind w:left="154" w:right="57" w:firstLine="24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教育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br/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-2-1</w:t>
            </w:r>
          </w:p>
          <w:p>
            <w:pPr>
              <w:pStyle w:val="Style17"/>
              <w:spacing w:lineRule="auto" w:line="240"/>
              <w:ind w:left="620" w:right="57" w:hanging="646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767" w:right="57" w:hanging="719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610" w:right="57" w:hanging="567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  <w:p>
            <w:pPr>
              <w:pStyle w:val="Style17"/>
              <w:spacing w:lineRule="auto" w:line="240"/>
              <w:ind w:left="620" w:right="57" w:hanging="567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舞獅的歷史淵源</w:t>
            </w:r>
            <w:r>
              <w:rPr>
                <w:rFonts w:ascii="標楷體" w:hAnsi="標楷體" w:cs="標楷體" w:eastAsia="標楷體"/>
                <w:szCs w:val="24"/>
              </w:rPr>
              <w:t>及本土文化活動之介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ind w:left="40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知道節慶活動中可能發生的危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一】認識舞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舞獅源由及種類︰舞獅已有一千多年的歷史，在古代的舞獅陣容與舞姿非常壯觀、熱鬧。現今，國內及海外僑居地在逢年過節、地方節慶、國家喜慶，亦常有舞獅的風俗，而舞獅所用的獅頭，則是採用雄獅的模樣，威武雄壯，並代表頂天立地的氣概、尚武精神的發揚。舞獅種類有許多差異，大致分為南、北獅或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獅及亮麗的</w:t>
            </w:r>
            <w:r>
              <w:rPr>
                <w:rFonts w:ascii="標楷體" w:hAnsi="標楷體" w:cs="標楷體" w:eastAsia="標楷體"/>
                <w:u w:val="single"/>
              </w:rPr>
              <w:t>廣東</w:t>
            </w:r>
            <w:r>
              <w:rPr>
                <w:rFonts w:ascii="標楷體" w:hAnsi="標楷體" w:cs="標楷體" w:eastAsia="標楷體"/>
              </w:rPr>
              <w:t>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廣東</w:t>
            </w:r>
            <w:r>
              <w:rPr>
                <w:rFonts w:ascii="標楷體" w:hAnsi="標楷體" w:cs="標楷體" w:eastAsia="標楷體"/>
              </w:rPr>
              <w:t>獅造型華麗，舞法以高樁表演為主；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獅之造型面貌威猛，舞法以地面上的手腳法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舞獅運動雖然有趣，但運動前要注意下列安全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場地：運動場地的選擇很重要，不要在積水或斜坡地，選擇平坦的草地，無尖銳的物體，如：玻璃碎片、碎石子、樹枝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運動種類及項目選擇穿著輕便的服裝，如：鞋子、衣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從教師或教練指導，確實知道動作要領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活動的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目的：了解生活環境中所存在的危機及處理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節慶活動中潛藏的危險，如：燃放鞭炮不慎，易引起火災；秩序混亂易造成推擠意外；社區節慶表演或體育活動造成的傷害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同學討論這些活動還潛藏了哪些危險？該如何預防及尋求協助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分組或和父母親討論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除了教科書中的活動之外，在生活周遭還有哪些活動容易產生危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：不論從事任何活動，都不要燃放鞭炮，遵守秩序及規定，以避免意外的發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獅頭、輕快的錄音帶、鑼、鈸、鼓、錄放音機、榮譽卡</w:t>
            </w:r>
            <w:r>
              <w:rPr>
                <w:rFonts w:ascii="標楷體" w:hAnsi="標楷體" w:cs="標楷體" w:eastAsia="標楷體"/>
              </w:rPr>
              <w:t>、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獅配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教學輔助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健康齊步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2-2-1</w:t>
              <w:br/>
              <w:t>2-2-2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auto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6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六大類食物</w:t>
            </w:r>
            <w:r>
              <w:rPr>
                <w:rFonts w:ascii="標楷體" w:hAnsi="標楷體" w:cs="標楷體" w:eastAsia="標楷體"/>
              </w:rPr>
              <w:t>對人體的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ascii="標楷體" w:hAnsi="標楷體" w:cs="標楷體" w:eastAsia="標楷體"/>
              </w:rPr>
              <w:t>，並建立不偏食及均衡飲食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食物的營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食物魔法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學童肚子餓的時候會怎樣？（想吃東西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吃了食物還餓嗎？食物施了什麼魔法讓你不餓了？（把食物變成營養素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營養素現形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事先準備六個布偶，請六位學童各扮演一種營養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臺說明每種營養素的食物來源及功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營養素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少吃或不吃蔬菜、水果，會引起哪些症狀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油脂類攝取過多，容易導致什麼疾病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吃得太多或吃得不夠，會產生哪些身體狀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歸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醣類的食物來源為五穀根莖類，主要功能為提供身體活動所需熱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蛋白質的食物來源為蛋豆魚肉，主要功能為修補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脂肪的食物來源為油脂類，主要功能為提供能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生素、礦物質的食物來源為蔬菜類、水果類，主要功能為調節生理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分的食物來源為開水、湯、飲料、水果等，主要功能為運送食物、調節體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種食物所含的營養素都會有些不同，我們應廣吃各種食物，才能得到各種營養素。</w:t>
            </w:r>
          </w:p>
          <w:p>
            <w:pPr>
              <w:pStyle w:val="Normal"/>
              <w:ind w:left="-24" w:firstLine="3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-24" w:firstLine="3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二】健康的飲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食與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個人除了應攝取六大類食物外，每類食物的攝取量也要有適當的比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每生一張「簡易食物代換量」，請學童參考「飲食金字塔」，檢核自己的飲食是否均衡？是否符合「飲食金字塔」的標準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情境圖（食物的營養素）、蒐集及布置有關食物營養素的資料、圖片、準備六個布偶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境圖（飲食金字塔）、教學卡（簡易食物代換量）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健康齊步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2-2-1</w:t>
              <w:br/>
              <w:t>2-2-2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照飲食金字塔的原則，及依年齡、性別和身體活動決定，以攝取適量且均衡的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日飲食包括三餐及點心，如果學童有吃點心的習慣，也應將點心計算在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營養的三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想的三餐分配是「早餐吃得好，午餐吃得飽，晚餐吃得少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養的早餐讓人精神飽滿、情緒穩定；午餐吃得飽能讓人活力充沛，而晚餐為了讓腸胃休息、減少脂肪累積，應該盡量吃得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在有許多人因為怕胖，故意省略某一餐，這是很不健康的做法，應提醒學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鑑菜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出示三張菜單海報，請學童用簡易食物代換量表來核算，三張海報各類食物份量約是多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比對「飲食金字塔」說一說哪一張圖的量，最適合一般人所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補充說明：日需量並非一成不變，可依年齡、性別、個人活動量而有增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年齡：兒童、青少年應增加五穀根莖類、奶類及蛋、豆、魚、肉類的攝取量，尤其應增加一個蛋或一杯牛奶；老年人則可適量減少油脂類、五穀根莖類的攝取，多吃蛋、豆、魚、牛奶、蔬菜和水果等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運動量：運動量越多時，消耗能量越多，應增加五穀根莖類的攝取，補充熱量，瘦肉、蛋、魚、蝦、豆類等製品也是必需的，並能多吃水果、蔬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工作量：用腦工作者應多補充蛋白質、維生素較豐富的食物，如：大豆類食物、蛋、豆、魚、蝦、水果、蔬菜等，這些食物極易被人體消化、吸收，對人腦有重要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問題與討論：多量運動消耗體能愈多時，食量是否改變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56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情境圖（每日飲食指南）、簡易食物代換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卡（簡易食物代換量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健康齊步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56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用每日飲食指南的食物類別及分量來選擇食物，檢視並改進自己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偏食及攝取量過剩或不足所造成的健康問題。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判斷出不正確的飲食習慣，並能給自己正確的飲食決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師生共同歸納：均衡攝取各種營養素和個人適量的食物，才能健康的成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我的飲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童把昨天所吃的食物名稱、份量記錄下來，並將有攝取到的種類、數量，用色筆塗在飲食金字塔，最後統計一下，是否符合日需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家人討論這項結果，看看是否需要調整飲食型態；如果不需要，則維持現狀，如果需要改進，要找出應增減的食物類別及份量，進行改善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天後再記錄一次所吃的食物種類和份量，看看是否符合日需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應鼓勵學童維持健康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，將顏色塗在白色區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此活動亦可於課後做為作業的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時間依據個人的不同，提出來共同討論，再次澄清學童的飲食概念。</w:t>
            </w:r>
          </w:p>
          <w:p>
            <w:pPr>
              <w:pStyle w:val="Normal"/>
              <w:ind w:left="-24" w:firstLine="31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四】吃什麼，吃多少，有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童共同討論不正確飲食引起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喜歡吃蔬菜及水果會造成什麼現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喜歡油炸的食物及飲食常多油膩，在身體上會產生哪些威脅健康的情況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常攝取過量的食物，身體會造成哪些問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偏食或經常營養攝取不足，容易造成身體哪些問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視自己的飲食是否有以上之情形？如何改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探討缺乏不同營養素對身體有哪些影響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健康齊步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56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歸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理充分的營養素是維持身體健康、預防疾病、保持充沛活力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日常均衡的飲食中可獲得合理充分的營養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要遵從適量的飲食和均衡營養的飲食原則，從小建立良好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240" w:hanging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增進健康的行為和方法，並願意在生活中實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體會身體健康的重要性及身體保健的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及判斷不均衡飲食和攝取量對身體的影響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能建立自己正確飲食的觀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94"/>
        </w:tabs>
        <w:ind w:left="39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相關領域─◎"/>
    <w:basedOn w:val="Normal"/>
    <w:qFormat/>
    <w:pPr>
      <w:widowControl w:val="false"/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5:00Z</dcterms:created>
  <dc:creator>陳美華</dc:creator>
  <dc:description/>
  <cp:keywords/>
  <dc:language>en-US</dc:language>
  <cp:lastModifiedBy>明湖國小</cp:lastModifiedBy>
  <cp:lastPrinted>2004-07-01T08:48:00Z</cp:lastPrinted>
  <dcterms:modified xsi:type="dcterms:W3CDTF">2010-07-14T07:05:00Z</dcterms:modified>
  <cp:revision>2</cp:revision>
  <dc:subject/>
  <dc:title>4上健康科(康軒版)教學計畫</dc:title>
</cp:coreProperties>
</file>