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9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】年級【語文】領域【國語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四年級全體教師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400"/>
        <w:jc w:val="left"/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透過閱讀，認識課文結構特色，並發揮想像力，運用修辭技巧嘗試創作。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40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能抓住觀察特點，寫出大地之美，並練習不同類型的寫作方法。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40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能利用課文的句型、詞語、結構練習口述的句子，並確實掌握聆聽的方法，合適的表現語言。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40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能美讀詩歌，運用簡易六書輔助識字。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40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能聆聽課文，說出表達者的情緒，感受說話者的情緒，並帶有感情的與人交談。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40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能運用部件和偏旁的變化輔助識字，感受語文的優美。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40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能熟練的運用工具書，養成自我解決問題的能力，共同討論閱讀的內容分享心得。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康軒版四上國語 </w:t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880"/>
        <w:gridCol w:w="2700"/>
        <w:gridCol w:w="360"/>
        <w:gridCol w:w="1080"/>
        <w:gridCol w:w="1620"/>
        <w:gridCol w:w="36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力指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目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要評量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資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182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一單元  大地之美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一、大地巨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A2-1-1-1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B2-2-10-1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C2-2-4-4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D2-5-1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E2-3-2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F2-10-2-1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閱讀描述大地風光的詩歌或散文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正確記取聆聽內容要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清楚的表達自己的情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習課文中的生字新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習「譬喻」的修辭技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把大自然的景象想像成大地巨人的遊戲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欣賞和感激自然，正視水土保持的重要性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統整形聲字。</w:t>
            </w:r>
          </w:p>
          <w:p>
            <w:pPr>
              <w:pStyle w:val="Normal"/>
              <w:snapToGrid w:val="false"/>
              <w:ind w:left="316" w:right="57" w:hanging="259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進行「大地頌」活動。</w:t>
            </w:r>
          </w:p>
          <w:p>
            <w:pPr>
              <w:pStyle w:val="Normal"/>
              <w:snapToGrid w:val="false"/>
              <w:ind w:left="246" w:right="57" w:hanging="189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進行「山哪！請聽我說」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生字統整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體會詩歌的情意。</w:t>
            </w:r>
          </w:p>
          <w:p>
            <w:pPr>
              <w:pStyle w:val="Normal"/>
              <w:snapToGrid w:val="false"/>
              <w:ind w:left="246" w:right="57" w:hanging="189"/>
              <w:jc w:val="both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認識相似、相反的詞語。</w:t>
            </w:r>
          </w:p>
          <w:p>
            <w:pPr>
              <w:pStyle w:val="Normal"/>
              <w:snapToGrid w:val="false"/>
              <w:ind w:left="246" w:right="57" w:hanging="189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想像力練習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朗讀）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發表）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4" w:right="57" w:hanging="4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</w:rPr>
              <w:t>習作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合一字詞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結構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大意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語週曆掛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D/DVD </w:t>
            </w:r>
          </w:p>
          <w:p>
            <w:pPr>
              <w:pStyle w:val="5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上電子教科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一單元  大地之美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在空中飛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A2-1-1-1 B2-2-2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C2-1-1-1 D2-1-3-2 E2-4-7-4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F2-8-2-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利用注音符號，提升閱讀效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聆聽並歸納他人發表之內容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說出從高處俯瞰的經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利用六書原則，分辨字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將閱讀材料與實際生活情境相聯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使用「排比」的修辭技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培養學生對自然環境美的欣賞與敏感度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閱讀和大海相關的課外讀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進行「認識臺灣之美」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說出鳥瞰的情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與</w:t>
            </w:r>
            <w:r>
              <w:rPr>
                <w:rFonts w:ascii="標楷體" w:hAnsi="標楷體" w:cs="新細明體;PMingLiU" w:eastAsia="標楷體"/>
                <w:sz w:val="20"/>
                <w:szCs w:val="20"/>
                <w:u w:val="wave"/>
              </w:rPr>
              <w:t>野柳風光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作比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運用「成語」描寫天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想像力練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發表）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-26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</w:rPr>
              <w:t>習作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合一字詞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結構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大意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語週曆掛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D/DVD </w:t>
            </w:r>
          </w:p>
          <w:p>
            <w:pPr>
              <w:pStyle w:val="Normal"/>
              <w:snapToGrid w:val="false"/>
              <w:ind w:left="10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一單元  大地之美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三、野柳風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A2-1-1-1 B 2-2-10-1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B2-2-4-5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C2-3-7-8 D2-2-3-1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E2-4-2-1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F2-10-2-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利用注音符號，理解字詞音義，閱讀觀賞大自然的課外讀物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發展仔細聆聽與感受說話者的情緒。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有條理的說出海岸遊玩的生活經驗和心得。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查字詞典，並能分辨字義。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能讀出文章的抑揚頓挫與文章感情。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以「欣賞自然景觀」為主題，寫記敍文。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欣賞大自然，愛護自然環境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認識描寫景物的語句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輔導學生報告看海的生活經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認識讚美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找出同部首的詞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認識描寫景物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以「欣賞自然景觀」為主題，先作觀察記錄，再寫成文章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發表）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實作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合一字詞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結構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大意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語週曆掛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D/DVD </w:t>
            </w:r>
          </w:p>
          <w:p>
            <w:pPr>
              <w:pStyle w:val="Normal"/>
              <w:snapToGrid w:val="false"/>
              <w:ind w:left="10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一單元  大地之美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統整活動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F2-3-4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F2-7-1-1 F2-8-2-1 E2-3-2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E2-3-2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了解頓號、逗號、分號的區別。學會使用頓號、逗號、分號的時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認識排比修辭的特點和作用，運用排比修辭，增強文字表現力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認識記敘文的文體特色，學會掌握四要素的特性，完成一篇豐富的記敘文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指導學生閱讀材料，說明頓號、逗號、分號的用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指導學生從頌讀中發現頓號、逗號、分號停頓時間的不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指導學生找出文章中使用排比修辭的地方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指導學生從課文中，歸納出「記敘文」的四要素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</w:rPr>
              <w:t>同儕互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國語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上電子教科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二單元  有情天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四、永遠的馬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A2-2-2-1 B2-2-8-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C2-2-8-6 D2-2-3-1 E2-4-6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F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-6-7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了解注音符號四聲語調的變化，並應用在美讀課文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了解</w:t>
            </w:r>
            <w:r>
              <w:rPr>
                <w:rFonts w:ascii="標楷體" w:hAnsi="標楷體" w:cs="新細明體;PMingLiU" w:eastAsia="標楷體"/>
                <w:sz w:val="20"/>
                <w:szCs w:val="20"/>
                <w:u w:val="single"/>
              </w:rPr>
              <w:t>馬偕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博士行善助人的生平事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講述一個奉獻的故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認識部首「欠、足、夂」等，並利用部首查字典，分辨字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習用重點描述的方法敘寫人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感念</w:t>
            </w:r>
            <w:r>
              <w:rPr>
                <w:rFonts w:ascii="標楷體" w:hAnsi="標楷體" w:cs="新細明體;PMingLiU" w:eastAsia="標楷體"/>
                <w:sz w:val="20"/>
                <w:szCs w:val="20"/>
                <w:u w:val="single"/>
              </w:rPr>
              <w:t>馬偕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的義舉，並願意效法他的精神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利用注音符號，閱讀有關奉獻的故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聆聽同學敘述奉獻故事，練習聽的專注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了解課文內容，學習描述人物的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說出外國人在</w:t>
            </w:r>
            <w:r>
              <w:rPr>
                <w:rFonts w:ascii="標楷體" w:hAnsi="標楷體" w:cs="新細明體;PMingLiU" w:eastAsia="標楷體"/>
                <w:sz w:val="20"/>
                <w:szCs w:val="20"/>
                <w:u w:val="single"/>
              </w:rPr>
              <w:t>臺灣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奉獻的故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述</w:t>
            </w:r>
            <w:r>
              <w:rPr>
                <w:rFonts w:ascii="標楷體" w:hAnsi="標楷體" w:cs="新細明體;PMingLiU" w:eastAsia="標楷體"/>
                <w:sz w:val="20"/>
                <w:szCs w:val="20"/>
                <w:u w:val="single"/>
              </w:rPr>
              <w:t>馬偕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博士的故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朗讀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發表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-26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4.</w:t>
            </w:r>
            <w:r>
              <w:rPr>
                <w:rFonts w:ascii="標楷體" w:hAnsi="標楷體" w:cs="新細明體;PMingLiU" w:eastAsia="標楷體"/>
                <w:sz w:val="20"/>
              </w:rPr>
              <w:t>習作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合一字詞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結構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大意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語週曆掛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D/DVD </w:t>
            </w:r>
          </w:p>
          <w:p>
            <w:pPr>
              <w:pStyle w:val="Normal"/>
              <w:snapToGrid w:val="false"/>
              <w:ind w:left="10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二單元   有情天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五、海倫．凱勒的奇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2-1-1-1 B2-2-10-1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2-2-8-6 D2-5-1-1 E2-8-9-4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2-4-4-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閱讀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海倫．凱勒</w:t>
            </w:r>
            <w:r>
              <w:rPr>
                <w:rFonts w:ascii="標楷體" w:hAnsi="標楷體" w:cs="標楷體" w:eastAsia="標楷體"/>
                <w:sz w:val="20"/>
              </w:rPr>
              <w:t>相關的課外讀物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記住聆聽的內容，並回答問題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具體詳細的講述一則名人奮鬥的故事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學習課文中的生字、新詞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主動閱讀名人奮鬥的故事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能配合閱讀教學，撰寫故事的綱要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海倫．凱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精神，把愛散播給需要的人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</w:rPr>
              <w:t>閱讀</w:t>
            </w:r>
            <w:r>
              <w:rPr>
                <w:rFonts w:ascii="標楷體" w:hAnsi="標楷體" w:cs="新細明體;PMingLiU" w:eastAsia="標楷體"/>
                <w:sz w:val="20"/>
                <w:u w:val="single"/>
              </w:rPr>
              <w:t>海倫．凱勒</w:t>
            </w:r>
            <w:r>
              <w:rPr>
                <w:rFonts w:ascii="標楷體" w:hAnsi="標楷體" w:cs="新細明體;PMingLiU" w:eastAsia="標楷體"/>
                <w:sz w:val="20"/>
              </w:rPr>
              <w:t>相關的課外讀物</w:t>
            </w:r>
          </w:p>
          <w:p>
            <w:pPr>
              <w:pStyle w:val="Style15"/>
              <w:snapToGrid w:val="false"/>
              <w:spacing w:lineRule="auto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</w:rPr>
              <w:t>摘要名人奮鬥故事。</w:t>
            </w:r>
          </w:p>
          <w:p>
            <w:pPr>
              <w:pStyle w:val="Style15"/>
              <w:snapToGrid w:val="false"/>
              <w:spacing w:lineRule="auto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</w:rPr>
              <w:t>以「名人奮鬥的故事」為題，做三分鐘演講。</w:t>
            </w:r>
          </w:p>
          <w:p>
            <w:pPr>
              <w:pStyle w:val="Style15"/>
              <w:snapToGrid w:val="false"/>
              <w:spacing w:lineRule="auto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4.</w:t>
            </w:r>
            <w:r>
              <w:rPr>
                <w:rFonts w:ascii="標楷體" w:hAnsi="標楷體" w:cs="新細明體;PMingLiU" w:eastAsia="標楷體"/>
                <w:sz w:val="20"/>
              </w:rPr>
              <w:t>提出自己的意見或看法。</w:t>
            </w:r>
          </w:p>
          <w:p>
            <w:pPr>
              <w:pStyle w:val="Style15"/>
              <w:snapToGrid w:val="false"/>
              <w:spacing w:lineRule="auto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5</w:t>
            </w:r>
            <w:r>
              <w:rPr>
                <w:rFonts w:eastAsia="標楷體" w:cs="新細明體;PMingLiU" w:ascii="標楷體" w:hAnsi="標楷體"/>
                <w:sz w:val="20"/>
              </w:rPr>
              <w:t>.</w:t>
            </w:r>
            <w:r>
              <w:rPr>
                <w:rFonts w:ascii="標楷體" w:hAnsi="標楷體" w:cs="新細明體;PMingLiU" w:eastAsia="標楷體"/>
                <w:sz w:val="20"/>
              </w:rPr>
              <w:t>練習寫課文故事大綱。</w:t>
            </w:r>
          </w:p>
          <w:p>
            <w:pPr>
              <w:pStyle w:val="Style15"/>
              <w:snapToGrid w:val="false"/>
              <w:spacing w:lineRule="auto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6</w:t>
            </w:r>
            <w:r>
              <w:rPr>
                <w:rFonts w:eastAsia="標楷體" w:cs="新細明體;PMingLiU" w:ascii="標楷體" w:hAnsi="標楷體"/>
                <w:sz w:val="20"/>
              </w:rPr>
              <w:t>.</w:t>
            </w:r>
            <w:r>
              <w:rPr>
                <w:rFonts w:ascii="標楷體" w:hAnsi="標楷體" w:cs="新細明體;PMingLiU" w:eastAsia="標楷體"/>
                <w:sz w:val="20"/>
              </w:rPr>
              <w:t>配合閱讀教學撰寫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（演講）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（摘錄大綱）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-26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作評量（撰寫綱要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合一字詞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結構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大意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語週曆掛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D/DVD </w:t>
            </w:r>
          </w:p>
          <w:p>
            <w:pPr>
              <w:pStyle w:val="Normal"/>
              <w:snapToGrid w:val="false"/>
              <w:ind w:left="10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二單元   有情天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六、永不放棄的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A2-2-2-1 B2-2-10-C2-2-8-6 D2-5-1-1 E2-4-6-3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了解注音符號四聲語調的變化，並應用在美讀課文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聆聽「防震注意事項」，並記住要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說一則「愛的故事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認識部首「石、力」等，並利用部首學習國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了解「愛的真諦」，閱讀相關的課外讀物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父母的愛是最偉大的，並懂得感恩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利用注音符號，閱讀有關愛的故事或感人的故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聆聽老師朗讀「防震注意事項」，並記住要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了解課文內容，學習不同心情的描述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主動擴大閱讀有關愛的課外讀物，並理解內容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說出一個「愛的故事」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練習副詞、形容詞的應用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發表）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習作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實作評量</w:t>
            </w:r>
          </w:p>
          <w:p>
            <w:pPr>
              <w:pStyle w:val="1"/>
              <w:snapToGrid w:val="false"/>
              <w:spacing w:before="120" w:after="120"/>
              <w:ind w:lef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（操作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合一字詞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結構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大意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語週曆掛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D/DVD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二單元   有情天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七、小毛蟲的樂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【環境教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A2-2-2-1 B2-2-7-8 C2-4-10-3 D2-3-2-1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E2-3-2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F2-4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能用注音符號分辨字的形音義，美讀</w:t>
            </w:r>
            <w:r>
              <w:rPr>
                <w:rFonts w:ascii="標楷體" w:hAnsi="標楷體" w:cs="新細明體;PMingLiU" w:eastAsia="標楷體"/>
                <w:sz w:val="20"/>
                <w:szCs w:val="20"/>
                <w:u w:val="wave"/>
              </w:rPr>
              <w:t>小毛蟲的樂園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的課文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聆聽</w:t>
            </w:r>
            <w:r>
              <w:rPr>
                <w:rFonts w:ascii="標楷體" w:hAnsi="標楷體" w:cs="新細明體;PMingLiU" w:eastAsia="標楷體"/>
                <w:sz w:val="20"/>
                <w:szCs w:val="20"/>
                <w:u w:val="wave"/>
              </w:rPr>
              <w:t>愛護地球的方法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練習摘錄重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分享有關「愛護昆蟲」的實例或</w:t>
            </w:r>
            <w:r>
              <w:rPr>
                <w:rFonts w:ascii="標楷體" w:hAnsi="標楷體" w:cs="新細明體;PMingLiU" w:eastAsia="標楷體"/>
                <w:sz w:val="20"/>
                <w:szCs w:val="20"/>
                <w:u w:val="wave"/>
              </w:rPr>
              <w:t>愛的故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並提出看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習課文中的新詞、生字並注意到筆畫的正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能認識轉化修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能從報章雜誌或網路訊息的人物報導中，摘要寫出「愛在人間」報導。</w:t>
            </w:r>
          </w:p>
          <w:p>
            <w:pPr>
              <w:pStyle w:val="1"/>
              <w:snapToGrid w:val="false"/>
              <w:spacing w:before="120" w:after="120"/>
              <w:ind w:lef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能愛護昆蟲，維護牠們的生活環境，讓牠們快樂成長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運用注音符號，閱讀有關「愛護昆蟲」或「保護環境」的溫馨故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仔細聆聽</w:t>
            </w:r>
            <w:r>
              <w:rPr>
                <w:rFonts w:ascii="標楷體" w:hAnsi="標楷體" w:cs="新細明體;PMingLiU" w:eastAsia="標楷體"/>
                <w:sz w:val="20"/>
                <w:szCs w:val="20"/>
                <w:u w:val="wave"/>
              </w:rPr>
              <w:t>愛護地球的方法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並記下重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用串連語詞的方式學習分辨形音義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說出曾經看過或閱讀過介紹「愛護昆蟲」或</w:t>
            </w:r>
            <w:r>
              <w:rPr>
                <w:rFonts w:ascii="標楷體" w:hAnsi="標楷體" w:cs="新細明體;PMingLiU" w:eastAsia="標楷體"/>
                <w:sz w:val="20"/>
                <w:szCs w:val="20"/>
                <w:u w:val="wave"/>
              </w:rPr>
              <w:t>愛的故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的影片或故事內容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認識用擬人法描寫小昆蟲的寫作方法。</w:t>
            </w:r>
          </w:p>
          <w:p>
            <w:pPr>
              <w:pStyle w:val="Style14"/>
              <w:widowControl/>
              <w:spacing w:lineRule="auto" w:line="240"/>
              <w:ind w:left="79" w:hanging="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6</w:t>
            </w:r>
            <w:r>
              <w:rPr>
                <w:rFonts w:eastAsia="標楷體" w:cs="新細明體;PMingLiU" w:ascii="標楷體" w:hAnsi="標楷體"/>
                <w:sz w:val="20"/>
              </w:rPr>
              <w:t>.</w:t>
            </w:r>
            <w:r>
              <w:rPr>
                <w:rFonts w:ascii="標楷體" w:hAnsi="標楷體" w:cs="新細明體;PMingLiU" w:eastAsia="標楷體"/>
                <w:sz w:val="20"/>
              </w:rPr>
              <w:t>愛地球人物報導：以「愛在人間」為主題的「愛的故事」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問答、發表）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聆聽、記錄）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</w:rPr>
              <w:t>習作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合一字詞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結構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大意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語週曆掛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D/DVD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二單元  有情天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統整活動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E2-4-2-2 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F2-2-1-2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2-6-10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文章的段落結構，從「形式」上分的是「自然段」，從「內容」上分的是「意義段」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文章先後順序，根據寫作題目，擬定寫作大綱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學習朗讀的方法，正確理解文章的內容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指導學生了解「自然段」和「意義段」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指導學生了解寫作大綱的編寫過程與方法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提供不同的語料，指導學生進行朗讀。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實作評量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</w:rPr>
              <w:t>習作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國語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上電子教科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第三單元  </w:t>
            </w:r>
            <w:r>
              <w:rPr>
                <w:rFonts w:ascii="標楷體" w:hAnsi="標楷體" w:cs="新細明體;PMingLiU" w:eastAsia="標楷體"/>
                <w:w w:val="120"/>
                <w:sz w:val="20"/>
                <w:szCs w:val="20"/>
              </w:rPr>
              <w:t>探索與發現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 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八、哥倫布的航海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2-2-2-1 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2-2-8-9 </w:t>
            </w:r>
          </w:p>
          <w:p>
            <w:pPr>
              <w:pStyle w:val="Footer"/>
              <w:ind w:left="57" w:hanging="0"/>
              <w:rPr/>
            </w:pPr>
            <w:r>
              <w:rPr>
                <w:rFonts w:eastAsia="標楷體" w:cs="標楷體" w:ascii="標楷體" w:hAnsi="標楷體"/>
              </w:rPr>
              <w:t xml:space="preserve">C2-2-2-2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D2-4-1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11" w:right="57" w:hanging="45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注音符號四聲語調的變化，並應用在美讀課文上。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聆聽</w:t>
            </w:r>
            <w:r>
              <w:rPr>
                <w:rFonts w:ascii="標楷體" w:hAnsi="標楷體" w:cs="標楷體" w:eastAsia="標楷體"/>
                <w:color w:val="000000"/>
                <w:sz w:val="20"/>
                <w:u w:val="wave"/>
              </w:rPr>
              <w:t>哥倫布的故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了解大意，並應用在美讀課文上。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演說一則探險家對人類貢獻的故事。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部首「頁、欠、馬」等，並利用部首學習國字。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哥倫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事蹟，閱讀相關的課外讀物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敘述探險家的貢獻，並效法探險家的精神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利用注音符號，閱讀有關冒險的故事。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聆聽同學敘述冒險故事，練習聽的專注力。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課文內容，學習描述人物的方法。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出探險家對人類貢獻的故事。</w:t>
            </w:r>
          </w:p>
          <w:p>
            <w:pPr>
              <w:pStyle w:val="1"/>
              <w:snapToGrid w:val="false"/>
              <w:ind w:lef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述「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哥倫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現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美洲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西印度群島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」的故事。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練習辨別句意。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朗讀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報告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習作評量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實作評量</w:t>
            </w:r>
          </w:p>
          <w:p>
            <w:pPr>
              <w:pStyle w:val="1"/>
              <w:snapToGrid w:val="false"/>
              <w:spacing w:before="120" w:after="120"/>
              <w:ind w:lef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（觀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合一字詞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結構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大意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語週曆掛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D/DVD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第三單元  </w:t>
            </w:r>
            <w:r>
              <w:rPr>
                <w:rFonts w:ascii="標楷體" w:hAnsi="標楷體" w:cs="新細明體;PMingLiU" w:eastAsia="標楷體"/>
                <w:w w:val="120"/>
                <w:sz w:val="20"/>
                <w:szCs w:val="20"/>
              </w:rPr>
              <w:t>探索與發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九、魯班造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A2-2-2-1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B2-2-8-9 C2-2-2-2 D2-4-1-1 E2-2-1-1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2-8-2-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了解注音符號中語調的變化，並應用於朗讀課文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聆聽</w:t>
            </w:r>
            <w:r>
              <w:rPr>
                <w:rFonts w:ascii="標楷體" w:hAnsi="標楷體" w:cs="新細明體;PMingLiU" w:eastAsia="標楷體"/>
                <w:sz w:val="20"/>
                <w:szCs w:val="20"/>
                <w:u w:val="wave"/>
              </w:rPr>
              <w:t>魯班造傘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的故事，了解大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演說一則發明家的故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認識部首「豆、貝、頁」等，並利用部首學習國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從閱讀中了解</w:t>
            </w:r>
            <w:r>
              <w:rPr>
                <w:rFonts w:ascii="標楷體" w:hAnsi="標楷體" w:cs="新細明體;PMingLiU" w:eastAsia="標楷體"/>
                <w:sz w:val="20"/>
                <w:szCs w:val="20"/>
                <w:u w:val="single"/>
              </w:rPr>
              <w:t>魯班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探索發明的研究精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習描寫事件的技巧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聆聽同學敘述發明家的故事，練習聽的專注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了解課文內容，學習描述人物故事的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說出發明家對人類貢獻的故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述發明家的故事。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練習「既…又…」〈並列複句〉「要是…，那…」〈假設複句〉的造句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標點符號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實作評量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觀察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紙筆評量</w:t>
            </w:r>
          </w:p>
          <w:p>
            <w:pPr>
              <w:pStyle w:val="1"/>
              <w:snapToGrid w:val="false"/>
              <w:spacing w:before="120" w:after="120"/>
              <w:ind w:lef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口頭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合一字詞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結構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大意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語週曆掛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D/DVD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第三單元  </w:t>
            </w:r>
            <w:r>
              <w:rPr>
                <w:rFonts w:ascii="標楷體" w:hAnsi="標楷體" w:cs="新細明體;PMingLiU" w:eastAsia="標楷體"/>
                <w:w w:val="120"/>
                <w:sz w:val="20"/>
                <w:szCs w:val="20"/>
              </w:rPr>
              <w:t>探索與發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十、處處皆學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A2-1-1-1 B2-2-2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C2-1-2-3 D2-3-2-1 E2-3-2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F2-3-4-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閱讀探索知識的課外讀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系統掌握他人發表之廣告詞內容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能具體的說出生活中處處都是學問的實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習課文中的生字、新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習對比及排比的修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習用例證法說明道理的寫作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生活中處處皆學問，培養處處探索的精神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閱讀科學方面的課外讀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仔細聆聽廣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舉出生活中快樂的實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說出閱讀課文心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認識說明文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筆述「快樂就在生活中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1"/>
              <w:snapToGrid w:val="false"/>
              <w:spacing w:before="120" w:after="120"/>
              <w:ind w:lef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頭評量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</w:rPr>
              <w:t>習作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合一字詞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結構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大意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語週曆掛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D/DVD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第三單元   </w:t>
            </w:r>
            <w:r>
              <w:rPr>
                <w:rFonts w:ascii="標楷體" w:hAnsi="標楷體" w:cs="新細明體;PMingLiU" w:eastAsia="標楷體"/>
                <w:w w:val="120"/>
                <w:sz w:val="20"/>
                <w:szCs w:val="20"/>
              </w:rPr>
              <w:t>探索與發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統整活動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E2-3-2-1 E2-3-2-2 E2-5-7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F2-3-4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認識記敘文的寫作技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了解「順敘」、「倒敘」、「插敘」的寫作技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會從文章中尋找關鍵詞及中心句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指導學生透過例句的分析比較，了解副詞的作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指導學生透過語境比較，了解副詞和形容詞的不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指導學生閱讀</w:t>
            </w:r>
            <w:r>
              <w:rPr>
                <w:rFonts w:ascii="標楷體" w:hAnsi="標楷體" w:cs="新細明體;PMingLiU" w:eastAsia="標楷體"/>
                <w:sz w:val="20"/>
                <w:szCs w:val="20"/>
                <w:u w:val="wave"/>
              </w:rPr>
              <w:t>下課十分鐘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找出文章中使用的寫作技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透過分析比較了解「倒敘」、「順敘」和「插敘」的不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引導學生利用刪去法，找出段落的重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引導學生閱讀句子，從中發現關鍵詞在句子中的重要性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120"/>
              <w:ind w:lef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國語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上電子教科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習作評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四單元  文學交響曲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十一、觀月有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A2-2-2-1 B2-2-8-9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C2-3-7-7 D2-2-3-1 E2-4-6-3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2-10-3-2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利用注音符號，欣賞文學之美，朗讀和月亮相關的文學作品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結合科技，聆聽有關月亮詩歌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提升聆聽速度，加速學習效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說出「最喜歡的一首詩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會查字詞典，分辨本課字義，認識部首「衣」「弓」「虫」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以「月亮」為主題寫一首童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樂於在大自然中，發現生活情趣，描述體驗和感覺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利用注音符號，閱讀有關描寫月亮的詩歌或文學作品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聆聽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或同學朗讀有關描寫月亮的詩歌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了解課文內容，學習古詩、新詩描述月亮方法。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主動擴大閱讀有關描寫月亮的課外讀物，並理解內容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說出「我最喜歡的一首月亮詩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描述月亮的童詩創作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報告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觀察評量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4.</w:t>
            </w:r>
            <w:r>
              <w:rPr>
                <w:rFonts w:ascii="標楷體" w:hAnsi="標楷體" w:cs="新細明體;PMingLiU" w:eastAsia="標楷體"/>
                <w:sz w:val="20"/>
              </w:rPr>
              <w:t>口頭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合一字詞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結構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大意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語週曆掛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D/DVD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四單元   文學交響曲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十二、愛心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A2-1-1-1 B2-2-10-11 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C2-2-4-5 C2-1-1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D2-2-3-1 E2-8-9-4 F2-1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F2-2-1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能應用注音符號，閱讀與「愛心」相關的課外讀物，提出自己的看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聆聽「愛心樹」的故事，了解大意，並應用在美讀課文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能演說一則關於「愛心」的故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能心懷感謝，勇於表達感恩，大聲的說出「謝謝你，有你真好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認識部首「冖、馬、疋、文」等部首的字，正確讀出部首的讀音，並利用部首學習國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敘述「愛心樹」的貢獻，並效法「愛心樹」的精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能運用討論的方式，分享在日常生活上為我們付出奉獻的人和事情，學寫作文，互相觀摩作品，和大家一起分享寫作的樂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運用注音符號，閱讀與「愛心」相關的課外讀物。</w:t>
            </w:r>
          </w:p>
          <w:p>
            <w:pPr>
              <w:pStyle w:val="Style1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</w:rPr>
              <w:t>聆聽同學敘述</w:t>
            </w:r>
            <w:r>
              <w:rPr>
                <w:rFonts w:ascii="標楷體" w:hAnsi="標楷體" w:cs="標楷體" w:eastAsia="標楷體"/>
                <w:sz w:val="20"/>
              </w:rPr>
              <w:t>「愛心樹」相關的故事，</w:t>
            </w:r>
            <w:r>
              <w:rPr>
                <w:rFonts w:ascii="標楷體" w:hAnsi="標楷體" w:cs="新細明體;PMingLiU" w:eastAsia="標楷體"/>
                <w:sz w:val="20"/>
              </w:rPr>
              <w:t>練習聽的專注力。</w:t>
            </w:r>
          </w:p>
          <w:p>
            <w:pPr>
              <w:pStyle w:val="Style1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</w:rPr>
              <w:t>了解</w:t>
            </w:r>
            <w:r>
              <w:rPr>
                <w:rFonts w:ascii="標楷體" w:hAnsi="標楷體" w:cs="標楷體" w:eastAsia="標楷體"/>
                <w:sz w:val="20"/>
              </w:rPr>
              <w:t>「愛心樹」的貢獻，並效法「愛心樹」的精神。</w:t>
            </w:r>
          </w:p>
          <w:p>
            <w:pPr>
              <w:pStyle w:val="Style1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演說一則關於「愛心」的故事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練習「排比」修辭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練習人物的動作描寫，完成一篇完整的作品。</w:t>
            </w:r>
          </w:p>
          <w:p>
            <w:pPr>
              <w:pStyle w:val="TextBody"/>
              <w:snapToGrid w:val="false"/>
              <w:ind w:left="57" w:right="57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聆聽、發表）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問答、發表）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習作評量</w:t>
            </w:r>
          </w:p>
          <w:p>
            <w:pPr>
              <w:pStyle w:val="1"/>
              <w:snapToGrid w:val="false"/>
              <w:spacing w:before="120" w:after="120"/>
              <w:ind w:lef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合一字詞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結構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大意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語週曆掛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D/DVD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四單元  文學交響曲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十三、讀書報告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——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伊索寓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A2-2-2-1 B2-2-3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C2-3-7-8 D2-3-2-1 E2-3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F2-4-4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利用注音符號朗讀讀書報告，從中感受語文的優美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聆聽</w:t>
            </w:r>
            <w:r>
              <w:rPr>
                <w:rFonts w:ascii="標楷體" w:hAnsi="標楷體" w:cs="新細明體;PMingLiU" w:eastAsia="標楷體"/>
                <w:sz w:val="20"/>
                <w:szCs w:val="20"/>
                <w:u w:val="wave"/>
              </w:rPr>
              <w:t>伊索寓言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從中記取要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能有條理有系統的分享一則寓言故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習課文中的字詞並正確的書寫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閱讀課文和寓言故事，學習讀書報告的寫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練習寫讀書報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能以寓言故事為鏡，學習為人處事的道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</w:rPr>
              <w:t>運用注音符號，閱讀伊索寓言及相關的課外讀物。</w:t>
            </w:r>
          </w:p>
          <w:p>
            <w:pPr>
              <w:pStyle w:val="Style1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</w:rPr>
              <w:t>聆聽同學敘述寓言，練習聽的專注力。</w:t>
            </w:r>
          </w:p>
          <w:p>
            <w:pPr>
              <w:pStyle w:val="Style1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</w:rPr>
              <w:t>根據課文中的格式習寫讀書報告。</w:t>
            </w:r>
          </w:p>
          <w:p>
            <w:pPr>
              <w:pStyle w:val="Style1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4.</w:t>
            </w:r>
            <w:r>
              <w:rPr>
                <w:rFonts w:ascii="標楷體" w:hAnsi="標楷體" w:cs="新細明體;PMingLiU" w:eastAsia="標楷體"/>
                <w:sz w:val="20"/>
              </w:rPr>
              <w:t>主動閱讀伊索寓言，並理解內容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根據閱讀經驗，分享最喜愛的寓言故事。</w:t>
            </w:r>
          </w:p>
          <w:p>
            <w:pPr>
              <w:pStyle w:val="Style15"/>
              <w:snapToGrid w:val="false"/>
              <w:spacing w:lineRule="auto" w:line="240"/>
              <w:ind w:left="57" w:right="57" w:hanging="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6.</w:t>
            </w:r>
            <w:r>
              <w:rPr>
                <w:rFonts w:ascii="標楷體" w:hAnsi="標楷體" w:cs="新細明體;PMingLiU" w:eastAsia="標楷體"/>
                <w:sz w:val="20"/>
              </w:rPr>
              <w:t>學習譬喻、類疊、引語、呼告修辭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朗讀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發表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實作評量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（聆聽、問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合一字詞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結構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大意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語週曆掛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D/DVD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四單元  文學交響曲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十四、完璧歸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A2-2-2-1 B2-2-8-9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C2-2-2-2 D2-4-1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E2-4-6-3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了解注音符號四聲語調的變化，並應用在美讀課文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聆聽</w:t>
            </w:r>
            <w:r>
              <w:rPr>
                <w:rFonts w:ascii="標楷體" w:hAnsi="標楷體" w:cs="新細明體;PMingLiU" w:eastAsia="標楷體"/>
                <w:sz w:val="20"/>
                <w:szCs w:val="20"/>
                <w:u w:val="wave"/>
              </w:rPr>
              <w:t>完璧歸趙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了解大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分組演出</w:t>
            </w:r>
            <w:r>
              <w:rPr>
                <w:rFonts w:ascii="標楷體" w:hAnsi="標楷體" w:cs="新細明體;PMingLiU" w:eastAsia="標楷體"/>
                <w:sz w:val="20"/>
                <w:szCs w:val="20"/>
                <w:u w:val="wave"/>
              </w:rPr>
              <w:t>完璧歸趙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的故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認識部首「巾、禾、止」等，並利用部首學習國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了解</w:t>
            </w:r>
            <w:r>
              <w:rPr>
                <w:rFonts w:ascii="標楷體" w:hAnsi="標楷體" w:cs="新細明體;PMingLiU" w:eastAsia="標楷體"/>
                <w:sz w:val="20"/>
                <w:szCs w:val="20"/>
                <w:u w:val="wave"/>
              </w:rPr>
              <w:t>完璧歸趙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的故事，閱讀相關的課外讀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遇到困境時，能勇敢冷靜應變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利用注音符號，閱讀有關完璧歸趙的故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聆聽同學誦讀完璧歸趙的故事，練習聽的專注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了解課文內容，學習描述人物情態、動作的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主動擴大閱讀歷史讀物範圍，並理解內容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說出</w:t>
            </w:r>
            <w:r>
              <w:rPr>
                <w:rFonts w:ascii="標楷體" w:hAnsi="標楷體" w:cs="新細明體;PMingLiU" w:eastAsia="標楷體"/>
                <w:sz w:val="20"/>
                <w:szCs w:val="20"/>
                <w:u w:val="single"/>
              </w:rPr>
              <w:t>藺相如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機智勇敢的故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進行戲劇演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表演時語音正確、語法正確，態度大方。</w:t>
            </w:r>
          </w:p>
          <w:p>
            <w:pPr>
              <w:pStyle w:val="Style1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8.</w:t>
            </w:r>
            <w:r>
              <w:rPr>
                <w:rFonts w:ascii="標楷體" w:hAnsi="標楷體" w:cs="新細明體;PMingLiU" w:eastAsia="標楷體"/>
                <w:sz w:val="20"/>
              </w:rPr>
              <w:t>練習將劇本改寫成記敘文。</w:t>
            </w:r>
          </w:p>
          <w:p>
            <w:pPr>
              <w:pStyle w:val="Style1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9.</w:t>
            </w:r>
            <w:r>
              <w:rPr>
                <w:rFonts w:ascii="標楷體" w:hAnsi="標楷體" w:cs="新細明體;PMingLiU" w:eastAsia="標楷體"/>
                <w:sz w:val="20"/>
              </w:rPr>
              <w:t>練習描寫人物的言行舉止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朗讀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實作評量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（報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合一字詞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結構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大意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語週曆掛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D/DVD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四單元      文學交響曲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統整活動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E2-1-7-2 E2-2-1-1 E2-3-2-3 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F2-8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認識並列複句的構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會運用關聯詞造句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引導學生了解並練習寫讀書報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引導學生透過</w:t>
            </w:r>
            <w:r>
              <w:rPr>
                <w:rFonts w:ascii="標楷體" w:hAnsi="標楷體" w:cs="新細明體;PMingLiU" w:eastAsia="標楷體"/>
                <w:sz w:val="20"/>
                <w:szCs w:val="20"/>
                <w:u w:val="wave"/>
              </w:rPr>
              <w:t>完璧歸趙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的課文，認識劇本的基本寫作元素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從「認識劇本」的引導，了解編寫劇本應該注意的基本條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</w:rPr>
              <w:t>學生朗讀例句，找出句中的並列句關聯詞。</w:t>
            </w:r>
          </w:p>
          <w:p>
            <w:pPr>
              <w:pStyle w:val="Style1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</w:rPr>
              <w:t>利用代換方式，使學生熟悉句型。</w:t>
            </w:r>
          </w:p>
          <w:p>
            <w:pPr>
              <w:pStyle w:val="Style1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</w:rPr>
              <w:t>從閱讀中歸納寫讀書報告的要素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引導學生習寫書報告，利用晨光時間與大家分享最喜愛的一本書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讓學生比較劇本和一般故事有什麼不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引導學生將認識劇本的注意事項與完璧歸趙劇本相對照，找出其相關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分組模仿</w:t>
            </w:r>
            <w:r>
              <w:rPr>
                <w:rFonts w:ascii="標楷體" w:hAnsi="標楷體" w:cs="新細明體;PMingLiU" w:eastAsia="標楷體"/>
                <w:sz w:val="20"/>
                <w:szCs w:val="20"/>
                <w:u w:val="wave"/>
              </w:rPr>
              <w:t>完璧歸趙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的情節整理，試著從歷史故事中摘錄一段，練習寫劇本架構圖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頭評量</w:t>
            </w:r>
          </w:p>
          <w:p>
            <w:pPr>
              <w:pStyle w:val="1"/>
              <w:snapToGrid w:val="false"/>
              <w:spacing w:before="120" w:after="120"/>
              <w:ind w:lef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實作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國語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上電子教科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</w:rPr>
              <w:t>能利用字辭典，分辨字詞的形音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</w:rPr>
              <w:t>能了解課文內容，歸納並說出課文大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</w:rPr>
              <w:t>能培養閱讀習慣，並專注的閱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新細明體;PMingLiU" w:eastAsia="標楷體"/>
              </w:rPr>
              <w:t>運用簡單的修辭技巧，</w:t>
            </w:r>
            <w:r>
              <w:rPr>
                <w:rFonts w:ascii="標楷體" w:hAnsi="標楷體" w:cs="標楷體" w:eastAsia="標楷體"/>
              </w:rPr>
              <w:t>寫出流暢的文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加強語文教學計畫：以明湖詩篇為教材，每週三晨光時間實施教學。</w:t>
      </w:r>
    </w:p>
    <w:p>
      <w:pPr>
        <w:pStyle w:val="Style15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39" w:right="38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1z2">
    <w:name w:val="WW8Num21z2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Style17">
    <w:name w:val="分段能力指標"/>
    <w:basedOn w:val="Normal"/>
    <w:qFormat/>
    <w:pPr>
      <w:widowControl w:val="false"/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華康標宋體;新細明體"/>
      <w:kern w:val="2"/>
      <w:sz w:val="20"/>
      <w:szCs w:val="20"/>
    </w:rPr>
  </w:style>
  <w:style w:type="paragraph" w:styleId="21">
    <w:name w:val="2.表頭文字"/>
    <w:basedOn w:val="Normal"/>
    <w:qFormat/>
    <w:pPr>
      <w:widowControl w:val="false"/>
      <w:jc w:val="center"/>
    </w:pPr>
    <w:rPr>
      <w:rFonts w:eastAsia="華康中圓體;細明體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5:57:00Z</dcterms:created>
  <dc:creator>USER</dc:creator>
  <dc:description/>
  <cp:keywords/>
  <dc:language>en-US</dc:language>
  <cp:lastModifiedBy>user</cp:lastModifiedBy>
  <cp:lastPrinted>2004-07-01T08:48:00Z</cp:lastPrinted>
  <dcterms:modified xsi:type="dcterms:W3CDTF">2010-07-20T06:41:00Z</dcterms:modified>
  <cp:revision>34</cp:revision>
  <dc:subject/>
  <dc:title>學校主題</dc:title>
</cp:coreProperties>
</file>