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自然與生活科技】領域【自然科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上）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00"/>
        <w:gridCol w:w="372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器材</w:t>
            </w:r>
          </w:p>
        </w:tc>
      </w:tr>
      <w:tr>
        <w:trPr>
          <w:trHeight w:val="220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月亮的面貌像什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月亮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月亮在哪裡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月亮高度角的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月亮的位置會改變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月亮的形狀怎樣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幫月亮寫日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畫出月面想像圖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和月亮有關的傳說故事、人類登陸月球的事跡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用指北針表示月亮的方位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用月亮觀測器測量月亮的高度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月亮會東升西落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月相週期性的盈虧變化。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察覺月形變化和農曆日期有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指北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月亮觀測器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哪裡可看到水域環境</w:t>
            </w:r>
          </w:p>
          <w:p>
            <w:pPr>
              <w:pStyle w:val="Normal"/>
              <w:spacing w:lineRule="exact" w:line="220"/>
              <w:ind w:right="57"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拜訪水域環境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生植物特殊的構造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生動物特殊的構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護水生家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察覺水生生物生存所需的環境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水域環境中有各種水生生物，它們的形態與生活環境各不相同。</w:t>
            </w:r>
          </w:p>
          <w:p>
            <w:pPr>
              <w:pStyle w:val="TextBody"/>
              <w:spacing w:lineRule="exact" w:line="220"/>
              <w:ind w:left="200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觀察水生植物的特殊構造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觀察水生動物的特殊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察覺水域環境的危機及保護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小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w w:val="120"/>
                <w:sz w:val="20"/>
              </w:rPr>
              <w:t>撈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＊調查紀錄表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奇妙的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的行進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的折射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彩虹出現了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的色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不同色光的訊息與意義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＊可彎吸管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＊手電筒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＊硬幣、碗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＊剪刀或小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＊雙面膠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＊膠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＊竹籤或竹筷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認識腳踏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認識輪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認識手推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製作橡皮筋動力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改善橡皮筋動力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推動運輸工具的力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生活中的能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腳踏車和其他運輸工具基本構造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依說明製作橡皮筋動力車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想辦法改良橡皮筋動力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日常生活中常用的能源；培養使用能源時應有的環境保育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成品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橡皮筋動力車材料（課本</w:t>
            </w:r>
            <w:r>
              <w:rPr>
                <w:rFonts w:eastAsia="標楷體" w:cs="標楷體" w:ascii="標楷體" w:hAnsi="標楷體"/>
                <w:sz w:val="20"/>
              </w:rPr>
              <w:t>p5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面膠膠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細砂砂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橡皮筋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潤滑劑（沙拉油）＊報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長期耐心觀察月形並察覺月相變化的規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水域環境，必透過觀察了解水生生物的特徵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確實操作實驗，了解光的性質及美麗的色光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運輸工具及能源，知道它們對生活的影響，並珍惜資源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/>
      </w:pPr>
      <w:r>
        <w:rPr>
          <w:rFonts w:ascii="Times New Roman" w:hAnsi="Times New Roman" w:cs="Times New Roman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tbl>
      <w:tblPr>
        <w:tblW w:w="9609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3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科展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4:42:00Z</dcterms:created>
  <dc:creator>USER</dc:creator>
  <dc:description/>
  <cp:keywords/>
  <dc:language>en-US</dc:language>
  <cp:lastModifiedBy>cheau</cp:lastModifiedBy>
  <cp:lastPrinted>2004-07-01T08:48:00Z</cp:lastPrinted>
  <dcterms:modified xsi:type="dcterms:W3CDTF">2010-08-31T08:17:00Z</dcterms:modified>
  <cp:revision>11</cp:revision>
  <dc:subject/>
  <dc:title>學校主題</dc:title>
</cp:coreProperties>
</file>