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標楷體"/>
          <w:sz w:val="28"/>
          <w:szCs w:val="28"/>
        </w:rPr>
        <w:t>臺北市內湖區明湖國小附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主題活動預計網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目標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認識師長及同學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良好的生活常規，並適應團體生活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立基本的生活自理能力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用口語表達情緒與感受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能與同儕友善互動。</w:t>
      </w:r>
    </w:p>
    <w:p>
      <w:pPr>
        <w:pStyle w:val="Normal"/>
        <w:ind w:firstLine="8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3175</wp:posOffset>
                </wp:positionH>
                <wp:positionV relativeFrom="paragraph">
                  <wp:posOffset>212725</wp:posOffset>
                </wp:positionV>
                <wp:extent cx="466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基本握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16.7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基本握筆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7375</wp:posOffset>
                </wp:positionH>
                <wp:positionV relativeFrom="paragraph">
                  <wp:posOffset>98425</wp:posOffset>
                </wp:positionV>
                <wp:extent cx="466090" cy="149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會使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剪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7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會使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剪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534670" cy="1254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基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98.8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基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本習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8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66090" cy="1037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師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認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師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4660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同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認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同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74041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認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園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840"/>
        <w:rPr>
          <w:rFonts w:ascii="新細明體;PMingLiU" w:hAnsi="新細明體;PMingLiU" w:eastAsia="標楷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017270</wp:posOffset>
                </wp:positionV>
                <wp:extent cx="228600" cy="2286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0.1pt" to="147.55pt,9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017270</wp:posOffset>
                </wp:positionV>
                <wp:extent cx="342900" cy="228600"/>
                <wp:effectExtent l="3175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0.1pt" to="246.55pt,9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1817370</wp:posOffset>
                </wp:positionV>
                <wp:extent cx="228600" cy="1143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3.1pt" to="138.55pt,1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0" t="63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5.1pt" to="111.55pt,5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331470</wp:posOffset>
                </wp:positionV>
                <wp:extent cx="114300" cy="342900"/>
                <wp:effectExtent l="5080" t="635" r="1206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.1pt" to="138.55pt,5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445770</wp:posOffset>
                </wp:positionV>
                <wp:extent cx="114300" cy="342900"/>
                <wp:effectExtent l="12065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5.1pt" to="264.55pt,6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7620</wp:posOffset>
                </wp:positionH>
                <wp:positionV relativeFrom="paragraph">
                  <wp:posOffset>331470</wp:posOffset>
                </wp:positionV>
                <wp:extent cx="114300" cy="457200"/>
                <wp:effectExtent l="5080" t="0" r="1905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6.1pt" to="309.55pt,6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4820</wp:posOffset>
                </wp:positionH>
                <wp:positionV relativeFrom="paragraph">
                  <wp:posOffset>102870</wp:posOffset>
                </wp:positionV>
                <wp:extent cx="457200" cy="685800"/>
                <wp:effectExtent l="4445" t="0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1pt" to="372.55pt,6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9120</wp:posOffset>
                </wp:positionH>
                <wp:positionV relativeFrom="paragraph">
                  <wp:posOffset>90297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1.1pt" to="372.55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2274570</wp:posOffset>
                </wp:positionV>
                <wp:extent cx="114300" cy="457200"/>
                <wp:effectExtent l="5080" t="127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79.1pt" to="120.55pt,2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7420</wp:posOffset>
                </wp:positionH>
                <wp:positionV relativeFrom="paragraph">
                  <wp:posOffset>331470</wp:posOffset>
                </wp:positionV>
                <wp:extent cx="114300" cy="342900"/>
                <wp:effectExtent l="5080" t="0" r="1206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6.1pt" to="183.55pt,5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669925</wp:posOffset>
                </wp:positionV>
                <wp:extent cx="9232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2.7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識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1927225</wp:posOffset>
                </wp:positionV>
                <wp:extent cx="11518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行為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1.7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會行為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7375</wp:posOffset>
                </wp:positionH>
                <wp:positionV relativeFrom="paragraph">
                  <wp:posOffset>784225</wp:posOffset>
                </wp:positionV>
                <wp:extent cx="12661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基本操作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1.7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基本操作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1518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基本捏塑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基本捏塑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740410" cy="10375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用正確方法玩遊樂器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81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習用正確方法玩遊樂器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114300"/>
                <wp:effectExtent l="0" t="5080" r="190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342900" cy="114300"/>
                <wp:effectExtent l="1905" t="5080" r="63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68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327025</wp:posOffset>
                </wp:positionV>
                <wp:extent cx="1197610" cy="5803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快樂上學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5.7pt;mso-wrap-distance-left:9.05pt;mso-wrap-distance-right:9.05pt;mso-wrap-distance-top:0pt;mso-wrap-distance-bottom:0pt;margin-top:25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快樂上學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466090" cy="17233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能簡單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我介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能簡單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我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1151890" cy="5803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能勇敢的下筆繪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能勇敢的下筆繪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102870</wp:posOffset>
                </wp:positionV>
                <wp:extent cx="525780" cy="125730"/>
                <wp:effectExtent l="1270" t="5080" r="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1pt" to="260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342900</wp:posOffset>
                </wp:positionV>
                <wp:extent cx="1097280" cy="674370"/>
                <wp:effectExtent l="635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7pt" to="260.95pt,8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理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理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9020</wp:posOffset>
                </wp:positionH>
                <wp:positionV relativeFrom="paragraph">
                  <wp:posOffset>635</wp:posOffset>
                </wp:positionV>
                <wp:extent cx="182880" cy="674370"/>
                <wp:effectExtent l="17145" t="127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0pt" to="296.95pt,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" cy="674370"/>
                <wp:effectExtent l="5080" t="1270" r="196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36.5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31520" cy="674370"/>
                <wp:effectExtent l="3810" t="381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9.5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3175" r="381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26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571500"/>
                <wp:effectExtent l="7620" t="1905" r="444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342900"/>
                <wp:effectExtent l="12065" t="190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98425</wp:posOffset>
                </wp:positionV>
                <wp:extent cx="511810" cy="16205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己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127.6pt;mso-wrap-distance-left:9.05pt;mso-wrap-distance-right:9.05pt;mso-wrap-distance-top:0pt;mso-wrap-distance-bottom:0pt;margin-top:7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衣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己襪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穿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511810" cy="14947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117.7pt;mso-wrap-distance-left:9.05pt;mso-wrap-distance-right:9.05pt;mso-wrap-distance-top:0pt;mso-wrap-distance-bottom:0pt;margin-top:1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己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648970" cy="17233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餐後會自己整理餐聚及桌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35.7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用餐後會自己整理餐聚及桌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7575</wp:posOffset>
                </wp:positionH>
                <wp:positionV relativeFrom="paragraph">
                  <wp:posOffset>212725</wp:posOffset>
                </wp:positionV>
                <wp:extent cx="648970" cy="15062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己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18.6pt;mso-wrap-distance-left:9.05pt;mso-wrap-distance-right:9.05pt;mso-wrap-distance-top:0pt;mso-wrap-distance-bottom:0pt;margin-top:16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己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338455</wp:posOffset>
                </wp:positionV>
                <wp:extent cx="534670" cy="13919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能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同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109.6pt;mso-wrap-distance-left:9.05pt;mso-wrap-distance-right:9.05pt;mso-wrap-distance-top:0pt;mso-wrap-distance-bottom:0pt;margin-top:2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能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同合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學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466090" cy="14947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物歸原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物歸原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48970" cy="14947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能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遵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1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能遊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遵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守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上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648970" cy="14947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能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語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言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17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能解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用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語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言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eastAsia="標楷體"/>
          <w:sz w:val="28"/>
          <w:szCs w:val="28"/>
        </w:rPr>
        <w:t>臺北市內湖區明湖國小附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主題活動預計網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主題活動目標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觀察花的特徵和構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認識校樹和校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探索花的生長現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pt" to="198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457200" cy="114300"/>
                <wp:effectExtent l="635" t="1905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61.95pt,12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114300" cy="457200"/>
                <wp:effectExtent l="19050" t="635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170.95pt,12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114300" cy="457200"/>
                <wp:effectExtent l="5080" t="635" r="1905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pt" to="188.95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228600" cy="457200"/>
                <wp:effectExtent l="4445" t="0" r="63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pt" to="233.95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3175" t="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69.95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8pt" to="278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pt" to="278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3810" t="635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2pt" to="341.95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9pt" to="350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342900" cy="114300"/>
                <wp:effectExtent l="1905" t="5080" r="63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8pt" to="350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228600" cy="114300"/>
                <wp:effectExtent l="2540" t="444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7pt" to="314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114300" cy="228600"/>
                <wp:effectExtent l="0" t="254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9pt" to="206.95pt,2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16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0</wp:posOffset>
                </wp:positionV>
                <wp:extent cx="228600" cy="342900"/>
                <wp:effectExtent l="4445" t="317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9pt" to="260.9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800100" cy="457200"/>
                <wp:effectExtent l="2540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0pt" to="314.9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pt" to="152.95pt,2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0" t="4445" r="1905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9pt" to="71.95pt,2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114300" cy="228600"/>
                <wp:effectExtent l="0" t="254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9pt" to="80.95pt,2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9pt" to="99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9pt" to="126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114300" cy="342900"/>
                <wp:effectExtent l="5080" t="1905" r="1206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5pt" to="224.9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457200" cy="114300"/>
                <wp:effectExtent l="0" t="1905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8pt" to="152.95pt,20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pt" to="108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0" t="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pt" to="80.95pt,18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7pt" to="71.95pt,20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800100" cy="685800"/>
                <wp:effectExtent l="3175" t="381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5pt" to="305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457200" cy="114300"/>
                <wp:effectExtent l="1270" t="1905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1pt" to="413.95pt,2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0</wp:posOffset>
                </wp:positionV>
                <wp:extent cx="342900" cy="114300"/>
                <wp:effectExtent l="1905" t="5080" r="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7pt" to="404.9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培養親近大自然的樂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8655</wp:posOffset>
                </wp:positionH>
                <wp:positionV relativeFrom="paragraph">
                  <wp:posOffset>2395855</wp:posOffset>
                </wp:positionV>
                <wp:extent cx="1151890" cy="46609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小花博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8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小花博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1595755</wp:posOffset>
                </wp:positionV>
                <wp:extent cx="923290" cy="35179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的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的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9955</wp:posOffset>
                </wp:positionH>
                <wp:positionV relativeFrom="paragraph">
                  <wp:posOffset>1138555</wp:posOffset>
                </wp:positionV>
                <wp:extent cx="694690" cy="35179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795655</wp:posOffset>
                </wp:positionV>
                <wp:extent cx="580390" cy="35179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欣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欣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7255</wp:posOffset>
                </wp:positionH>
                <wp:positionV relativeFrom="paragraph">
                  <wp:posOffset>795655</wp:posOffset>
                </wp:positionV>
                <wp:extent cx="580390" cy="35179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055</wp:posOffset>
                </wp:positionH>
                <wp:positionV relativeFrom="paragraph">
                  <wp:posOffset>452755</wp:posOffset>
                </wp:positionV>
                <wp:extent cx="580390" cy="69469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象徵祝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3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象徵祝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4555</wp:posOffset>
                </wp:positionH>
                <wp:positionV relativeFrom="paragraph">
                  <wp:posOffset>1024255</wp:posOffset>
                </wp:positionV>
                <wp:extent cx="580390" cy="35179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8855</wp:posOffset>
                </wp:positionH>
                <wp:positionV relativeFrom="paragraph">
                  <wp:posOffset>1595755</wp:posOffset>
                </wp:positionV>
                <wp:extent cx="580390" cy="35179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8855</wp:posOffset>
                </wp:positionH>
                <wp:positionV relativeFrom="paragraph">
                  <wp:posOffset>2281555</wp:posOffset>
                </wp:positionV>
                <wp:extent cx="580390" cy="35179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1710055</wp:posOffset>
                </wp:positionV>
                <wp:extent cx="580390" cy="35179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顏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3255</wp:posOffset>
                </wp:positionH>
                <wp:positionV relativeFrom="paragraph">
                  <wp:posOffset>2167255</wp:posOffset>
                </wp:positionV>
                <wp:extent cx="580390" cy="35179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3255</wp:posOffset>
                </wp:positionH>
                <wp:positionV relativeFrom="paragraph">
                  <wp:posOffset>2624455</wp:posOffset>
                </wp:positionV>
                <wp:extent cx="580390" cy="35179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味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0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味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7455</wp:posOffset>
                </wp:positionH>
                <wp:positionV relativeFrom="paragraph">
                  <wp:posOffset>2738755</wp:posOffset>
                </wp:positionV>
                <wp:extent cx="580390" cy="58039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1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構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4455</wp:posOffset>
                </wp:positionH>
                <wp:positionV relativeFrom="paragraph">
                  <wp:posOffset>3195955</wp:posOffset>
                </wp:positionV>
                <wp:extent cx="580390" cy="35179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5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8655</wp:posOffset>
                </wp:positionH>
                <wp:positionV relativeFrom="paragraph">
                  <wp:posOffset>3767455</wp:posOffset>
                </wp:positionV>
                <wp:extent cx="580390" cy="80899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的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29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節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的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4455</wp:posOffset>
                </wp:positionH>
                <wp:positionV relativeFrom="paragraph">
                  <wp:posOffset>3881755</wp:posOffset>
                </wp:positionV>
                <wp:extent cx="466090" cy="138049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樹和校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30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樹和校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5955</wp:posOffset>
                </wp:positionH>
                <wp:positionV relativeFrom="paragraph">
                  <wp:posOffset>3881755</wp:posOffset>
                </wp:positionV>
                <wp:extent cx="466090" cy="138049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和市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30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花和市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67455</wp:posOffset>
                </wp:positionH>
                <wp:positionV relativeFrom="paragraph">
                  <wp:posOffset>3881755</wp:posOffset>
                </wp:positionV>
                <wp:extent cx="466090" cy="172339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園裡常見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30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園裡常見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9955</wp:posOffset>
                </wp:positionH>
                <wp:positionV relativeFrom="paragraph">
                  <wp:posOffset>3195955</wp:posOffset>
                </wp:positionV>
                <wp:extent cx="923290" cy="35179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賞花景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賞花景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3767455</wp:posOffset>
                </wp:positionV>
                <wp:extent cx="466090" cy="58039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29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7055</wp:posOffset>
                </wp:positionH>
                <wp:positionV relativeFrom="paragraph">
                  <wp:posOffset>3767455</wp:posOffset>
                </wp:positionV>
                <wp:extent cx="351790" cy="58039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29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4255</wp:posOffset>
                </wp:positionH>
                <wp:positionV relativeFrom="paragraph">
                  <wp:posOffset>3881755</wp:posOffset>
                </wp:positionV>
                <wp:extent cx="351790" cy="58039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30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1455</wp:posOffset>
                </wp:positionH>
                <wp:positionV relativeFrom="paragraph">
                  <wp:posOffset>3881755</wp:posOffset>
                </wp:positionV>
                <wp:extent cx="351790" cy="58039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30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9955</wp:posOffset>
                </wp:positionH>
                <wp:positionV relativeFrom="paragraph">
                  <wp:posOffset>2395855</wp:posOffset>
                </wp:positionV>
                <wp:extent cx="580390" cy="35179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8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4255</wp:posOffset>
                </wp:positionH>
                <wp:positionV relativeFrom="paragraph">
                  <wp:posOffset>1595755</wp:posOffset>
                </wp:positionV>
                <wp:extent cx="580390" cy="58039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長過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長過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580390" cy="58039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季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2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季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855</wp:posOffset>
                </wp:positionH>
                <wp:positionV relativeFrom="paragraph">
                  <wp:posOffset>2395855</wp:posOffset>
                </wp:positionV>
                <wp:extent cx="580390" cy="58039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1755</wp:posOffset>
                </wp:positionH>
                <wp:positionV relativeFrom="paragraph">
                  <wp:posOffset>3424555</wp:posOffset>
                </wp:positionV>
                <wp:extent cx="923290" cy="35179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的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的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3355</wp:posOffset>
                </wp:positionH>
                <wp:positionV relativeFrom="paragraph">
                  <wp:posOffset>3195955</wp:posOffset>
                </wp:positionV>
                <wp:extent cx="580390" cy="35179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蝴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5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蝴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39055</wp:posOffset>
                </wp:positionH>
                <wp:positionV relativeFrom="paragraph">
                  <wp:posOffset>3767455</wp:posOffset>
                </wp:positionV>
                <wp:extent cx="580390" cy="35179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蜜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9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蜜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50:00Z</dcterms:created>
  <dc:creator>lihching</dc:creator>
  <dc:description/>
  <cp:keywords/>
  <dc:language>en-US</dc:language>
  <cp:lastModifiedBy>lihching</cp:lastModifiedBy>
  <cp:lastPrinted>2010-09-04T14:41:00Z</cp:lastPrinted>
  <dcterms:modified xsi:type="dcterms:W3CDTF">2010-09-07T06:17:00Z</dcterms:modified>
  <cp:revision>6</cp:revision>
  <dc:subject/>
  <dc:title>臺北市內湖區明湖國小附幼98學年度第1學期主題活動預計網</dc:title>
</cp:coreProperties>
</file>