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明湖國小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01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 xml:space="preserve">班級經營計劃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100.02</w:t>
      </w:r>
    </w:p>
    <w:tbl>
      <w:tblPr>
        <w:tblW w:w="988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5040"/>
      </w:tblGrid>
      <w:tr>
        <w:trPr>
          <w:trHeight w:val="328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124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合作群性，尊重個人、團體榮譽表現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視孩子個別差異、給予適性發揮機會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開放活潑學習空間、鼓勵親師生真誠表達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營造有效的學習環境，讓學生快樂學習、健康成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負責任的態度，每個人都能完成自己份內的工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多充實自我，並樂於與大家分享、表達。</w:t>
            </w:r>
          </w:p>
        </w:tc>
      </w:tr>
      <w:tr>
        <w:trPr>
          <w:trHeight w:val="315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一、學習生活輔導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與老師的共同擬定生活公約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建立班級服務模式， 培養自動自主行為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能力強、熱心足的學生有表現的機會，由他們帶動班級活動，同時能互相補位、協助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建立榮譽制度，激發學生求好、求進步的心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重視分組學習，培養合作群性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培養良好的讀書方法、會表達、勤發問及按時交作業的習慣</w:t>
            </w:r>
          </w:p>
          <w:p>
            <w:pPr>
              <w:pStyle w:val="Style15"/>
              <w:spacing w:lineRule="exact" w:line="300"/>
              <w:ind w:left="0" w:right="329" w:firstLine="130"/>
              <w:rPr/>
            </w:pPr>
            <w:r>
              <w:rPr/>
              <w:t>6.</w:t>
            </w:r>
            <w:r>
              <w:rPr/>
              <w:t>加強生活教育，含常規訓練、抽屜置物櫃的整理、含氟漱口水潔牙、垃圾分類、視力保健。</w:t>
            </w:r>
          </w:p>
          <w:p>
            <w:pPr>
              <w:pStyle w:val="Style15"/>
              <w:spacing w:lineRule="exact" w:line="300"/>
              <w:ind w:left="0" w:right="329" w:firstLine="130"/>
              <w:rPr>
                <w:rFonts w:cs="標楷體"/>
              </w:rPr>
            </w:pPr>
            <w:r>
              <w:rPr/>
              <w:t xml:space="preserve">7. </w:t>
            </w:r>
            <w:r>
              <w:rPr/>
              <w:t>重視</w:t>
            </w:r>
            <w:r>
              <w:rPr>
                <w:rFonts w:cs="新細明體;PMingLiU"/>
                <w:kern w:val="0"/>
              </w:rPr>
              <w:t>安全教育：校園死角的防範、自我保護的加強、危機的應變、社區自我安全、遊戲的安全。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ind w:left="-2" w:right="137" w:firstLine="9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組成班親會。</w:t>
            </w:r>
          </w:p>
          <w:p>
            <w:pPr>
              <w:pStyle w:val="Normal"/>
              <w:spacing w:lineRule="exact" w:line="300"/>
              <w:ind w:left="137" w:right="3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建立班級聯絡網。</w:t>
            </w:r>
          </w:p>
          <w:p>
            <w:pPr>
              <w:pStyle w:val="Normal"/>
              <w:spacing w:lineRule="exact" w:line="300"/>
              <w:ind w:left="137" w:right="3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10"/>
              </w:rPr>
              <w:t>多項活動邀請家長蒞臨指導，親師生一起成長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特殊生學習、生活輔導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培養良性親子關係：多和孩子聊天、了解他們的想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多注意孩子的一言一行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有計畫培養孩子多元興趣，多利用學校資源</w:t>
            </w:r>
          </w:p>
          <w:p>
            <w:pPr>
              <w:pStyle w:val="Normal"/>
              <w:spacing w:lineRule="exact" w:line="300"/>
              <w:ind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三、溝通管道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四、教學環境佈置</w:t>
            </w:r>
          </w:p>
        </w:tc>
      </w:tr>
      <w:tr>
        <w:trPr>
          <w:trHeight w:val="36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7" w:hanging="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家長可以藉由電話、聯絡簿、</w:t>
            </w:r>
            <w:r>
              <w:rPr>
                <w:rFonts w:eastAsia="標楷體" w:cs="標楷體" w:ascii="標楷體" w:hAnsi="標楷體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szCs w:val="32"/>
              </w:rPr>
              <w:t>或簡訊與老師保持聯繫。</w:t>
            </w:r>
          </w:p>
          <w:p>
            <w:pPr>
              <w:pStyle w:val="Normal"/>
              <w:widowControl/>
              <w:spacing w:lineRule="exact" w:line="300"/>
              <w:ind w:left="92" w:right="137" w:hanging="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透過班級家長代表了解並表達。</w:t>
            </w:r>
          </w:p>
          <w:p>
            <w:pPr>
              <w:pStyle w:val="Web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行政方面向老師反映。</w:t>
            </w:r>
          </w:p>
          <w:p>
            <w:pPr>
              <w:pStyle w:val="Web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間規劃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圖書角：供學生閱讀課外書籍或分享好書、心得交流區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哈啦分享區：同學互動聯絡感情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板面佈置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am superstar</w:t>
            </w:r>
            <w:r>
              <w:rPr>
                <w:rFonts w:ascii="標楷體" w:hAnsi="標楷體" w:cs="標楷體" w:eastAsia="標楷體"/>
              </w:rPr>
              <w:t>：提供楷模以互相觀摩學習；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一句貼心話：學生動手找佳句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知新區：教學的補充資料可以張貼在公佈欄上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亮光小站：師生溝通、反省的角落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區小幫手：作業檢核表、打掃工作檢核表及需公佈事項。</w:t>
            </w:r>
          </w:p>
          <w:p>
            <w:pPr>
              <w:pStyle w:val="Normal"/>
              <w:spacing w:lineRule="exact" w:line="300"/>
              <w:ind w:right="329" w:hanging="0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區塊：電腦週邊設備</w:t>
            </w:r>
          </w:p>
        </w:tc>
      </w:tr>
      <w:tr>
        <w:trPr>
          <w:trHeight w:val="272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五、自勵學習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六、記錄呈現</w:t>
            </w:r>
          </w:p>
        </w:tc>
      </w:tr>
      <w:tr>
        <w:trPr>
          <w:trHeight w:val="1931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1" w:right="329" w:hanging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鼓勵孩子閱讀課外讀物，習寫閱讀記錄單。</w:t>
            </w:r>
          </w:p>
          <w:p>
            <w:pPr>
              <w:pStyle w:val="Normal"/>
              <w:spacing w:lineRule="exact" w:line="300"/>
              <w:ind w:left="450" w:right="329" w:hanging="35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</w:t>
            </w:r>
            <w:r>
              <w:rPr>
                <w:rFonts w:ascii="標楷體" w:hAnsi="標楷體" w:cs="標楷體" w:eastAsia="標楷體"/>
                <w:spacing w:val="10"/>
              </w:rPr>
              <w:t>、參與才藝發表以鼓勵孩子多元學習。</w:t>
            </w:r>
          </w:p>
          <w:p>
            <w:pPr>
              <w:pStyle w:val="Normal"/>
              <w:spacing w:lineRule="exact" w:line="300"/>
              <w:ind w:left="450" w:right="329" w:hanging="35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、發展自己的多元智慧，鼓勵孩子根據自己的興趣進行主題式剪貼或記錄之學習。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4" w:right="329" w:hanging="37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記錄學童在班特殊行為表現</w:t>
            </w:r>
            <w:r>
              <w:rPr>
                <w:rFonts w:eastAsia="標楷體" w:cs="標楷體" w:ascii="標楷體" w:hAnsi="標楷體"/>
                <w:spacing w:val="10"/>
              </w:rPr>
              <w:t>,</w:t>
            </w:r>
            <w:r>
              <w:rPr>
                <w:rFonts w:ascii="標楷體" w:hAnsi="標楷體" w:cs="標楷體" w:eastAsia="標楷體"/>
                <w:spacing w:val="10"/>
              </w:rPr>
              <w:t>主動與家長連絡溝通。</w:t>
            </w:r>
          </w:p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將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精采活動鏡頭製作</w:t>
            </w:r>
            <w:r>
              <w:rPr>
                <w:rFonts w:eastAsia="標楷體" w:cs="標楷體" w:ascii="標楷體" w:hAnsi="標楷體"/>
              </w:rPr>
              <w:t xml:space="preserve">vcd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）成長記錄欣賞保存，製作班級網頁以呈現活動成果。</w:t>
            </w:r>
          </w:p>
        </w:tc>
      </w:tr>
      <w:tr>
        <w:trPr>
          <w:trHeight w:val="561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評量活動</w:t>
            </w:r>
          </w:p>
        </w:tc>
        <w:tc>
          <w:tcPr>
            <w:tcW w:w="504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依據：形成性評量、總結性評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：教師觀察記錄、學生小組互評、小組自評、學生互評、學生自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內容：學科測考表現、作業單、課堂參與討論分享之程度、學生參與活動程度、口語表達能力、課前資料準備狀況、小組合作狀況、課堂秩序、工作執行能力、生活常規等等。</w:t>
            </w:r>
          </w:p>
        </w:tc>
        <w:tc>
          <w:tcPr>
            <w:tcW w:w="504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4"/>
        </w:tabs>
        <w:ind w:left="704" w:hanging="375"/>
      </w:pPr>
      <w:rPr>
        <w:sz w:val="32"/>
        <w:rFonts w:ascii="Times New Roman" w:hAnsi="Times New Roman" w:eastAsia="新細明體;PMingLiU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1"/>
        </w:tabs>
        <w:ind w:left="451" w:hanging="360"/>
      </w:pPr>
      <w:rPr>
        <w:sz w:val="3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2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6:00Z</dcterms:created>
  <dc:creator>明湖國小</dc:creator>
  <dc:description/>
  <cp:keywords/>
  <dc:language>en-US</dc:language>
  <cp:lastModifiedBy>hwangmingchu</cp:lastModifiedBy>
  <dcterms:modified xsi:type="dcterms:W3CDTF">2011-02-17T05:35:00Z</dcterms:modified>
  <cp:revision>3</cp:revision>
  <dc:subject/>
  <dc:title>明湖國小402班級經營計劃</dc:title>
</cp:coreProperties>
</file>