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九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>一年四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閱讀學校圖書室的書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心得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週二個成語故事和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lilyhuang</cp:lastModifiedBy>
  <dcterms:modified xsi:type="dcterms:W3CDTF">2011-01-21T04:57:00Z</dcterms:modified>
  <cp:revision>12</cp:revision>
  <dc:subject/>
  <dc:title>明湖台北市內湖區國民小學九十一學年度第二學期學校日活動</dc:title>
</cp:coreProperties>
</file>