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台北市內湖區明湖國民小學九十九學年度學校日 一年八 班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班級經營計劃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380"/>
      </w:tblGrid>
      <w:tr>
        <w:trPr>
          <w:trHeight w:val="44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理  念</w:t>
            </w:r>
          </w:p>
        </w:tc>
      </w:tr>
      <w:tr>
        <w:trPr>
          <w:trHeight w:val="323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平等對待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識自是有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與關心是孩子成長的原動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親師溝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或聯絡簿的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告知家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在校良好表現或需注意行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起為孩子的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常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獎勵貼紙集點加分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、引導學生遵守班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良好生活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愛整潔、守秩序、有禮貌、按時交作業、上課專心聽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責任養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自己的座位、書本及書櫃能努力清理整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輪流當股長培養其責任感與榮譽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心家長團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家長熱心組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班上各項教學活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但可使活動進行更順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安全教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故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角色扮演及討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安全的遊戲或活動能保護自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別人。</w:t>
            </w:r>
          </w:p>
        </w:tc>
      </w:tr>
      <w:tr>
        <w:trPr>
          <w:trHeight w:val="25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班級常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生活教育，善用獎勵制度，引導學生遵守班規，養成良好生活習慣，如誠實善良、愛整潔、守秩序、有禮貌、按時交作業、上課專心聽講、踴躍發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人榮譽記點方式：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貼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</w:t>
            </w:r>
          </w:p>
          <w:p>
            <w:pPr>
              <w:pStyle w:val="Normal"/>
              <w:spacing w:lineRule="exact" w:line="320"/>
              <w:ind w:left="-1800" w:firstLine="180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獎勵貼紙在聯絡簿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貼紙可獲得一個禮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團體榮譽競賽方式：整組表現佳，可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收集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者，可在榮譽護照上登記一格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並獲得一個小禮物；累積榮譽護照１頁，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換一銀質獎章，三個銀質獎章可換一個金質獎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，五個金質獎章以上可榮獲明湖之星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家長支援晨光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班級通訊讓家長更了解班上事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輔導管教、申訴管道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下課時間進行個別談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輔導管教方式若有不夠周延之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可提供更好的意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導師ㄧ定虛心接受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各項衛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避免傳染疾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請提醒小朋友勿帶零用錢至學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小朋友自備潔牙用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放在學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飯後潔牙的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每週實施一次含氟漱口的活動  </w:t>
            </w:r>
          </w:p>
        </w:tc>
      </w:tr>
      <w:tr>
        <w:trPr>
          <w:trHeight w:val="6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、自勵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訂獎勵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多看課外讀物。多舉手發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參與學校舉辦的比賽活 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能主動幫助同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班上服務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特殊行止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如同耕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惟有不斷的努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spling</dc:creator>
  <dc:description/>
  <cp:keywords/>
  <dc:language>en-US</dc:language>
  <cp:lastModifiedBy>spling</cp:lastModifiedBy>
  <dcterms:modified xsi:type="dcterms:W3CDTF">2010-09-06T07:32:00Z</dcterms:modified>
  <cp:revision>6</cp:revision>
  <dc:subject/>
  <dc:title>台北市內湖區明湖國民小學九十七學年度第一學期學校日活動</dc:title>
</cp:coreProperties>
</file>