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>
          <w:rFonts w:ascii="標楷體" w:hAnsi="標楷體" w:cs="標楷體" w:eastAsia="標楷體"/>
          <w:szCs w:val="28"/>
        </w:rPr>
        <w:t>台北市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學年度第二學期內湖區明湖國民小學一年級綜合領域教學計畫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設計者：</w:t>
      </w:r>
      <w:r>
        <w:rPr>
          <w:rFonts w:ascii="標楷體" w:hAnsi="標楷體" w:cs="標楷體" w:eastAsia="標楷體"/>
          <w:szCs w:val="28"/>
          <w:u w:val="single"/>
        </w:rPr>
        <w:t>一年級團隊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學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認識元宵節的由來</w:t>
      </w:r>
    </w:p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認識元宵節相關民俗活動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說出媽媽為我們的付出與照顧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用心聆聽媽媽懷孕的過程，並體驗媽媽懷孕的辛勞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用心製作康乃馨，並寫下感謝媽媽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協助家裡做簡單的家事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養成愛家鄉、愛土地的情懷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植物在生活中的重要</w:t>
      </w:r>
    </w:p>
    <w:p>
      <w:pPr>
        <w:pStyle w:val="Normal"/>
        <w:spacing w:lineRule="atLeast" w:line="0"/>
        <w:ind w:left="50" w:right="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藉由植物美化生活、提升生活品質。</w:t>
      </w:r>
    </w:p>
    <w:p>
      <w:pPr>
        <w:pStyle w:val="Normal"/>
        <w:spacing w:lineRule="atLeast" w:line="0"/>
        <w:ind w:left="50" w:right="5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能將綠化概念融入家庭生活中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atLeast" w:line="0"/>
        <w:ind w:left="50" w:right="5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經常保持個人的整潔，並維護班級與學校共同的秩序與整潔。</w:t>
      </w:r>
    </w:p>
    <w:p>
      <w:pPr>
        <w:pStyle w:val="Normal"/>
        <w:spacing w:lineRule="atLeast" w:line="0"/>
        <w:ind w:left="50" w:right="5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整理自己的生活空間，成為安全的環境。</w:t>
      </w:r>
    </w:p>
    <w:p>
      <w:pPr>
        <w:pStyle w:val="Normal"/>
        <w:spacing w:lineRule="atLeast" w:line="0"/>
        <w:ind w:left="50" w:right="5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知道環境保護與自己的關係。</w:t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主要活動： 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標楷體" w:eastAsia="標楷體"/>
        </w:rPr>
        <w:t>歡樂過元宵</w:t>
      </w:r>
      <w:r>
        <w:rPr>
          <w:rFonts w:ascii="標楷體" w:hAnsi="標楷體" w:cs="Arial" w:eastAsia="標楷體"/>
        </w:rPr>
        <w:t>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知道元宵節的由來，並能透過體驗元宵節的各種民俗活動，使小朋友對於這些傳統的活動有所體會及了解，進而提昇小朋友對於民俗文化的關心，使民俗活動能夠傳承下去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花彩新世界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配合花博校外教學的活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孩子養成愛家鄉、愛土地的情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認識植物在生活中的重要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能藉由植物美化生活、提升生活品質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媽媽我愛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引領孩子體會母親生育的辛苦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能表達對母親的感恩之意並分擔辛勞</w:t>
      </w:r>
      <w:r>
        <w:rPr>
          <w:rFonts w:eastAsia="標楷體" w:cs="Arial" w:ascii="標楷體" w:hAnsi="標楷體"/>
        </w:rPr>
        <w:t>.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【主題活動四】我會整理環境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widowControl/>
        <w:spacing w:lineRule="auto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引導孩子在日常生活中注意自己座位、物品及教室環境的整潔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進而主動維護學校環境的整潔</w:t>
      </w:r>
      <w:r>
        <w:rPr>
          <w:rFonts w:eastAsia="標楷體" w:cs="Arial" w:ascii="標楷體" w:hAnsi="標楷體"/>
        </w:rPr>
        <w:t>.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四、教學準備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結合語文、生活做統整，與學校月主題連結做教學。。</w:t>
      </w:r>
    </w:p>
    <w:p>
      <w:pPr>
        <w:pStyle w:val="Style17"/>
        <w:spacing w:lineRule="exact" w:line="340"/>
        <w:ind w:left="240" w:firstLine="48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結合學習活動做課程設計。</w:t>
      </w:r>
    </w:p>
    <w:p>
      <w:pPr>
        <w:pStyle w:val="Style17"/>
        <w:numPr>
          <w:ilvl w:val="1"/>
          <w:numId w:val="1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7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7"/>
        <w:numPr>
          <w:ilvl w:val="1"/>
          <w:numId w:val="1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7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標楷體" w:eastAsia="標楷體"/>
        </w:rPr>
        <w:t>歡樂過元宵</w:t>
      </w:r>
      <w:r>
        <w:rPr>
          <w:rFonts w:ascii="標楷體" w:hAnsi="標楷體" w:cs="Arial" w:eastAsia="標楷體"/>
        </w:rPr>
        <w:t>：活動評量、態度評量、學習單評量。</w:t>
      </w:r>
    </w:p>
    <w:p>
      <w:pPr>
        <w:pStyle w:val="Style17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花彩新世界</w:t>
      </w:r>
      <w:r>
        <w:rPr>
          <w:rFonts w:ascii="標楷體" w:hAnsi="標楷體" w:cs="Arial" w:eastAsia="標楷體"/>
        </w:rPr>
        <w:t>：口語評量、態度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媽媽我愛您：態度評量、活動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我是整潔好寶寶：態度評量、行為檢核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37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/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歡樂過元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  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認識元宵節的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認識元宵節相關民俗活動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知道元宵節的由來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元宵節有哪些應景的民俗活動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「猜燈謎活動」的各類題目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猜燈謎活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宵節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燈謎學習單</w:t>
            </w:r>
          </w:p>
        </w:tc>
      </w:tr>
      <w:tr>
        <w:trPr>
          <w:trHeight w:val="4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~w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/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/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、</w:t>
            </w:r>
            <w:r>
              <w:rPr>
                <w:rFonts w:ascii="標楷體" w:hAnsi="標楷體" w:cs="標楷體" w:eastAsia="標楷體"/>
              </w:rPr>
              <w:t>花彩新世界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愛家鄉、愛土地的情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植物在生活中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由植物美化生活、提升生活品質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能將綠化概念融入家庭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帶領孩子參觀花博展場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引導孩子認識花博各項主題館及展覽重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植物與生活的關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以繪畫或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表參觀心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蒐集花博資料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~w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/24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媽媽我愛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cs="標楷體" w:eastAsia="標楷體"/>
                <w:bdr w:val="single" w:sz="4" w:space="0" w:color="000000"/>
              </w:rPr>
              <w:t>兩性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bdr w:val="single" w:sz="4" w:space="0" w:color="000000"/>
              </w:rPr>
              <w:t>家政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說出媽媽為我們的付出與照顧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協助家裡做簡單的家事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媽媽的偉大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先分組討論媽媽為家庭的付出及努力，再由學生分組發表。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媽媽的重擔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準備</w:t>
            </w:r>
            <w:r>
              <w:rPr>
                <w:rFonts w:cs="標楷體" w:eastAsia="標楷體"/>
              </w:rPr>
              <w:t>氣球</w:t>
            </w:r>
            <w:r>
              <w:rPr>
                <w:rFonts w:cs="標楷體" w:eastAsia="標楷體"/>
              </w:rPr>
              <w:t>讓學童背在身上，讓他們體驗懷孕的不方便及辛勞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愛的禮物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教師講解製作康乃馨的方法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完成愛心服務卷，</w:t>
            </w:r>
            <w:r>
              <w:rPr>
                <w:rFonts w:cs="標楷體" w:eastAsia="標楷體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~w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29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/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四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我是整潔好寶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知道環境保護與自己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引導兒童發表如何整理教室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帶領全班分組，實際練習，動手整理教室環境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提問並引導兒童思考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什麼要維持教室環境的整潔呢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整理完教室後，你有什麼感覺呢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要如何維持教室的整潔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請兒童發表這堂課的新發現與學習，並給予鼓勵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交代作業：教師請兒童回家協助父母擦拭桌椅，並整理自己的物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總結：我們平時不僅要注意個人整潔，也要重視環境整潔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、行為檢核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真參與班級活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規矩，並與同學互助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愛護校園環境並能主動維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項目"/>
    <w:basedOn w:val="Normal"/>
    <w:qFormat/>
    <w:pPr>
      <w:widowControl w:val="false"/>
      <w:jc w:val="center"/>
    </w:pPr>
    <w:rPr>
      <w:rFonts w:eastAsia="華康中黑體;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0:00Z</dcterms:created>
  <dc:creator>USER</dc:creator>
  <dc:description/>
  <cp:keywords/>
  <dc:language>en-US</dc:language>
  <cp:lastModifiedBy>yingpin</cp:lastModifiedBy>
  <cp:lastPrinted>2004-07-01T08:48:00Z</cp:lastPrinted>
  <dcterms:modified xsi:type="dcterms:W3CDTF">2011-02-09T03:54:00Z</dcterms:modified>
  <cp:revision>8</cp:revision>
  <dc:subject/>
  <dc:title>學校主題</dc:title>
</cp:coreProperties>
</file>