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eb.mhups.tp.edu.tw/ADMIN/GUIDANCE/schoolday/99/9901/�@�~��/109/�Z�Ÿg��z�����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D08FDC3232B9CB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.A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eb.mhups.tp.edu.tw/ADMIN/GUIDANCE/schoolday/99/9901/�@�~��/109/�Z�Ÿg��z�����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.W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eb.mhups.tp.edu.tw/ADMIN/GUIDANCE/schoolday/99/9901/+TgBedH0a-/109/+c+19Gn2Tcd90Bl/1e1Z1ZQ-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