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ind w:firstLine="3740"/>
        <w:rPr>
          <w:rFonts w:ascii="標楷體" w:hAnsi="標楷體" w:eastAsia="標楷體" w:cs="標楷體"/>
          <w:spacing w:val="20"/>
          <w:sz w:val="40"/>
          <w:szCs w:val="40"/>
        </w:rPr>
      </w:pPr>
      <w:r>
        <w:rPr>
          <w:rFonts w:ascii="標楷體" w:hAnsi="標楷體" w:cs="標楷體" w:eastAsia="標楷體"/>
          <w:spacing w:val="20"/>
          <w:sz w:val="40"/>
          <w:szCs w:val="40"/>
        </w:rPr>
        <w:t>臺北市內湖區明湖國民小學</w:t>
      </w:r>
      <w:r>
        <w:rPr>
          <w:rFonts w:eastAsia="標楷體" w:cs="標楷體" w:ascii="標楷體" w:hAnsi="標楷體"/>
          <w:spacing w:val="20"/>
          <w:sz w:val="40"/>
          <w:szCs w:val="40"/>
        </w:rPr>
        <w:t>99</w:t>
      </w:r>
      <w:r>
        <w:rPr>
          <w:rFonts w:ascii="標楷體" w:hAnsi="標楷體" w:cs="標楷體" w:eastAsia="標楷體"/>
          <w:spacing w:val="20"/>
          <w:sz w:val="40"/>
          <w:szCs w:val="40"/>
        </w:rPr>
        <w:t>學年度第</w:t>
      </w:r>
      <w:r>
        <w:rPr>
          <w:rFonts w:eastAsia="標楷體" w:cs="標楷體" w:ascii="標楷體" w:hAnsi="標楷體"/>
          <w:spacing w:val="20"/>
          <w:sz w:val="40"/>
          <w:szCs w:val="40"/>
        </w:rPr>
        <w:t>2</w:t>
      </w:r>
      <w:r>
        <w:rPr>
          <w:rFonts w:ascii="標楷體" w:hAnsi="標楷體" w:cs="標楷體" w:eastAsia="標楷體"/>
          <w:spacing w:val="20"/>
          <w:sz w:val="40"/>
          <w:szCs w:val="40"/>
        </w:rPr>
        <w:t>學期</w:t>
      </w:r>
    </w:p>
    <w:p>
      <w:pPr>
        <w:pStyle w:val="Normal"/>
        <w:ind w:left="1260" w:firstLine="1600"/>
        <w:rPr>
          <w:rFonts w:ascii="標楷體" w:hAnsi="標楷體" w:eastAsia="標楷體" w:cs="標楷體"/>
          <w:color w:val="000000"/>
          <w:sz w:val="40"/>
          <w:szCs w:val="40"/>
        </w:rPr>
      </w:pPr>
      <w:r>
        <w:rPr>
          <w:rFonts w:ascii="標楷體" w:hAnsi="標楷體" w:cs="標楷體" w:eastAsia="標楷體"/>
          <w:sz w:val="40"/>
          <w:szCs w:val="40"/>
        </w:rPr>
        <w:t>【</w:t>
      </w:r>
      <w:r>
        <w:rPr>
          <w:rFonts w:ascii="標楷體" w:hAnsi="標楷體" w:cs="標楷體" w:eastAsia="標楷體"/>
          <w:sz w:val="40"/>
          <w:szCs w:val="40"/>
          <w:u w:val="single"/>
        </w:rPr>
        <w:t>一</w:t>
      </w:r>
      <w:r>
        <w:rPr>
          <w:rFonts w:ascii="標楷體" w:hAnsi="標楷體" w:cs="標楷體" w:eastAsia="標楷體"/>
          <w:sz w:val="40"/>
          <w:szCs w:val="40"/>
        </w:rPr>
        <w:t xml:space="preserve">】年級【健康與體育】領域【健康】課程教學計畫         </w:t>
      </w:r>
    </w:p>
    <w:p>
      <w:pPr>
        <w:pStyle w:val="Normal"/>
        <w:rPr>
          <w:rFonts w:ascii="標楷體" w:hAnsi="標楷體" w:eastAsia="標楷體" w:cs="標楷體"/>
          <w:color w:val="000000"/>
          <w:sz w:val="32"/>
          <w:szCs w:val="32"/>
        </w:rPr>
      </w:pPr>
      <w:r>
        <w:rPr>
          <w:rFonts w:ascii="標楷體" w:hAnsi="標楷體" w:cs="標楷體" w:eastAsia="標楷體"/>
          <w:kern w:val="0"/>
          <w:sz w:val="32"/>
          <w:szCs w:val="32"/>
        </w:rPr>
        <w:t>一、編</w:t>
      </w:r>
      <w:r>
        <w:rPr>
          <w:rFonts w:ascii="標楷體" w:hAnsi="標楷體" w:cs="標楷體" w:eastAsia="標楷體"/>
          <w:color w:val="000000"/>
          <w:sz w:val="32"/>
          <w:szCs w:val="32"/>
        </w:rPr>
        <w:t>寫者：一年級教師團隊</w:t>
      </w:r>
    </w:p>
    <w:p>
      <w:pPr>
        <w:pStyle w:val="Normal"/>
        <w:spacing w:before="90" w:after="90"/>
        <w:rPr>
          <w:rFonts w:ascii="標楷體" w:hAnsi="標楷體" w:eastAsia="標楷體" w:cs="標楷體"/>
          <w:kern w:val="0"/>
          <w:sz w:val="32"/>
          <w:szCs w:val="32"/>
        </w:rPr>
      </w:pPr>
      <w:r>
        <w:rPr>
          <w:rFonts w:ascii="標楷體" w:hAnsi="標楷體" w:cs="標楷體" w:eastAsia="標楷體"/>
          <w:kern w:val="0"/>
          <w:sz w:val="32"/>
          <w:szCs w:val="32"/>
        </w:rPr>
        <w:t>二、本學期學習目標：</w:t>
      </w:r>
    </w:p>
    <w:p>
      <w:pPr>
        <w:pStyle w:val="Normal"/>
        <w:spacing w:lineRule="exact" w:line="540" w:before="90" w:after="90"/>
        <w:rPr>
          <w:rFonts w:ascii="標楷體" w:hAnsi="標楷體" w:eastAsia="標楷體" w:cs="標楷體"/>
          <w:kern w:val="0"/>
          <w:sz w:val="32"/>
          <w:szCs w:val="32"/>
        </w:rPr>
      </w:pPr>
      <w:r>
        <w:rPr>
          <w:rFonts w:ascii="標楷體" w:hAnsi="標楷體" w:cs="標楷體" w:eastAsia="標楷體"/>
          <w:kern w:val="0"/>
          <w:sz w:val="32"/>
          <w:szCs w:val="32"/>
        </w:rPr>
        <w:t>（一）透過各種探索性活動，認識自己身體的特點與優點，並結合有趣的基本動作能力的學習，表現豐富的創造能力與肢體語言，充分體會身體的自主權。</w:t>
      </w:r>
      <w:r>
        <w:rPr>
          <w:rFonts w:eastAsia="標楷體" w:cs="標楷體" w:ascii="標楷體" w:hAnsi="標楷體"/>
          <w:kern w:val="0"/>
          <w:sz w:val="32"/>
          <w:szCs w:val="32"/>
        </w:rPr>
        <w:br/>
      </w:r>
      <w:r>
        <w:rPr>
          <w:rFonts w:ascii="標楷體" w:hAnsi="標楷體" w:cs="標楷體" w:eastAsia="標楷體"/>
          <w:kern w:val="0"/>
          <w:sz w:val="32"/>
          <w:szCs w:val="32"/>
        </w:rPr>
        <w:t>（二）了解保持身體清潔之重要性及均衡攝取食物的概念，培養其良好的健康習慣，愛惜自己的身體。</w:t>
      </w:r>
      <w:r>
        <w:rPr>
          <w:rFonts w:eastAsia="標楷體" w:cs="標楷體" w:ascii="標楷體" w:hAnsi="標楷體"/>
          <w:kern w:val="0"/>
          <w:sz w:val="32"/>
          <w:szCs w:val="32"/>
        </w:rPr>
        <w:br/>
      </w:r>
      <w:r>
        <w:rPr>
          <w:rFonts w:ascii="標楷體" w:hAnsi="標楷體" w:cs="標楷體" w:eastAsia="標楷體"/>
          <w:kern w:val="0"/>
          <w:sz w:val="32"/>
          <w:szCs w:val="32"/>
        </w:rPr>
        <w:t>（三）辨別身體的自主權與隱私權，拒絕與預防不當的身體侵犯。</w:t>
      </w:r>
      <w:r>
        <w:rPr>
          <w:rFonts w:eastAsia="標楷體" w:cs="標楷體" w:ascii="標楷體" w:hAnsi="標楷體"/>
          <w:kern w:val="0"/>
          <w:sz w:val="32"/>
          <w:szCs w:val="32"/>
        </w:rPr>
        <w:br/>
      </w:r>
      <w:r>
        <w:rPr>
          <w:rFonts w:ascii="標楷體" w:hAnsi="標楷體" w:cs="標楷體" w:eastAsia="標楷體"/>
          <w:kern w:val="0"/>
          <w:sz w:val="32"/>
          <w:szCs w:val="32"/>
        </w:rPr>
        <w:t>（四）體驗改變身體運動方向及繞物行進的經驗外，也可以從中建立安全生活的觀念。</w:t>
      </w:r>
      <w:r>
        <w:rPr>
          <w:rFonts w:eastAsia="標楷體" w:cs="標楷體" w:ascii="標楷體" w:hAnsi="標楷體"/>
          <w:kern w:val="0"/>
          <w:sz w:val="32"/>
          <w:szCs w:val="32"/>
        </w:rPr>
        <w:br/>
      </w:r>
      <w:r>
        <w:rPr>
          <w:rFonts w:ascii="標楷體" w:hAnsi="標楷體" w:cs="標楷體" w:eastAsia="標楷體"/>
          <w:kern w:val="0"/>
          <w:sz w:val="32"/>
          <w:szCs w:val="32"/>
        </w:rPr>
        <w:t>（五）透過身心障礙體驗活動，讓兒童有自主的機會，察覺與體會特殊兒童的感受。</w:t>
      </w:r>
      <w:r>
        <w:rPr>
          <w:rFonts w:eastAsia="標楷體" w:cs="標楷體" w:ascii="標楷體" w:hAnsi="標楷體"/>
          <w:kern w:val="0"/>
          <w:sz w:val="32"/>
          <w:szCs w:val="32"/>
        </w:rPr>
        <w:br/>
      </w:r>
      <w:r>
        <w:rPr>
          <w:rFonts w:ascii="標楷體" w:hAnsi="標楷體" w:cs="標楷體" w:eastAsia="標楷體"/>
          <w:kern w:val="0"/>
          <w:sz w:val="32"/>
          <w:szCs w:val="32"/>
        </w:rPr>
        <w:t>（六）探索有關身體部位控球的基本動作技能，包括簡單的拍球、拋球和踢球的基本動作，藉由循序漸進的遊戲方法，增加兒童控球的練習機會，並作為日後從事球類運動的基礎。</w:t>
      </w:r>
      <w:r>
        <w:rPr>
          <w:rFonts w:eastAsia="標楷體" w:cs="標楷體" w:ascii="標楷體" w:hAnsi="標楷體"/>
          <w:kern w:val="0"/>
          <w:sz w:val="32"/>
          <w:szCs w:val="32"/>
        </w:rPr>
        <w:br/>
      </w:r>
      <w:r>
        <w:rPr>
          <w:rFonts w:ascii="標楷體" w:hAnsi="標楷體" w:cs="標楷體" w:eastAsia="標楷體"/>
          <w:kern w:val="0"/>
          <w:sz w:val="32"/>
          <w:szCs w:val="32"/>
        </w:rPr>
        <w:t>（七）培養兒童「問題解決」與「團結合作」的能力。</w:t>
      </w:r>
      <w:r>
        <w:rPr>
          <w:rFonts w:eastAsia="標楷體" w:cs="標楷體" w:ascii="標楷體" w:hAnsi="標楷體"/>
          <w:kern w:val="0"/>
          <w:sz w:val="32"/>
          <w:szCs w:val="32"/>
        </w:rPr>
        <w:br/>
      </w:r>
      <w:r>
        <w:rPr>
          <w:rFonts w:ascii="標楷體" w:hAnsi="標楷體" w:cs="標楷體" w:eastAsia="標楷體"/>
          <w:kern w:val="0"/>
          <w:sz w:val="32"/>
          <w:szCs w:val="32"/>
        </w:rPr>
        <w:t>（八）建立兒童增加身體抵抗力可以促進健康、預防疾病的概念與教導其正確的身體保健知識。</w:t>
      </w:r>
      <w:r>
        <w:rPr>
          <w:rFonts w:eastAsia="標楷體" w:cs="標楷體" w:ascii="標楷體" w:hAnsi="標楷體"/>
          <w:kern w:val="0"/>
          <w:sz w:val="32"/>
          <w:szCs w:val="32"/>
        </w:rPr>
        <w:br/>
      </w:r>
      <w:r>
        <w:rPr>
          <w:rFonts w:ascii="標楷體" w:hAnsi="標楷體" w:cs="標楷體" w:eastAsia="標楷體"/>
          <w:kern w:val="0"/>
          <w:sz w:val="32"/>
          <w:szCs w:val="32"/>
        </w:rPr>
        <w:t>（九）了解正確用藥的觀念，以及如何與醫師及藥師配合。</w:t>
      </w:r>
      <w:r>
        <w:rPr>
          <w:rFonts w:eastAsia="標楷體" w:cs="標楷體" w:ascii="標楷體" w:hAnsi="標楷體"/>
          <w:kern w:val="0"/>
          <w:sz w:val="32"/>
          <w:szCs w:val="32"/>
        </w:rPr>
        <w:br/>
      </w:r>
      <w:r>
        <w:rPr>
          <w:rFonts w:ascii="標楷體" w:hAnsi="標楷體" w:cs="標楷體" w:eastAsia="標楷體"/>
          <w:kern w:val="0"/>
          <w:sz w:val="32"/>
          <w:szCs w:val="32"/>
        </w:rPr>
        <w:t>（十）鼓勵兒童下課後利用學校的遊戲設備（如秋千、單槓）來從事運動，以增加身體抵抗力。</w:t>
      </w:r>
    </w:p>
    <w:p>
      <w:pPr>
        <w:pStyle w:val="Normal"/>
        <w:spacing w:before="90" w:after="90"/>
        <w:ind w:firstLine="160"/>
        <w:rPr>
          <w:rFonts w:ascii="標楷體" w:hAnsi="標楷體" w:eastAsia="標楷體" w:cs="標楷體"/>
          <w:sz w:val="32"/>
          <w:szCs w:val="32"/>
        </w:rPr>
      </w:pPr>
      <w:r>
        <w:rPr>
          <w:rFonts w:ascii="標楷體" w:hAnsi="標楷體" w:cs="標楷體" w:eastAsia="標楷體"/>
          <w:kern w:val="0"/>
          <w:sz w:val="32"/>
          <w:szCs w:val="32"/>
        </w:rPr>
        <w:t>三、本學期課程架構：</w:t>
      </w:r>
    </w:p>
    <w:p>
      <w:pPr>
        <w:pStyle w:val="1"/>
        <w:tabs>
          <w:tab w:val="clear" w:pos="480"/>
          <w:tab w:val="left" w:pos="2280" w:leader="none"/>
        </w:tabs>
        <w:jc w:val="both"/>
        <w:rPr/>
      </w:pPr>
      <w:r>
        <w:rPr>
          <w:rFonts w:eastAsia="標楷體" w:cs="標楷體" w:ascii="標楷體" w:hAnsi="標楷體"/>
          <w:b/>
          <w:sz w:val="32"/>
          <w:szCs w:val="32"/>
          <w:u w:val="single"/>
        </w:rPr>
        <w:t>(</w:t>
      </w:r>
      <w:r>
        <w:rPr>
          <w:rFonts w:ascii="標楷體" w:hAnsi="標楷體" w:cs="標楷體" w:eastAsia="標楷體"/>
          <w:b/>
          <w:sz w:val="32"/>
          <w:szCs w:val="32"/>
          <w:u w:val="single"/>
        </w:rPr>
        <w:t>健康與體育</w:t>
      </w:r>
      <w:r>
        <w:rPr>
          <w:rFonts w:eastAsia="標楷體" w:cs="標楷體" w:ascii="標楷體" w:hAnsi="標楷體"/>
          <w:b/>
          <w:sz w:val="32"/>
          <w:szCs w:val="32"/>
          <w:u w:val="single"/>
        </w:rPr>
        <w:t>1</w:t>
      </w:r>
      <w:r>
        <w:rPr>
          <w:rFonts w:ascii="標楷體" w:hAnsi="標楷體" w:cs="標楷體" w:eastAsia="標楷體"/>
          <w:b/>
          <w:sz w:val="32"/>
          <w:szCs w:val="32"/>
          <w:u w:val="single"/>
        </w:rPr>
        <w:t>下</w:t>
      </w:r>
      <w:r>
        <w:rPr>
          <w:rFonts w:eastAsia="標楷體" w:cs="標楷體" w:ascii="標楷體" w:hAnsi="標楷體"/>
          <w:b/>
          <w:sz w:val="32"/>
          <w:szCs w:val="32"/>
          <w:u w:val="single"/>
        </w:rPr>
        <w:t>)</w:t>
      </w:r>
      <w:r>
        <w:rPr>
          <w:rFonts w:eastAsia="標楷體" w:cs="標楷體" w:ascii="標楷體" w:hAnsi="標楷體"/>
          <w:b/>
          <w:sz w:val="32"/>
          <w:szCs w:val="32"/>
        </w:rPr>
        <w:t xml:space="preserve"> </w:t>
      </w:r>
      <w:r>
        <w:rPr>
          <w:rFonts w:ascii="標楷體" w:hAnsi="標楷體" w:cs="標楷體" w:eastAsia="標楷體"/>
          <w:b/>
          <w:sz w:val="32"/>
          <w:szCs w:val="32"/>
        </w:rPr>
        <w:t>課程架構圖</w: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393700</wp:posOffset>
                </wp:positionV>
                <wp:extent cx="1743710" cy="1384300"/>
                <wp:effectExtent l="0" t="0" r="0" b="0"/>
                <wp:wrapNone/>
                <wp:docPr id="1" name="Frame1"/>
                <a:graphic xmlns:a="http://schemas.openxmlformats.org/drawingml/2006/main">
                  <a:graphicData uri="http://schemas.microsoft.com/office/word/2010/wordprocessingShape">
                    <wps:wsp>
                      <wps:cNvSpPr txBox="1"/>
                      <wps:spPr>
                        <a:xfrm>
                          <a:off x="0" y="0"/>
                          <a:ext cx="1743710" cy="13843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喜歡自己</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身體魔法師</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支撐點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有趣的平衡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身體好幫手</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六  營養的每一天</w:t>
                            </w:r>
                          </w:p>
                        </w:txbxContent>
                      </wps:txbx>
                      <wps:bodyPr anchor="t" lIns="78740" tIns="33020" rIns="78740" bIns="33020">
                        <a:noAutofit/>
                      </wps:bodyPr>
                    </wps:wsp>
                  </a:graphicData>
                </a:graphic>
              </wp:anchor>
            </w:drawing>
          </mc:Choice>
          <mc:Fallback>
            <w:pict>
              <v:rect fillcolor="#FFFFFF" strokecolor="#000000" strokeweight="1pt" style="position:absolute;rotation:-0;width:137.3pt;height:109pt;mso-wrap-distance-left:9.05pt;mso-wrap-distance-right:9.05pt;mso-wrap-distance-top:0pt;mso-wrap-distance-bottom:0pt;margin-top:31pt;mso-position-vertical-relative:text;margin-left:269.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喜歡自己</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身體魔法師</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支撐點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有趣的平衡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身體好幫手</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六  營養的每一天</w:t>
                      </w:r>
                    </w:p>
                  </w:txbxContent>
                </v:textbox>
                <w10:wrap type="none"/>
              </v:rect>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10590</wp:posOffset>
                </wp:positionH>
                <wp:positionV relativeFrom="paragraph">
                  <wp:posOffset>3086100</wp:posOffset>
                </wp:positionV>
                <wp:extent cx="228600" cy="0"/>
                <wp:effectExtent l="0" t="11430" r="0" b="11430"/>
                <wp:wrapNone/>
                <wp:docPr id="2"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1.7pt,243pt" to="89.65pt,243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161790</wp:posOffset>
                </wp:positionV>
                <wp:extent cx="2171700" cy="9525"/>
                <wp:effectExtent l="635" t="9525" r="635" b="9525"/>
                <wp:wrapNone/>
                <wp:docPr id="3" name=""/>
                <a:graphic xmlns:a="http://schemas.openxmlformats.org/drawingml/2006/main">
                  <a:graphicData uri="http://schemas.microsoft.com/office/word/2010/wordprocessingShape">
                    <wps:wsp>
                      <wps:cNvSpPr/>
                      <wps:spPr>
                        <a:xfrm flipV="1">
                          <a:off x="0" y="0"/>
                          <a:ext cx="2171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27.7pt" to="260.95pt,328.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57200</wp:posOffset>
                </wp:positionV>
                <wp:extent cx="0" cy="3733800"/>
                <wp:effectExtent l="10160" t="0" r="9525" b="0"/>
                <wp:wrapNone/>
                <wp:docPr id="4" name=""/>
                <a:graphic xmlns:a="http://schemas.openxmlformats.org/drawingml/2006/main">
                  <a:graphicData uri="http://schemas.microsoft.com/office/word/2010/wordprocessingShape">
                    <wps:wsp>
                      <wps:cNvSpPr/>
                      <wps:spPr>
                        <a:xfrm>
                          <a:off x="0" y="0"/>
                          <a:ext cx="0" cy="37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6pt" to="90pt,3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685800</wp:posOffset>
                </wp:positionV>
                <wp:extent cx="326390" cy="0"/>
                <wp:effectExtent l="0" t="9525" r="0" b="9525"/>
                <wp:wrapNone/>
                <wp:docPr id="5"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45pt,54pt" to="116.1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9510</wp:posOffset>
                </wp:positionH>
                <wp:positionV relativeFrom="paragraph">
                  <wp:posOffset>1906905</wp:posOffset>
                </wp:positionV>
                <wp:extent cx="326390" cy="0"/>
                <wp:effectExtent l="0" t="9525" r="0" b="9525"/>
                <wp:wrapNone/>
                <wp:docPr id="6"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pt,150.15pt" to="116.95pt,15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4025</wp:posOffset>
                </wp:positionH>
                <wp:positionV relativeFrom="paragraph">
                  <wp:posOffset>571500</wp:posOffset>
                </wp:positionV>
                <wp:extent cx="326390" cy="0"/>
                <wp:effectExtent l="0" t="9525" r="0" b="9525"/>
                <wp:wrapNone/>
                <wp:docPr id="7"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75pt,45pt" to="261.4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4820</wp:posOffset>
                </wp:positionH>
                <wp:positionV relativeFrom="paragraph">
                  <wp:posOffset>1906905</wp:posOffset>
                </wp:positionV>
                <wp:extent cx="326390" cy="0"/>
                <wp:effectExtent l="0" t="9525" r="0" b="9525"/>
                <wp:wrapNone/>
                <wp:docPr id="8"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150.15pt" to="262.25pt,15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2933700</wp:posOffset>
                </wp:positionV>
                <wp:extent cx="326390" cy="0"/>
                <wp:effectExtent l="0" t="9525" r="0" b="9525"/>
                <wp:wrapNone/>
                <wp:docPr id="9"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231pt" to="262.25pt,2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59510</wp:posOffset>
                </wp:positionH>
                <wp:positionV relativeFrom="paragraph">
                  <wp:posOffset>2933700</wp:posOffset>
                </wp:positionV>
                <wp:extent cx="326390" cy="0"/>
                <wp:effectExtent l="0" t="9525" r="0" b="9525"/>
                <wp:wrapNone/>
                <wp:docPr id="10"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pt,231pt" to="116.95pt,23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676525</wp:posOffset>
                </wp:positionV>
                <wp:extent cx="835025" cy="415925"/>
                <wp:effectExtent l="0" t="0" r="0" b="0"/>
                <wp:wrapNone/>
                <wp:docPr id="11" name="Frame9"/>
                <a:graphic xmlns:a="http://schemas.openxmlformats.org/drawingml/2006/main">
                  <a:graphicData uri="http://schemas.microsoft.com/office/word/2010/wordprocessingShape">
                    <wps:wsp>
                      <wps:cNvSpPr txBox="1"/>
                      <wps:spPr>
                        <a:xfrm>
                          <a:off x="0" y="0"/>
                          <a:ext cx="835025" cy="415925"/>
                        </a:xfrm>
                        <a:prstGeom prst="rect"/>
                        <a:solidFill>
                          <a:srgbClr val="FFFFFF"/>
                        </a:solidFill>
                        <a:ln w="12700">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1</w:t>
                            </w:r>
                            <w:r>
                              <w:rPr>
                                <w:rFonts w:ascii="新細明體;PMingLiU" w:hAnsi="新細明體;PMingLiU" w:cs="新細明體;PMingLiU"/>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65.75pt;height:32.75pt;mso-wrap-distance-left:9.05pt;mso-wrap-distance-right:9.05pt;mso-wrap-distance-top:0pt;mso-wrap-distance-bottom:0pt;margin-top:210.75pt;mso-position-vertical-relative:text;margin-left:8.5pt;mso-position-horizontal-relative:text">
                <v:textbox inset="0.0861111111111111in,0.0361111111111111in,0.0861111111111111in,0.0361111111111111in">
                  <w:txbxContent>
                    <w:p>
                      <w:pPr>
                        <w:pStyle w:val="Normal"/>
                        <w:jc w:val="both"/>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1</w:t>
                      </w:r>
                      <w:r>
                        <w:rPr>
                          <w:rFonts w:ascii="新細明體;PMingLiU" w:hAnsi="新細明體;PMingLiU" w:cs="新細明體;PMingLiU"/>
                        </w:rPr>
                        <w:t>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755</wp:posOffset>
                </wp:positionH>
                <wp:positionV relativeFrom="paragraph">
                  <wp:posOffset>336550</wp:posOffset>
                </wp:positionV>
                <wp:extent cx="1519555" cy="548640"/>
                <wp:effectExtent l="0" t="0" r="0" b="0"/>
                <wp:wrapNone/>
                <wp:docPr id="12" name="Frame2"/>
                <a:graphic xmlns:a="http://schemas.openxmlformats.org/drawingml/2006/main">
                  <a:graphicData uri="http://schemas.microsoft.com/office/word/2010/wordprocessingShape">
                    <wps:wsp>
                      <wps:cNvSpPr txBox="1"/>
                      <wps:spPr>
                        <a:xfrm>
                          <a:off x="0" y="0"/>
                          <a:ext cx="1519555" cy="54864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rPr>
                              <w:t>我是身體的好朋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19.65pt;height:43.2pt;mso-wrap-distance-left:9.05pt;mso-wrap-distance-right:9.05pt;mso-wrap-distance-top:0pt;mso-wrap-distance-bottom:0pt;margin-top:26.5pt;mso-position-vertical-relative:text;margin-left:115.6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rPr>
                        <w:t>我是身體的好朋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9550</wp:posOffset>
                </wp:positionH>
                <wp:positionV relativeFrom="paragraph">
                  <wp:posOffset>1670050</wp:posOffset>
                </wp:positionV>
                <wp:extent cx="1520825" cy="548640"/>
                <wp:effectExtent l="0" t="0" r="0" b="0"/>
                <wp:wrapNone/>
                <wp:docPr id="13" name="Frame8"/>
                <a:graphic xmlns:a="http://schemas.openxmlformats.org/drawingml/2006/main">
                  <a:graphicData uri="http://schemas.microsoft.com/office/word/2010/wordprocessingShape">
                    <wps:wsp>
                      <wps:cNvSpPr txBox="1"/>
                      <wps:spPr>
                        <a:xfrm>
                          <a:off x="0" y="0"/>
                          <a:ext cx="1520825" cy="54864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是身體的守護神</w:t>
                            </w:r>
                          </w:p>
                        </w:txbxContent>
                      </wps:txbx>
                      <wps:bodyPr anchor="t" lIns="78740" tIns="33020" rIns="78740" bIns="33020">
                        <a:noAutofit/>
                      </wps:bodyPr>
                    </wps:wsp>
                  </a:graphicData>
                </a:graphic>
              </wp:anchor>
            </w:drawing>
          </mc:Choice>
          <mc:Fallback>
            <w:pict>
              <v:rect fillcolor="#FFFFFF" strokecolor="#000000" strokeweight="1pt" style="position:absolute;rotation:-0;width:119.75pt;height:43.2pt;mso-wrap-distance-left:9.05pt;mso-wrap-distance-right:9.05pt;mso-wrap-distance-top:0pt;mso-wrap-distance-bottom:0pt;margin-top:131.5pt;mso-position-vertical-relative:text;margin-left:116.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是身體的守護神</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2584450</wp:posOffset>
                </wp:positionV>
                <wp:extent cx="1520825" cy="548640"/>
                <wp:effectExtent l="0" t="0" r="0" b="0"/>
                <wp:wrapNone/>
                <wp:docPr id="14" name="Frame6"/>
                <a:graphic xmlns:a="http://schemas.openxmlformats.org/drawingml/2006/main">
                  <a:graphicData uri="http://schemas.microsoft.com/office/word/2010/wordprocessingShape">
                    <wps:wsp>
                      <wps:cNvSpPr txBox="1"/>
                      <wps:spPr>
                        <a:xfrm>
                          <a:off x="0" y="0"/>
                          <a:ext cx="1520825" cy="54864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大家來玩球</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19.75pt;height:43.2pt;mso-wrap-distance-left:9.05pt;mso-wrap-distance-right:9.05pt;mso-wrap-distance-top:0pt;mso-wrap-distance-bottom:0pt;margin-top:203.5pt;mso-position-vertical-relative:text;margin-left:116.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大家來玩球</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9550</wp:posOffset>
                </wp:positionH>
                <wp:positionV relativeFrom="paragraph">
                  <wp:posOffset>3841750</wp:posOffset>
                </wp:positionV>
                <wp:extent cx="1520825" cy="548640"/>
                <wp:effectExtent l="0" t="0" r="0" b="0"/>
                <wp:wrapNone/>
                <wp:docPr id="15" name="Frame4"/>
                <a:graphic xmlns:a="http://schemas.openxmlformats.org/drawingml/2006/main">
                  <a:graphicData uri="http://schemas.microsoft.com/office/word/2010/wordprocessingShape">
                    <wps:wsp>
                      <wps:cNvSpPr txBox="1"/>
                      <wps:spPr>
                        <a:xfrm>
                          <a:off x="0" y="0"/>
                          <a:ext cx="1520825" cy="54864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健康有一套</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19.75pt;height:43.2pt;mso-wrap-distance-left:9.05pt;mso-wrap-distance-right:9.05pt;mso-wrap-distance-top:0pt;mso-wrap-distance-bottom:0pt;margin-top:302.5pt;mso-position-vertical-relative:text;margin-left:116.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健康有一套</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1329055</wp:posOffset>
                </wp:positionV>
                <wp:extent cx="1744345" cy="1030605"/>
                <wp:effectExtent l="0" t="0" r="0" b="0"/>
                <wp:wrapNone/>
                <wp:docPr id="16" name="Frame7"/>
                <a:graphic xmlns:a="http://schemas.openxmlformats.org/drawingml/2006/main">
                  <a:graphicData uri="http://schemas.microsoft.com/office/word/2010/wordprocessingShape">
                    <wps:wsp>
                      <wps:cNvSpPr txBox="1"/>
                      <wps:spPr>
                        <a:xfrm>
                          <a:off x="0" y="0"/>
                          <a:ext cx="1744345" cy="103060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身體的感覺</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小心大野狼</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安全體驗</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助人快樂多</w:t>
                            </w:r>
                          </w:p>
                        </w:txbxContent>
                      </wps:txbx>
                      <wps:bodyPr anchor="t" lIns="78740" tIns="33020" rIns="78740" bIns="33020">
                        <a:noAutofit/>
                      </wps:bodyPr>
                    </wps:wsp>
                  </a:graphicData>
                </a:graphic>
              </wp:anchor>
            </w:drawing>
          </mc:Choice>
          <mc:Fallback>
            <w:pict>
              <v:rect fillcolor="#FFFFFF" strokecolor="#000000" strokeweight="1pt" style="position:absolute;rotation:-0;width:137.35pt;height:81.15pt;mso-wrap-distance-left:9.05pt;mso-wrap-distance-right:9.05pt;mso-wrap-distance-top:0pt;mso-wrap-distance-bottom:0pt;margin-top:104.65pt;mso-position-vertical-relative:text;margin-left:261.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身體的感覺</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小心大野狼</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安全體驗</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助人快樂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4860</wp:posOffset>
                </wp:positionH>
                <wp:positionV relativeFrom="paragraph">
                  <wp:posOffset>2470150</wp:posOffset>
                </wp:positionV>
                <wp:extent cx="1744345" cy="812800"/>
                <wp:effectExtent l="0" t="0" r="0" b="0"/>
                <wp:wrapNone/>
                <wp:docPr id="17" name="Frame5"/>
                <a:graphic xmlns:a="http://schemas.openxmlformats.org/drawingml/2006/main">
                  <a:graphicData uri="http://schemas.microsoft.com/office/word/2010/wordprocessingShape">
                    <wps:wsp>
                      <wps:cNvSpPr txBox="1"/>
                      <wps:spPr>
                        <a:xfrm>
                          <a:off x="0" y="0"/>
                          <a:ext cx="1744345" cy="8128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拍球樂趣多</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百發百中</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踢踢樂</w:t>
                            </w:r>
                          </w:p>
                        </w:txbxContent>
                      </wps:txbx>
                      <wps:bodyPr anchor="t" lIns="78740" tIns="33020" rIns="78740" bIns="33020">
                        <a:noAutofit/>
                      </wps:bodyPr>
                    </wps:wsp>
                  </a:graphicData>
                </a:graphic>
              </wp:anchor>
            </w:drawing>
          </mc:Choice>
          <mc:Fallback>
            <w:pict>
              <v:rect fillcolor="#FFFFFF" strokecolor="#000000" strokeweight="1pt" style="position:absolute;rotation:-0;width:137.35pt;height:64pt;mso-wrap-distance-left:9.05pt;mso-wrap-distance-right:9.05pt;mso-wrap-distance-top:0pt;mso-wrap-distance-bottom:0pt;margin-top:194.5pt;mso-position-vertical-relative:text;margin-left:261.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拍球樂趣多</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百發百中</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踢踢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3336925</wp:posOffset>
                </wp:positionV>
                <wp:extent cx="1744345" cy="1498600"/>
                <wp:effectExtent l="0" t="0" r="0" b="0"/>
                <wp:wrapNone/>
                <wp:docPr id="18" name="Frame3"/>
                <a:graphic xmlns:a="http://schemas.openxmlformats.org/drawingml/2006/main">
                  <a:graphicData uri="http://schemas.microsoft.com/office/word/2010/wordprocessingShape">
                    <wps:wsp>
                      <wps:cNvSpPr txBox="1"/>
                      <wps:spPr>
                        <a:xfrm>
                          <a:off x="0" y="0"/>
                          <a:ext cx="1744345" cy="14986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身體與健康</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做個好病人</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如何不生病</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動出健康來</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活力加油站</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六  安全連線</w:t>
                            </w:r>
                          </w:p>
                        </w:txbxContent>
                      </wps:txbx>
                      <wps:bodyPr anchor="t" lIns="78740" tIns="33020" rIns="78740" bIns="33020">
                        <a:noAutofit/>
                      </wps:bodyPr>
                    </wps:wsp>
                  </a:graphicData>
                </a:graphic>
              </wp:anchor>
            </w:drawing>
          </mc:Choice>
          <mc:Fallback>
            <w:pict>
              <v:rect fillcolor="#FFFFFF" strokecolor="#000000" strokeweight="1pt" style="position:absolute;rotation:-0;width:137.35pt;height:118pt;mso-wrap-distance-left:9.05pt;mso-wrap-distance-right:9.05pt;mso-wrap-distance-top:0pt;mso-wrap-distance-bottom:0pt;margin-top:262.75pt;mso-position-vertical-relative:text;margin-left:261.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身體與健康</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做個好病人</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如何不生病</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動出健康來</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活力加油站</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六  安全連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90" w:after="90"/>
        <w:rPr>
          <w:rFonts w:ascii="標楷體" w:hAnsi="標楷體" w:eastAsia="標楷體" w:cs="標楷體"/>
          <w:color w:val="000000"/>
        </w:rPr>
      </w:pPr>
      <w:r>
        <w:rPr>
          <w:rFonts w:ascii="標楷體" w:hAnsi="標楷體" w:cs="標楷體" w:eastAsia="標楷體"/>
          <w:color w:val="000000"/>
        </w:rPr>
        <w:t>教材內容（來源）：翰林版一下健體領域教科書</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我有絕招</w:t>
      </w:r>
      <w:r>
        <w:rPr>
          <w:rFonts w:ascii="標楷體" w:hAnsi="標楷體" w:cs="標楷體" w:eastAsia="標楷體"/>
          <w:kern w:val="0"/>
        </w:rPr>
        <w:t>（民</w:t>
      </w:r>
      <w:r>
        <w:rPr>
          <w:rFonts w:eastAsia="標楷體" w:cs="標楷體" w:ascii="標楷體" w:hAnsi="標楷體"/>
          <w:kern w:val="0"/>
        </w:rPr>
        <w:t>81</w:t>
      </w:r>
      <w:r>
        <w:rPr>
          <w:rFonts w:ascii="標楷體" w:hAnsi="標楷體" w:cs="標楷體" w:eastAsia="標楷體"/>
          <w:kern w:val="0"/>
        </w:rPr>
        <w:t>）：</w:t>
      </w:r>
      <w:r>
        <w:rPr>
          <w:rFonts w:ascii="標楷體" w:hAnsi="標楷體" w:cs="標楷體" w:eastAsia="標楷體"/>
        </w:rPr>
        <w:t>可白著</w:t>
      </w:r>
      <w:r>
        <w:rPr>
          <w:rFonts w:ascii="標楷體" w:hAnsi="標楷體" w:cs="標楷體" w:eastAsia="標楷體"/>
          <w:kern w:val="0"/>
        </w:rPr>
        <w:t>。</w:t>
      </w:r>
      <w:r>
        <w:rPr>
          <w:rFonts w:ascii="標楷體" w:hAnsi="標楷體" w:cs="標楷體" w:eastAsia="標楷體"/>
        </w:rPr>
        <w:t>臺北市：小兵出版社。</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球類教學手冊</w:t>
      </w:r>
      <w:r>
        <w:rPr>
          <w:rFonts w:ascii="標楷體" w:hAnsi="標楷體" w:cs="標楷體" w:eastAsia="標楷體"/>
          <w:kern w:val="0"/>
        </w:rPr>
        <w:t>：</w:t>
      </w:r>
      <w:r>
        <w:rPr>
          <w:rFonts w:ascii="標楷體" w:hAnsi="標楷體" w:cs="標楷體" w:eastAsia="標楷體"/>
        </w:rPr>
        <w:t>黃菁編著</w:t>
      </w:r>
      <w:r>
        <w:rPr>
          <w:rFonts w:ascii="標楷體" w:hAnsi="標楷體" w:cs="標楷體" w:eastAsia="標楷體"/>
          <w:kern w:val="0"/>
        </w:rPr>
        <w:t>。</w:t>
      </w:r>
      <w:r>
        <w:rPr>
          <w:rFonts w:ascii="標楷體" w:hAnsi="標楷體" w:cs="標楷體" w:eastAsia="標楷體"/>
        </w:rPr>
        <w:t>臺北市：臺灣省國民學校教師研習會。</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rPr>
        <w:t>衛生保健概論</w:t>
      </w:r>
      <w:r>
        <w:rPr>
          <w:rFonts w:ascii="標楷體" w:hAnsi="標楷體" w:cs="標楷體" w:eastAsia="標楷體"/>
          <w:kern w:val="0"/>
        </w:rPr>
        <w:t>（民</w:t>
      </w:r>
      <w:r>
        <w:rPr>
          <w:rFonts w:eastAsia="標楷體" w:cs="標楷體" w:ascii="標楷體" w:hAnsi="標楷體"/>
          <w:kern w:val="0"/>
        </w:rPr>
        <w:t>84</w:t>
      </w:r>
      <w:r>
        <w:rPr>
          <w:rFonts w:ascii="標楷體" w:hAnsi="標楷體" w:cs="標楷體" w:eastAsia="標楷體"/>
          <w:kern w:val="0"/>
        </w:rPr>
        <w:t>）：</w:t>
      </w:r>
      <w:r>
        <w:rPr>
          <w:rFonts w:ascii="標楷體" w:hAnsi="標楷體" w:cs="標楷體" w:eastAsia="標楷體"/>
        </w:rPr>
        <w:t>林瑞雄、李龍騰、劉嘉年編著</w:t>
      </w:r>
      <w:r>
        <w:rPr>
          <w:rFonts w:ascii="標楷體" w:hAnsi="標楷體" w:cs="標楷體" w:eastAsia="標楷體"/>
          <w:kern w:val="0"/>
        </w:rPr>
        <w:t>。</w:t>
      </w:r>
      <w:r>
        <w:rPr>
          <w:rFonts w:ascii="標楷體" w:hAnsi="標楷體" w:cs="標楷體" w:eastAsia="標楷體"/>
        </w:rPr>
        <w:t>臺北縣：國立空中大學。</w:t>
      </w:r>
    </w:p>
    <w:p>
      <w:pPr>
        <w:pStyle w:val="Style11"/>
        <w:spacing w:lineRule="exact" w:line="340"/>
        <w:rPr>
          <w:rFonts w:ascii="Times New Roman" w:hAnsi="Times New Roman" w:eastAsia="標楷體" w:cs="Times New Roman"/>
          <w:color w:val="000000"/>
          <w:sz w:val="32"/>
          <w:szCs w:val="32"/>
        </w:rPr>
      </w:pPr>
      <w:r>
        <w:rPr>
          <w:rFonts w:eastAsia="標楷體" w:cs="標楷體" w:ascii="標楷體" w:hAnsi="標楷體"/>
          <w:szCs w:val="24"/>
        </w:rPr>
        <w:t>4.</w:t>
      </w:r>
      <w:r>
        <w:rPr>
          <w:rFonts w:ascii="標楷體" w:hAnsi="標楷體" w:cs="標楷體" w:eastAsia="標楷體"/>
          <w:szCs w:val="24"/>
        </w:rPr>
        <w:t>全家三餐健康吃（民</w:t>
      </w:r>
      <w:r>
        <w:rPr>
          <w:rFonts w:eastAsia="標楷體" w:cs="標楷體" w:ascii="標楷體" w:hAnsi="標楷體"/>
          <w:szCs w:val="24"/>
        </w:rPr>
        <w:t>91</w:t>
      </w:r>
      <w:r>
        <w:rPr>
          <w:rFonts w:ascii="標楷體" w:hAnsi="標楷體" w:cs="標楷體" w:eastAsia="標楷體"/>
          <w:szCs w:val="24"/>
        </w:rPr>
        <w:t xml:space="preserve">）：謝宜芳著。臺北市：臺視文化事業股份有限公司。         </w:t>
      </w:r>
    </w:p>
    <w:p>
      <w:pPr>
        <w:pStyle w:val="Style11"/>
        <w:spacing w:lineRule="exact" w:line="34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四、教學計畫：</w:t>
      </w:r>
    </w:p>
    <w:tbl>
      <w:tblPr>
        <w:tblW w:w="15647" w:type="dxa"/>
        <w:jc w:val="left"/>
        <w:tblInd w:w="28" w:type="dxa"/>
        <w:tblLayout w:type="fixed"/>
        <w:tblCellMar>
          <w:top w:w="0" w:type="dxa"/>
          <w:left w:w="28" w:type="dxa"/>
          <w:bottom w:w="0" w:type="dxa"/>
          <w:right w:w="28" w:type="dxa"/>
        </w:tblCellMar>
      </w:tblPr>
      <w:tblGrid>
        <w:gridCol w:w="1800"/>
        <w:gridCol w:w="1620"/>
        <w:gridCol w:w="1620"/>
        <w:gridCol w:w="3408"/>
        <w:gridCol w:w="3917"/>
        <w:gridCol w:w="364"/>
        <w:gridCol w:w="1990"/>
        <w:gridCol w:w="928"/>
      </w:tblGrid>
      <w:tr>
        <w:trPr>
          <w:tblHeader w:val="true"/>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領域及種重大議題能力指標</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是身體的好朋友</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喜歡自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自己身體外型的特點，並能接受自己的身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表現喜歡自己的行為，並能欣賞別人的優點。</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表自己的身體特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課前準備：請兒童將自己的外型及特徵畫下來，並於上課時帶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利用分組活動介紹自己的外型特徵，並用適當的形容詞描述自己的身體特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欣賞別人的作品，探討外表的差異，了解每個人不同的特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能接受他人與自己的差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表喜歡自己的哪些特點，以建立正面的身體意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發表，自己喜歡哪些同學的特點，引導其接受他人與自己的差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喜歡自己並願意接受、尊重他人與自己的差異，才能愉快相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發表自己的優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進行小組討論，將自己的優點寫下來，並與小組組員進行分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勇於表現自己的優點，並學習他人的優點，使自己表現得更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反省並改進缺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每個人都有優點，也有缺點，引導兒童反省自己表現不當的行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班上兒童常有的缺點，再請兒童進行討論並發表如何改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討論如何喜歡自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表：哪些行為是喜歡自己的表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兒童發表喜歡自己的行為，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臉上經常保持微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保持身體清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表現自己的優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愛</w:t>
            </w:r>
            <w:r>
              <w:rPr>
                <w:rFonts w:ascii="新細明體;PMingLiU" w:hAnsi="新細明體;PMingLiU" w:cs="新細明體;PMingLiU"/>
                <w:bCs/>
                <w:kern w:val="0"/>
                <w:sz w:val="20"/>
                <w:szCs w:val="20"/>
              </w:rPr>
              <w:t>護身體，不讓身體受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每個人都有優點，要喜歡自己，並且好好照顧自己。</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w:t>
            </w:r>
            <w:r>
              <w:rPr>
                <w:rFonts w:ascii="新細明體;PMingLiU" w:hAnsi="新細明體;PMingLiU" w:cs="新細明體;PMingLiU"/>
                <w:bCs/>
                <w:kern w:val="0"/>
                <w:sz w:val="20"/>
                <w:szCs w:val="20"/>
              </w:rPr>
              <w:t xml:space="preserve"> 我是身體的好朋友</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身體魔法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br/>
              <w:t>4-1-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肢體活動來探索前後、左右、上下等空間要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揮想像力，分組共同表現簡單的肢體動作。</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玩「空間探索」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示範肢體表現之空間概念，包括：肢體動作之前後、左右方向及高低、上下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解遊戲方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圍成同心圓，每位兒童間隔適當的距離作為活動空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根據教師的指令來做個人的空間探索動作，例如：雙手向上舉高→回原點→雙手向左右伸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圈內圈外兩人面對面，練習將動作延伸至對方的活動空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空間探索遊戲，亦可鼓勵兒童試試其他方式的動作呈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模仿春天景象的肢體動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討論春天的景象，利用肢體動作並配合音樂來表現蝴蝶、小鳥、小</w:t>
            </w:r>
            <w:r>
              <w:rPr>
                <w:rFonts w:ascii="新細明體;PMingLiU" w:hAnsi="新細明體;PMingLiU" w:cs="新細明體;PMingLiU"/>
                <w:bCs/>
                <w:kern w:val="0"/>
                <w:sz w:val="20"/>
                <w:szCs w:val="20"/>
              </w:rPr>
              <w:t>花和春風的情景，鼓勵兒童勇於嘗試肢體的表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角色扮演的方式分組，鼓勵兒童討論如何表現蝴蝶天上飛、小鳥停枝頭、小花隨風搖、春風空中轉的動態情景。</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輪流實作展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人的身體可以模仿很多種事物、表達各種想法，所以要發揮自己的想像力，運用肢體展現動作的創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是身體的好朋友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支撐點遊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利用身體四肢或臀部來支撐身體，表現簡單的動、靜態平衡。</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玩「支點」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可以作為身體支撐點的部位，例如：雙手、雙腳、頭、膝蓋、臀部等，並示範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利用身體的不同部位作為支撐，探索有關一個、兩個、三個、四個或五個支撐點的平衡動作。活動過程中必須提醒兒童在從事支撐點變化時，要注意安全，才能穩定的控制身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三人為一組，在海報紙上由一位兒童利用不同部位做出支撐點的平衡動作，並請一位兒童協助，另一位兒童畫上數個支撐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各組互相合作，並結合不同數量的支撐點，共同組合成一個平衡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組展演欣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可利用相機記錄</w:t>
            </w:r>
            <w:r>
              <w:rPr>
                <w:rFonts w:ascii="新細明體;PMingLiU" w:hAnsi="新細明體;PMingLiU" w:cs="新細明體;PMingLiU"/>
                <w:bCs/>
                <w:kern w:val="0"/>
                <w:sz w:val="20"/>
                <w:szCs w:val="20"/>
              </w:rPr>
              <w:t>兒童完成的平衡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進行支點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分成三人一組，模仿有支點的物體，進行動作創作的活動，並為自己的創作命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兒童分組展演的靜態平衡動作的照片，並引導全班兒童欣賞各組的創作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進行移動性支點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利用牆壁進行靜態及移動性的支點遊戲，並在遊戲結束後講解身體部位可以支撐地面，也可以支撐牆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嘗試以不同數量的支撐點（如兩個或三個支撐點）來進行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全班討論學校有哪些場地或器材可以從事支點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w:t>
            </w:r>
            <w:r>
              <w:rPr>
                <w:rFonts w:ascii="新細明體;PMingLiU" w:hAnsi="新細明體;PMingLiU" w:cs="新細明體;PMingLiU"/>
                <w:bCs/>
                <w:kern w:val="0"/>
                <w:sz w:val="20"/>
                <w:szCs w:val="20"/>
              </w:rPr>
              <w:t xml:space="preserve"> 我是身體的好朋友</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有趣的平衡遊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br/>
              <w:t>4-1-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學會單腳站立、雙腳移動走直線的平衡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平衡木上做出動、靜態的平衡動作。</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進行地面平衡動作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校園內空曠處，引導兒童進行單腳站立穩定性的比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單腳站立最久的兒童，發表自己保持身體穩定的方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雙手平舉，眼睛注視前方，有助於保持身體的平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利用校園場地進行走直線比賽。</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醒：練習身體平衡動作還有其他的方式，平時我們可以嘗試運用不同的方式訓練自己身體的平衡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練習在平衡木上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並講解上、下平衡木的正確動作，同時提醒兒童注意平衡木練習的安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組，輪流進行上、下平衡木及在</w:t>
            </w:r>
            <w:r>
              <w:rPr>
                <w:rFonts w:ascii="新細明體;PMingLiU" w:hAnsi="新細明體;PMingLiU" w:cs="新細明體;PMingLiU"/>
                <w:bCs/>
                <w:kern w:val="0"/>
                <w:sz w:val="20"/>
                <w:szCs w:val="20"/>
              </w:rPr>
              <w:t>平衡木上前進的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講解在平衡木上行進時，可以張開雙手，保持身體的平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在平衡木上，以雙腳行走時，儘量讓腳掌維持「外八姿勢」沿木緣滑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在平衡木上和地面上行走時的感覺有何不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是身體的好朋友</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身體好幫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培養兒童運動或遊戲後的清潔習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會每日的身體清潔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養成多喝水、不憋尿的健康行為。</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運動後身體清潔觀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運動及遊戲後身體可能產生哪些汙物，以及身體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自由發表運動、遊戲後需要做哪些清潔動作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不論是否有運動，經過一整天的活動後，應透過擦汗、洗手、換衣和洗澡等清潔步驟，以保持身體清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洗澡時的注意事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調查班上兒童自己洗澡的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自己洗澡曾遇到哪些困難，以作為洗澡方法的指導方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每天自己洗澡，並做好相關的清潔活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是身體的好朋友</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身體好幫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培養兒童運動或遊戲後的清潔習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會每的身體清潔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養成多喝水、不憋尿的健康行為。</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學習不憋尿的保健觀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調查兒童在學校上廁所的次數、是否有憋尿的情形、發表憋尿的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憋尿容易引起尿道發炎，常常不排便也會影響健康，引導兒童養成定時排便的習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多喝水有助於排便、排尿，鼓勵兒童多喝水、不憋尿以維護身體健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練習如何上廁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馬桶的類別（例如：坐式、蹲式、溝式、男用小便器等）及使用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課本呈現的圖例及布偶模擬演練男、女生如廁的禮儀、清潔步驟及注意事項，亦可至學校廁所實地模擬演練。</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討論上廁所時可能發生的狀況</w:t>
            </w:r>
            <w:r>
              <w:rPr>
                <w:rFonts w:ascii="新細明體;PMingLiU" w:hAnsi="新細明體;PMingLiU" w:cs="新細明體;PMingLiU"/>
                <w:bCs/>
                <w:kern w:val="0"/>
                <w:sz w:val="20"/>
                <w:szCs w:val="20"/>
              </w:rPr>
              <w:t>及處理方式，例如：忘記帶衛生紙、排泄物弄到便器外、弄髒衣褲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帶動唱─身體清潔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朗誦「身體清潔操」歌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教導示範「身體清潔操」的分解動作，並配合音樂帶動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醒兒童，學會各項清潔方法後要落實至生活中，讓身體健康又衛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是身體的好朋友</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營養的每一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夠了解食物對身體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每日攝取多樣化的食物。</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食物的重要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整天不吃東西的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以接力的方式，發表攝取食物的好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食物對成長發育及身體活動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多樣性食物的飲食觀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課本情境圖，引導兒童自由發表哪一位主角人物的飲食內容最健康，以學習分辨健康正確的飲食型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反省自己的飲食型態是否有偏食或是只吃某一類食物的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飲食多樣性的意義：攝取多種食物的營養，不偏食或是只喜歡吃單一類的食物，例如：一餐的食物組合有青菜、水果、肉類等，而非食用不一樣的漢堡、炸</w:t>
            </w:r>
            <w:r>
              <w:rPr>
                <w:rFonts w:ascii="新細明體;PMingLiU" w:hAnsi="新細明體;PMingLiU" w:cs="新細明體;PMingLiU"/>
                <w:bCs/>
                <w:kern w:val="0"/>
                <w:sz w:val="20"/>
                <w:szCs w:val="20"/>
              </w:rPr>
              <w:t>雞或餅乾，並強調只吃單一類食物，不但容易營養攝取不均衡，還會造成偏食的習慣。</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圖中的兒童只吃漢堡或是餅乾，都是不健康的飲食習慣，鼓勵兒童每一餐或是每一天都要均衡攝取不同類的食物，以獲得不同食物的營養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食物的多樣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自己一天三餐所吃的食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課本圖示引導兒童檢視，一天三餐所吃的食物是否包含多樣化的食物種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不同的食物有不同的好處，不可以挑食或只吃自己喜歡的，每天應該均衡攝取多樣化的食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利用「小試身手」進行健康生日餐點選擇的活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二、我是身體的守護神</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身體的感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辨別身體接觸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身體的隱私處。</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身體的接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本所舉例的情境圖例，讓兒童就自己的生活經驗發表，這些不同的碰觸帶給自己哪些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一天當中會和哪些人有身體的接觸，從中引導兒童辨別日常生活中的身體接觸，並區辨喜歡與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身體感覺的表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遇到愉悅或不舒服的身體碰觸時，該如何回應。教師宜鼓勵兒童說出或具體做出合宜的回應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於日常生活中練習勇敢表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認識身體隱私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準備「身體輪廓圖」，引導兒童說出常和別人接觸的身體部位，例如：手、頭、肩等，並將平常較少和別人接觸的地方圈</w:t>
            </w:r>
            <w:r>
              <w:rPr>
                <w:rFonts w:ascii="新細明體;PMingLiU" w:hAnsi="新細明體;PMingLiU" w:cs="新細明體;PMingLiU"/>
                <w:bCs/>
                <w:kern w:val="0"/>
                <w:sz w:val="20"/>
                <w:szCs w:val="20"/>
              </w:rPr>
              <w:t>出，而這些部位即是身體的隱私部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無論男、女生，身體隱私的部位是別人不能隨便碰觸的地方，不能讓別人隨意窺看、觸碰或玩弄。</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二、我是身體的守護神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小心大野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1-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習如何處理危險和緊急情況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習如何預防侵害事件的發生。</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侵害事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課本圖面「大野狼和小紅帽」故事來引導兒童認識侵害事件，以引起兒童學習動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先配合課本情境讓兒童看圖說故事，或是由教師先講完前兩張圖的故事，再由兒童以故事接力方式完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並發表故事內容及感受，想像如果事件發生在自己身上會做怎樣的處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配合課本請兒童說出自己看過、聽過的報導，或是討論日常生活中容易發生侵害事件的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侵害事件的處理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本第</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頁的頁面，討論遇到這些情境時的因應方法，並鼓勵兒童發表不同的處理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w:t>
            </w:r>
            <w:r>
              <w:rPr>
                <w:rFonts w:ascii="新細明體;PMingLiU" w:hAnsi="新細明體;PMingLiU" w:cs="新細明體;PMingLiU"/>
                <w:bCs/>
                <w:kern w:val="0"/>
                <w:sz w:val="20"/>
                <w:szCs w:val="20"/>
              </w:rPr>
              <w:t>較佳的處理方式，並說明遇到危險和緊急情況時首要條件為冷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模擬演練侵害事件的處理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可事先將兒童分成數組或邀請自願的兒童，從課本第</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頁中選擇任一情境，彼此討論適合的處理方法，並進行角色分配及預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演練遇到侵害時的處理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各組輪流上臺將各個情境的處理方式，實際表演出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各組表演後，可請其他兒童給予回饋及建議，思考是否有其他的方式或需調整之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針對兒童的表演予以補充，並總評兒童演練成果。</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二、我是身體的守護神</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安全體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br/>
              <w:t>5-1-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培養運用快速改變方向及閃躲的能力（協調與敏捷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熟記緊急專線，並了解其意義與使用時機。</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說明協調性與敏捷性的重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協調性」是能操作身體做出不同的動作，「敏捷性」為快速改變移動方向與閃躲的能力；生活上很多時刻都需要「協調性」與「敏捷性」的動作來保護自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示範並引導兒童分組練習連續跨步跳、側併步及連續後跨跳等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三角錐等障礙物進行「敏捷性」練習，兒童必須以規定的路徑繞過障礙物及前進，並體會繞物時身體向內傾斜的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緊急專線介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緊急專線的重要性，並討論使用時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大聲背出各種常用的緊急專線與家中電話號碼（或父母手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w:t>
            </w:r>
            <w:r>
              <w:rPr>
                <w:rFonts w:ascii="新細明體;PMingLiU" w:hAnsi="新細明體;PMingLiU" w:cs="新細明體;PMingLiU"/>
                <w:bCs/>
                <w:kern w:val="0"/>
                <w:sz w:val="20"/>
                <w:szCs w:val="20"/>
              </w:rPr>
              <w:t>動三：玩「打電話」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於地面上以三角錐或寶特瓶布置出障礙情境。在障礙物前方畫出一組電話撥號按鍵，並在上面標示數字（教師可事先用海報紙製作電話號碼的按鍵，或是以粉筆在地上畫出；按鍵排列的形式可以是圓形或方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分成數組，各組兒童必須繞過障礙物，再依照教師指定的步伐到目標區撥打緊急專線（或家中電話）號碼，以一定時間內完成人次最多的組別贏得勝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結束後，教師應說明緊急專線為免付費電話，平時不應任意撥打，並指導兒童隨時注意生活周遭電話亭或可靠商家的位置，以便緊急時運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二、我是身體的守護神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助人快樂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3</w:t>
              <w:br/>
              <w:t>6-1-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在各種學習活動中，願意協助能力較差的同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進行「猜一猜」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猜一猜」遊戲，引發兒童學習動機，了解身心障礙者於生活上的不方便，藉以培養兒童的同理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解遊戲方式：全班分成數組，以一次兩人（一人戴眼罩、一人戴口罩）的方式，手牽手至目標區，戴眼罩者猜籃子中的物品，猜對即換下一組。規定時間內猜對最多題目者獲勝。</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猜一猜」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發表看不見與不能說話的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身心障礙者的特殊需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身心障礙者的定義與特殊需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協助身心障礙者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在活動中，如何協助有特殊需求的兒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rPr>
              <w:t>討論如何協助動作能力差的兒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依據課本的故事情境，提出解決的辦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自己可以如何協助班上同學或其他需要幫助的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每個人的能力不一樣，大家都是好朋友，要主動協助能力較差的人，並且關心別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大家來玩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拍球樂趣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學會原地單手拍球、雙手拍球和換手拍球的基本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和同伴一起輪流拍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和同伴合作練習兩人拍球。</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練習原地單手、雙手及換手拍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拍球的正確動作（教師須提醒兒童以五指控球而非掌心控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練習原地雙手對地傳球、接球的技能，以熟練一傳一接的球感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講解拍球的力量愈大，球反彈愈高，所以要學習把球控制在腰部左右。</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嘗試雙手拍球和兩手輪流互拍球，讓兒童熟練、運用不同的拍球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體驗拍大小不同的球並說出拍球的感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準備大小不同的球，引導兒童嘗試先分組拍大球，再嘗試拍小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表拍大球與拍小球有何不同的感覺，並比較控球穩定性何者較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w:t>
            </w:r>
            <w:r>
              <w:rPr>
                <w:rFonts w:ascii="新細明體;PMingLiU" w:hAnsi="新細明體;PMingLiU" w:cs="新細明體;PMingLiU"/>
                <w:bCs/>
                <w:kern w:val="0"/>
                <w:sz w:val="20"/>
                <w:szCs w:val="20"/>
              </w:rPr>
              <w:t>動三：進行個人拍球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輪流到圈內拍球」之遊戲規則：採分組練習，進行叫號至圈內拍球的活動，藉此練習注意力及拍球的控制能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講解並示範「拍球繞圈」的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練習「拍球繞圈」，教師針對兒童的動作進行指導與鼓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講解並示範「拍球轉身」的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練習「拍球轉身」，教師針對兒童的動作進行指導與鼓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練習兩人合作拍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兩人合作拍球的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兩兩一組練習「兩人手牽手拍球」、「兩人搭肩拍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講解「拍球接力」之遊戲規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將兒童以四人分為一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前面的人連續拍球十次後，把球往前拍給下一位繼續拍球，藉此練習拍球接力的控球動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兒童發揮創意，自由創作兩人拍球動作，並展示動作讓全班欣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大家來玩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百發百中</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學會拋球至目標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單手或雙手來控制拋球的距離。</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練習單手和雙手的低手拋球動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並講解拋球的分解動作，包括：預備、跨出腳、看準目標、拋球等；先引導兒童練習口訣，較為熟練之後再嘗試練習拋球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小皮球引導兒童練習雙手近距離拋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須視兒童拋擲的準確性來調整紙箱的大小和距離。當雙手熟練之後再嘗試以單手拋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調整紙箱的距離，並引導兒童嘗試以雙手、單手練習拋球的準確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分組拋球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分組拋球遊戲」的規則，並將全班兒童分成數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每人兩球，拋完後即換下一位兒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須站在拋擲線內</w:t>
            </w:r>
            <w:r>
              <w:rPr>
                <w:rFonts w:ascii="新細明體;PMingLiU" w:hAnsi="新細明體;PMingLiU" w:cs="新細明體;PMingLiU"/>
                <w:bCs/>
                <w:kern w:val="0"/>
                <w:sz w:val="20"/>
                <w:szCs w:val="20"/>
              </w:rPr>
              <w:t>拋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組拋球完畢後，由教師統計桶內的球數，球數最多者為優勝。</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進行「分組拋球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對拋球遊戲結果進行講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請拋進球數最多的小組，分享合作過程的經驗，並適時補充團隊合作與遵守規則的重要性。</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大家來玩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踢踢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6-1-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體驗用腳玩球的樂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嘗試用腳的不同部位踢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從遊戲中獲得踢球的樂趣。</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熱身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兒童加強熱身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先請兒童隨意踢球，體驗踢球的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體驗不同的踢球樂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並請兒童練習「大象運球」、「螃蟹運球」活動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並請兒童練習「大熊拍球」、「海狗玩球」活動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並請兒童練習「企鵝夾球」活動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統整講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統整：除以上的踢球遊戲外，還可運用創意發展其他有趣的踢球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練習運用腳的不同部位踢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表生活中踢東西的經驗，並說出踢東西時用到腳的哪個部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示範並講解足背、足內側、足外側</w:t>
            </w:r>
            <w:r>
              <w:rPr>
                <w:rFonts w:ascii="新細明體;PMingLiU" w:hAnsi="新細明體;PMingLiU" w:cs="新細明體;PMingLiU"/>
                <w:bCs/>
                <w:kern w:val="0"/>
                <w:sz w:val="20"/>
                <w:szCs w:val="20"/>
              </w:rPr>
              <w:t>位置及踢球方法，並進行踢球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自由發表喜歡的踢球方式，並說明原因，例如：踢得比較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踢球的要領，包括：擺腿、踢球及站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踢遠比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比賽規則，並進行分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兒童自己喜歡的踢球方式，將球踢出後，依停留位置判定得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兒童輪流踢完球後，累積各組得分總數來判定勝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討論獲勝或失敗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討論如何讓自己的小組可以得到好成績。</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健康有一套</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身體與健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了解生病時的感受及處理的方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表生病的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觀察課本中的兒童對話，並發表現實生活經驗中自己身體不適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比較生病和健康時的感受有何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生病時身體和心理可能都會有不舒服的感覺，並鼓勵兒童要學會勇於向家人或師長表達，以便及時就醫，減低疾病惡化的機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生病時的處理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討論生病時會如何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調查班上兒童在生病時，家人的處理方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生病時的處理方法：在學校要告訴老師或護士阿姨；在家要告訴父母，並且請醫師診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表演布偶劇「感冒記」：利用兩個布偶來表演感</w:t>
            </w:r>
            <w:r>
              <w:rPr>
                <w:rFonts w:ascii="新細明體;PMingLiU" w:hAnsi="新細明體;PMingLiU" w:cs="新細明體;PMingLiU"/>
                <w:bCs/>
                <w:kern w:val="0"/>
                <w:sz w:val="20"/>
                <w:szCs w:val="20"/>
              </w:rPr>
              <w:t>冒傳播的方式及病症：打噴嚏（可以用痱子粉代替飛沫）、咳嗽、流鼻水、喉嚨痛、發燒或無精打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討論：「如果生病了，要怎樣做，才不會傳染給別人？」</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有些疾病會藉由咳嗽、打噴嚏等方式傳播，所以要記得患病時戴上口罩並掩住口鼻，以免傳染給別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如果生病了，要趕快看醫生，並且在家休息，不要到學校或公共場所，以免傳染給別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健康有一套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做個好病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1-4</w:t>
              <w:br/>
              <w:t>7-1-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看病時，應該告訴醫師的資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藥袋上所提供的資訊，並了解如何正確使用藥物。</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看病時如何說明自己的病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從自己的就醫經驗中，回想醫師在診療時問了哪些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從自己的就醫經驗中，回想自己或家人如何回答醫師所問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問題情境引導兒童正確說明自己的病情，才能讓醫師正確而快速的診斷，並對症下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藥袋上的資訊，正確使用藥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領藥時，要注意聆聽藥師說明的用藥規則與注意事項。吃藥前，要看清楚藥袋上的資訊，例如：藥袋上是否註明自己的名字，以及吃藥的時間和劑量為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自由發表，自己生病時是否有遵照藥袋上的指示服藥，若沒有</w:t>
            </w:r>
            <w:r>
              <w:rPr>
                <w:rFonts w:ascii="新細明體;PMingLiU" w:hAnsi="新細明體;PMingLiU" w:cs="新細明體;PMingLiU"/>
                <w:bCs/>
                <w:kern w:val="0"/>
                <w:sz w:val="20"/>
                <w:szCs w:val="20"/>
              </w:rPr>
              <w:t>依指示服藥的原因是什麼，並適時補充其他用藥注意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了解，用藥時遵照醫師的指示及注意藥袋上的說明，才能儘快恢復健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醒：有任何用藥問題，除了請教醫師外，藥師也能提供正確的資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了解如何做個好病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本引導兒童自由發表，就醫後要如何照顧自己才能早點恢復健康，例如：多休息、多喝水、按時服藥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請兒童思考自己還知道哪些讓身體早點恢復健康的方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幾位自願發表的兒童說出自己想到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生病時要立即就醫，並做好自我照護，才能使</w:t>
            </w:r>
            <w:r>
              <w:rPr>
                <w:rFonts w:ascii="新細明體;PMingLiU" w:hAnsi="新細明體;PMingLiU" w:cs="新細明體;PMingLiU"/>
                <w:bCs/>
                <w:kern w:val="0"/>
                <w:sz w:val="20"/>
                <w:szCs w:val="20"/>
              </w:rPr>
              <w:t>自己早日恢復健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健康有一套</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如何不生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增加身體抵抗力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培養健康的生活習慣。</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進行「疾病攻防戰」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數名兒童手牽手圍成一個圓圈（代表人體的抵抗力 ），中間豎立一個紙箱或海綿墊（代表健康）；由另外二至三名兒童戴著惡魔頭套（代表病菌），在圈外想盡各種方法向圈內進攻，只要將紙箱擊倒，就算進攻成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抵抗力就是身體抵抗疾病的能力。抵抗力愈強，就愈能抵抗病菌的入侵，保護健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增強抵抗力的做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表增強身體抵抗力的具體做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增強身體抵抗力的方法，例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按時接受預防接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每天有八個小時以上的睡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感</w:t>
            </w:r>
            <w:r>
              <w:rPr>
                <w:rFonts w:ascii="新細明體;PMingLiU" w:hAnsi="新細明體;PMingLiU" w:cs="新細明體;PMingLiU"/>
                <w:bCs/>
                <w:kern w:val="0"/>
                <w:sz w:val="20"/>
                <w:szCs w:val="20"/>
              </w:rPr>
              <w:t>覺疲倦時會適時休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心情不好時，會適度宣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不偏食、不挑食。</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養成規律運動的習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鼓勵兒童要將上述方法落實在日常生活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自評抵抗力的強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自評身體抵抗力的強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反省並發表自己的生活習慣，有哪一項做得不好？該如何改進？想要增強身體抵抗力，還可以怎麼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鼓勵兒童運用適當的方法，增強身體抵抗力。</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健康有一套</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動出健康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br/>
              <w:t>3-1-2</w:t>
              <w:br/>
              <w:t>4-1-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運動前、後身體與心理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增強手臂肌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會盪秋千和吊單槓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養成規律運動的習慣。</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表運動的好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自由發表運動的好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常運動可以保持身體健康，避免生病，還能維持好心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進行「大風吹」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遊戲前先引導兒童感覺自己的心跳和呼吸快慢及額頭的溫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大風吹」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遊戲結束後再感覺一次心跳和呼吸快慢及額頭的溫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遊戲、運動前後身體與心理的變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體驗並討論遊戲、運動前後身體與心理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運動後心跳、呼吸會變快，體溫會上升，可能也有些兒童會覺得有點累，或是心情上會較輕鬆，產生愉悅</w:t>
            </w:r>
            <w:r>
              <w:rPr>
                <w:rFonts w:ascii="新細明體;PMingLiU" w:hAnsi="新細明體;PMingLiU" w:cs="新細明體;PMingLiU"/>
                <w:bCs/>
                <w:kern w:val="0"/>
                <w:sz w:val="20"/>
                <w:szCs w:val="20"/>
              </w:rPr>
              <w:t>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規律的運動包含頻率、時間和強度，它能增進身體的抵抗力，對抗病菌，減少生病的機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進行動物模仿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並講解「海狗行走」的動作要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手臂伸直，趴在墊子上腳背著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手臂力量使身體向前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肘關節不可彎曲，頭部保持向前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分組練習「海狗行走」模仿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示範並講解「毛蟲行走」動作要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由身體俯臥撐的姿勢開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收小腹，利用兩足交換向前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雙足靠近兩手成弓身撐，接著雙手一步一步向前移動，恢復成俯臥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w:t>
            </w:r>
            <w:r>
              <w:rPr>
                <w:rFonts w:ascii="新細明體;PMingLiU" w:hAnsi="新細明體;PMingLiU" w:cs="新細明體;PMingLiU"/>
                <w:bCs/>
                <w:kern w:val="0"/>
                <w:sz w:val="20"/>
                <w:szCs w:val="20"/>
              </w:rPr>
              <w:t>童分組練習「毛蟲行走」模仿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至各組指導兒童的動作。</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健康有一套</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動出健康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br/>
              <w:t>3-1-2</w:t>
              <w:br/>
              <w:t>4-1-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運動前、後身體與心理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增強手臂肌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會盪秋千和吊單槓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養成規律運動的習慣。</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學習正確的吊單槓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並示範單槓的鎖槓方法，以及正握、正反握與反握的要領。強調抓握單槓時，手必須保持乾淨、沒有潮溼才不會滑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分組練習握槓的姿勢，並教導其下槓時須屈膝，以保護自身的安全與增加兒童參與的動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數名兒童輪流嘗試練習，師生共同指出動作的對錯與好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玩單槓時手部保持乾燥、選擇適合自己的高度，以及下槓時須屈膝，都是保護自己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學習正確盪秋千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秋千坐姿及擺盪的方法與動作要領，並提醒兒童不可以站著盪秋千，以免</w:t>
            </w:r>
            <w:r>
              <w:rPr>
                <w:rFonts w:ascii="新細明體;PMingLiU" w:hAnsi="新細明體;PMingLiU" w:cs="新細明體;PMingLiU"/>
                <w:bCs/>
                <w:kern w:val="0"/>
                <w:sz w:val="20"/>
                <w:szCs w:val="20"/>
              </w:rPr>
              <w:t>發生危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數名兒童輪流嘗試練習，師生共同指出動作的對錯與好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盪秋千時需要注意哪些事項，才能保護自己的安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不靠近擺盪中的秋千，不站著盪秋千都是保護自己的方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健康有一套</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活力加油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表現爬行、前跨跳及平衡木行走的動作。</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練習爬行、連續跨步跳及平衡木行走的動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布置場地：將體操墊、平衡木與呼拉圈放於適當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練習爬行、前跨跳及平衡木行走等分項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鈴鼓配合快、慢、輕、重等不同的節奏，讓兒童自由表現各種不同的爬、走、跑、跳等動作，並複習之前學過的移動性技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挑戰綜合性體能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體操教室布置成體能挑戰遊戲的場地，引導兒童複習爬行、前跨跳及平衡木上行走的體能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進行挑戰，再由挑戰成功的兒童繼續協助其他組員進行挑戰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講解體能的重要性，並告知各項遊戲</w:t>
            </w:r>
            <w:r>
              <w:rPr>
                <w:rFonts w:ascii="新細明體;PMingLiU" w:hAnsi="新細明體;PMingLiU" w:cs="新細明體;PMingLiU"/>
                <w:bCs/>
                <w:kern w:val="0"/>
                <w:sz w:val="20"/>
                <w:szCs w:val="20"/>
              </w:rPr>
              <w:t>的活動功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43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健康有一套</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安全連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1-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正確使用遊戲設備，並遵守使用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使用遊戲設備時應注意的安全事項。</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各項遊戲設備的使用方法與注意事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全班兒童至校園參觀各項遊戲設備，並講解其使用方法與注意事項，讓兒童能了解不同設備有不同的使用方式及注意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討論在學校和公園還有哪些遊戲設備，它們的使用規定與注意事項為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檢核自己的運動行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全班分成若干組輪流使用各項遊戲設備，小組成員間相互檢核彼此的行為是否都能遵守遊戲設備的使用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受傷的造成除個人的身體和心理狀況之外，大部分是因為不遵守使用規定而導致，因此使用遊戲設備若能遵守使用規定，就可以減少受</w:t>
            </w:r>
            <w:r>
              <w:rPr>
                <w:rFonts w:ascii="新細明體;PMingLiU" w:hAnsi="新細明體;PMingLiU" w:cs="新細明體;PMingLiU"/>
                <w:bCs/>
                <w:kern w:val="0"/>
                <w:sz w:val="20"/>
                <w:szCs w:val="20"/>
              </w:rPr>
              <w:t>傷的機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Style11"/>
        <w:numPr>
          <w:ilvl w:val="0"/>
          <w:numId w:val="2"/>
        </w:numPr>
        <w:spacing w:lineRule="exact" w:line="340"/>
        <w:rPr>
          <w:rFonts w:ascii="標楷體" w:hAnsi="標楷體" w:eastAsia="標楷體" w:cs="標楷體"/>
          <w:color w:val="000000"/>
          <w:sz w:val="36"/>
          <w:szCs w:val="36"/>
        </w:rPr>
      </w:pPr>
      <w:r>
        <w:rPr>
          <w:rFonts w:ascii="標楷體" w:hAnsi="標楷體" w:cs="標楷體" w:eastAsia="標楷體"/>
          <w:color w:val="000000"/>
          <w:sz w:val="36"/>
          <w:szCs w:val="36"/>
        </w:rPr>
        <w:t>評量項目</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1448" w:type="dxa"/>
        <w:jc w:val="left"/>
        <w:tblInd w:w="540" w:type="dxa"/>
        <w:tblLayout w:type="fixed"/>
        <w:tblCellMar>
          <w:top w:w="0" w:type="dxa"/>
          <w:left w:w="108" w:type="dxa"/>
          <w:bottom w:w="0" w:type="dxa"/>
          <w:right w:w="108" w:type="dxa"/>
        </w:tblCellMar>
      </w:tblPr>
      <w:tblGrid>
        <w:gridCol w:w="5868"/>
        <w:gridCol w:w="1033"/>
        <w:gridCol w:w="1034"/>
        <w:gridCol w:w="1033"/>
        <w:gridCol w:w="1034"/>
        <w:gridCol w:w="1446"/>
      </w:tblGrid>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繼續加油</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205" w:hanging="205"/>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能認識自己的身體外型與特點並珍愛自己；學習欣賞他人優點並改正自己的缺點。</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學會保護自己的方法，</w:t>
            </w:r>
            <w:r>
              <w:rPr>
                <w:rFonts w:ascii="標楷體" w:hAnsi="標楷體" w:cs="標楷體" w:eastAsia="標楷體"/>
                <w:sz w:val="32"/>
                <w:szCs w:val="32"/>
              </w:rPr>
              <w:t>培養「問題解決」與「團結合作」的能力。</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懂得增加自己的抵抗力，做個注意健康與安全的好孩子。</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orient="landscape" w:w="16838" w:h="11906"/>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45"/>
        </w:tabs>
        <w:ind w:left="645" w:hanging="645"/>
      </w:pPr>
      <w:rPr>
        <w:sz w:val="32"/>
        <w:rFonts w:cs="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cs="標楷體"/>
      <w:sz w:val="32"/>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1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5:00Z</dcterms:created>
  <dc:creator>翰林出版事業股份有限公司</dc:creator>
  <dc:description/>
  <cp:keywords/>
  <dc:language>en-US</dc:language>
  <cp:lastModifiedBy>cindy</cp:lastModifiedBy>
  <dcterms:modified xsi:type="dcterms:W3CDTF">2011-02-15T08:15:00Z</dcterms:modified>
  <cp:revision>31</cp:revision>
  <dc:subject/>
  <dc:title>     市/縣   學年度   學期         國民小學    年級        領域教學計畫表　　設計者：        </dc:title>
</cp:coreProperties>
</file>