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健康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編寫者：三年級全體教師</w:t>
      </w:r>
    </w:p>
    <w:p>
      <w:pPr>
        <w:pStyle w:val="Style17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食物的重要性，選擇有益健康的食物，並培養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會操作單槓、跳箱、平衡木等運動設備的運動技巧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了解家庭及交通安全守則、拒絕校園暴力，並能處理突發的人身安全危機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操作球類的基本動作技能，包括踢、傳、運等方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養成規律運動的習慣，並體會朋友及家人的重要性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辨識並選擇健康服務及產品、適合的體育育樂營。</w:t>
      </w:r>
    </w:p>
    <w:p>
      <w:pPr>
        <w:pStyle w:val="Style17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材內容（來源）：康軒三下健康與體育教科書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學計畫：</w:t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7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6"/>
        <w:gridCol w:w="1630"/>
        <w:gridCol w:w="3317"/>
        <w:gridCol w:w="1976"/>
        <w:gridCol w:w="423"/>
        <w:gridCol w:w="1128"/>
        <w:gridCol w:w="1126"/>
      </w:tblGrid>
      <w:tr>
        <w:trPr>
          <w:tblHeader w:val="true"/>
          <w:trHeight w:val="1445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  <w:t>主    題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  <w:t>單元名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對應能力指標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教學目標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教學活動重點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  <w:t>教學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教學   資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方式</w:t>
            </w:r>
          </w:p>
        </w:tc>
      </w:tr>
      <w:tr>
        <w:trPr>
          <w:trHeight w:val="220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與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行為知多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會食物在生理及心理需求上的重要性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飢餓及飽足感和食物攝取的關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影響自己選擇食物的原因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飲食行為分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怎樣做比較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指導兒童利用課本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頁「我們的學習紀錄」，自行設計表格或複印教師手冊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頁的「飲食習慣紀錄表」做記錄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</w:tc>
      </w:tr>
      <w:tr>
        <w:trPr>
          <w:trHeight w:val="17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與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你我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環境因素如何影響到食物的質與量並探討影響飲食習慣的因素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會出環境因素如何影響飲食習慣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影響飲食習慣的因素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 xml:space="preserve">【活動一】飲食因素大搜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改進不良飲食習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影響飲食習慣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</w:tc>
      </w:tr>
      <w:tr>
        <w:trPr>
          <w:trHeight w:val="145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與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怎樣吃才健康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辨識食物的安全性並選擇健康的營養餐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體會常吃速食的壞處，願意減少攝取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選擇營養餐點，以維持身體健康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健康餐點的原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速食真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如何選擇營養餐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速食的相關資料（例如：菜單、熱量換算表等）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習慣追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檢討自己的飲食習慣是否符合健康原則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踐良好的飲食習慣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良好的飲食習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飲食大考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我能做得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兩人一組，各自準備進行遊戲用的標的物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</w:tc>
      </w:tr>
      <w:tr>
        <w:trPr>
          <w:trHeight w:val="207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小專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家庭安全守則、提高警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辨日常生活情境的安全與不安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家中的危險場所及事物，並能避免危險發生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並演練各種家庭安全守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和陌生人安全應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不隨意信任陌生人並拒絕其賄賂誘惑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並演練如何避免被誘惑及綁架的安全守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處於陌生環境的感受並能提高警覺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區分真假權威人士，例如：教師、警察等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安全專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完全安全手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我會保護自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四】我該怎樣做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家庭安全守則掛圖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紙牌及不安全紙牌各數個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操作學習</w:t>
            </w:r>
          </w:p>
        </w:tc>
      </w:tr>
      <w:tr>
        <w:trPr>
          <w:trHeight w:val="251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小專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我會保護自己、更安全的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辨日常生活情境的安全與不安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演練如何避免校園暴力的發生及其傷害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具體且清楚陳述校園暴力事件的發生並能不隱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遵守交通規則的重要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一般行人交通安全守則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誰都無權傷害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拒當弱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交通案例探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紙偶數個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角色扮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</w:tc>
      </w:tr>
      <w:tr>
        <w:trPr>
          <w:trHeight w:val="12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小專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更安全的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一般行人交通安全守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遵守交通規則的重要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日常生活中落實遵守交通規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安全上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的路遊戲組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團體遊戲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好友滿天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醜小鴨的好朋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做出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「鴨子舞」的動作和舞步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朋友的重要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願意積極參與團體性的活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醜小鴨想交好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錄放音機及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「鴨子舞」音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帶兒童至戶外空曠的場地，以便進行「鴨子舞」教學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操作學習</w:t>
            </w:r>
          </w:p>
        </w:tc>
      </w:tr>
      <w:tr>
        <w:trPr>
          <w:trHeight w:val="214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好友滿天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生活中學尊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討論對於身體的感覺與態度，學習尊重身體的自主權與隱私權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語言或行為不當對別人可能造成的影響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哪些狀況可能引起自己或別人不舒服的感覺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主動拒絕別人不當的言語或行為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相互尊重發表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如何學尊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將兒童分為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人一組，討論如何能成為別人的好拍檔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五、好友滿天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我們都是好朋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自己的特色，並接受自己與他人之不同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從發表中了解身心障礙者的不方便，進而願意體貼失能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表達與實踐對身心障礙者的關懷與協助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我是最棒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特別的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跟他做好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四】天生我才必有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前囑咐兒童注意或蒐集有關身心障礙者相關消息，以備課堂發表用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</w:tc>
      </w:tr>
      <w:tr>
        <w:trPr>
          <w:trHeight w:val="26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好友滿天下、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和家人做朋友、為自己的健康負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習如何與家人和睦相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健康的定義，並指出人們為促進健康與疾病預防所採取的活動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跟家人做朋友，互相分享、關愛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良好的家庭溝通方式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和家人做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溝通的妙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什麼是健康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四】我做到了嗎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五】有益健康的決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前分組，蒐集和家庭有關的歌曲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兒童預先排演短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影響健康的身體和心理因素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</w:tc>
      </w:tr>
      <w:tr>
        <w:trPr>
          <w:trHeight w:val="168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生病時該怎麼辦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選擇健康與運動服務及產品之過程與責任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生病時的處理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選擇健康服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辨認藥品廣告的正確性和有效性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 xml:space="preserve">【活動一】藥品廣告知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藥品廣告大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看病有「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各種藥品廣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家長評量</w:t>
            </w:r>
          </w:p>
        </w:tc>
      </w:tr>
      <w:tr>
        <w:trPr>
          <w:trHeight w:val="197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消費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選擇健康與運動服務及產品之過程與責任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願意明智的選購保健用品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消費經驗大家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做決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選購保健用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全班分成數組，各組組員攜帶同一類但不同品牌的保健用品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</w:tc>
      </w:tr>
      <w:tr>
        <w:trPr>
          <w:trHeight w:val="26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育育樂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期末評量週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取得體育育樂營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從資料中發現重要訊息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選擇體育育樂營時的注意事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願意和家人、師長共同討論，選擇適合自己的體育育樂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明智的選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情報蒐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兒童蒐集各項體育育樂營的報名表、活動辦法等相關的資料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育育樂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【休業式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取得體育育樂營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從資料中發現重要訊息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選擇體育育樂營時的注意事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情報分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兒童蒐集各項體育育樂營的報名表、活動辦法等相關的資料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成績計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平時測驗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，作業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，學習態度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Style17"/>
        <w:spacing w:lineRule="exact" w:line="34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選擇有益健康的食物，並培養良好的飲食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家庭及交通安全守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願意積極參與團體性的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3"/>
    <w:qFormat/>
    <w:rPr/>
  </w:style>
  <w:style w:type="character" w:styleId="1">
    <w:name w:val=" 字元 字元1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新細明體;PMingLiU" w:hAnsi="新細明體;PMingLiU"/>
      <w:kern w:val="2"/>
      <w:sz w:val="24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31">
    <w:name w:val="本文 3"/>
    <w:basedOn w:val="Normal"/>
    <w:qFormat/>
    <w:pPr>
      <w:widowControl w:val="false"/>
      <w:spacing w:lineRule="exact" w:line="400"/>
      <w:jc w:val="both"/>
    </w:pPr>
    <w:rPr>
      <w:rFonts w:ascii="新細明體;PMingLiU" w:hAnsi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6:00Z</dcterms:created>
  <dc:creator>USER</dc:creator>
  <dc:description/>
  <cp:keywords/>
  <dc:language>en-US</dc:language>
  <cp:lastModifiedBy>ox</cp:lastModifiedBy>
  <cp:lastPrinted>2004-07-01T08:48:00Z</cp:lastPrinted>
  <dcterms:modified xsi:type="dcterms:W3CDTF">2011-02-18T03:53:00Z</dcterms:modified>
  <cp:revision>5</cp:revision>
  <dc:subject/>
  <dc:title>學校主題</dc:title>
</cp:coreProperties>
</file>