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明湖國小三年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班  班級經營計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一、經營目標：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ind w:left="221" w:hanging="221"/>
        <w:rPr/>
      </w:pPr>
      <w:r>
        <w:rPr/>
        <w:t>1.</w:t>
      </w:r>
      <w:r>
        <w:rPr>
          <w:rFonts w:cs="新細明體;PMingLiU"/>
        </w:rPr>
        <w:t>以兒童為主體，重視其個別發展，落實因材施教的教育原則，以鼓勵指導學生建立自信心，啟發每一個孩子之潛能，使孩子能快樂的學習、健康的成長。</w:t>
      </w:r>
    </w:p>
    <w:p>
      <w:pPr>
        <w:pStyle w:val="Normal"/>
        <w:snapToGrid w:val="false"/>
        <w:ind w:left="221" w:hanging="221"/>
        <w:rPr/>
      </w:pPr>
      <w:r>
        <w:rPr/>
        <w:t>2.</w:t>
      </w:r>
      <w:r>
        <w:rPr>
          <w:rFonts w:cs="新細明體;PMingLiU"/>
        </w:rPr>
        <w:t>注重學生的個別差異，不以齊頭式的標準來要求學生。</w:t>
      </w:r>
    </w:p>
    <w:p>
      <w:pPr>
        <w:pStyle w:val="Normal"/>
        <w:snapToGrid w:val="false"/>
        <w:ind w:left="221" w:hanging="221"/>
        <w:rPr/>
      </w:pPr>
      <w:r>
        <w:rPr/>
        <w:t>3.</w:t>
      </w:r>
      <w:r>
        <w:rPr>
          <w:rFonts w:cs="新細明體;PMingLiU"/>
        </w:rPr>
        <w:t>注重知識的活用性，引導學生從不同的角度看問題，思考問題，進而解決問題；讓孩子了解知識與生活是息息相關的。</w:t>
      </w:r>
    </w:p>
    <w:p>
      <w:pPr>
        <w:pStyle w:val="Normal"/>
        <w:snapToGrid w:val="false"/>
        <w:ind w:left="221" w:hanging="221"/>
        <w:rPr/>
      </w:pPr>
      <w:r>
        <w:rPr/>
        <w:t>4.</w:t>
      </w:r>
      <w:r>
        <w:rPr>
          <w:rFonts w:cs="新細明體;PMingLiU"/>
        </w:rPr>
        <w:t>提供豐富、多元的教學內容，注重教學方法，藉以達到預期的教學效果。</w:t>
      </w:r>
    </w:p>
    <w:p>
      <w:pPr>
        <w:pStyle w:val="Normal"/>
        <w:snapToGrid w:val="false"/>
        <w:ind w:left="221" w:hanging="221"/>
        <w:rPr/>
      </w:pPr>
      <w:r>
        <w:rPr/>
        <w:t>5.</w:t>
      </w:r>
      <w:r>
        <w:rPr>
          <w:rFonts w:cs="新細明體;PMingLiU"/>
        </w:rPr>
        <w:t>指導孩子充分利用各項資源與設備，以提高學習的興趣。</w:t>
      </w:r>
    </w:p>
    <w:p>
      <w:pPr>
        <w:pStyle w:val="Normal"/>
        <w:snapToGrid w:val="false"/>
        <w:ind w:left="221" w:hanging="221"/>
        <w:rPr/>
      </w:pPr>
      <w:r>
        <w:rPr/>
        <w:t>6.</w:t>
      </w:r>
      <w:r>
        <w:rPr>
          <w:rFonts w:cs="新細明體;PMingLiU"/>
        </w:rPr>
        <w:t>加強生活教育，培養孩子自我反省的能力，從小養成尊重別人、惜福感恩的高尚情操。</w:t>
      </w:r>
    </w:p>
    <w:p>
      <w:pPr>
        <w:pStyle w:val="Normal"/>
        <w:snapToGrid w:val="false"/>
        <w:ind w:left="221" w:hanging="221"/>
        <w:rPr/>
      </w:pPr>
      <w:r>
        <w:rPr/>
        <w:t>7.</w:t>
      </w:r>
      <w:r>
        <w:rPr>
          <w:rFonts w:cs="新細明體;PMingLiU"/>
        </w:rPr>
        <w:t>注重品德的教育與陶冶。</w:t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二、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理念：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教育孩子應該五育並重，均衡發展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灌輸孩子群體的概念，注重自己在群體中的角色；凡事不要斤斤計較，更不要自獨於同儕之外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各科之學習，「過程」與「結果」同樣重要；鼓勵孩子敢發表、會思考，培養正確的學習態度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希望孩子能在活潑、快樂的氣氛中學習成長，主動、積極的學習態度是老師所期望的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尊重孩子的想法、看法和做法，老師只是引導者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用愛心關懷孩子，用耐心教導孩子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加強親、師、生之間的互動，使學生不畏懼老師，樂於與老師溝通；歡迎家長走進教室，以自己的專長來指導學生。</w:t>
      </w:r>
    </w:p>
    <w:p>
      <w:pPr>
        <w:pStyle w:val="Normal"/>
        <w:snapToGrid w:val="false"/>
        <w:rPr>
          <w:rFonts w:cs="新細明體;PMingLiU"/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三、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具體措施：</w:t>
      </w:r>
    </w:p>
    <w:p>
      <w:pPr>
        <w:pStyle w:val="Normal"/>
        <w:tabs>
          <w:tab w:val="clear" w:pos="709"/>
          <w:tab w:val="left" w:pos="1680" w:leader="none"/>
        </w:tabs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一）課業方面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為了提昇語文能力，鼓勵學生多看書，充實語彙，並善用圖書館及網路資源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日記、讀書報告、配合國語科教材為寫作題材的練習，藉以奠定孩子的語文基礎及寫作能力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數學思考、推理、演算環環相扣；例題的講解，引導學生思考，統合舊觀念與新進度，進而類化、推理出解題的方法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在可利用的時間，多做練習，反覆學習，增強信心，使學生不畏懼數學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確實要求孩子用心完成聯絡簿內指定作業，並追蹤錯誤是否訂正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為了訓練孩子膽量和發表能力，課堂上鼓勵發表，自動發表為主，被動指名為輔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科任課時的學習狀況，適時的與科任老師溝通了解，務必做到科任老師的要求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rFonts w:cs="新細明體;PMingLiU"/>
          <w:b/>
          <w:b/>
          <w:bCs/>
          <w:sz w:val="26"/>
        </w:rPr>
      </w:pPr>
      <w:r>
        <w:rPr>
          <w:rFonts w:cs="新細明體;PMingLiU"/>
          <w:b/>
          <w:bCs/>
          <w:sz w:val="26"/>
        </w:rPr>
      </w:r>
    </w:p>
    <w:p>
      <w:pPr>
        <w:pStyle w:val="Normal"/>
        <w:snapToGrid w:val="false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</w:r>
    </w:p>
    <w:p>
      <w:pPr>
        <w:pStyle w:val="Normal"/>
        <w:snapToGrid w:val="false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</w:r>
    </w:p>
    <w:p>
      <w:pPr>
        <w:pStyle w:val="Normal"/>
        <w:snapToGrid w:val="false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二）加強生活教育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b/>
          <w:bCs/>
        </w:rPr>
        <w:t>甲</w:t>
      </w:r>
      <w:r>
        <w:rPr>
          <w:b/>
          <w:bCs/>
        </w:rPr>
        <w:t>、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</w:rPr>
        <w:t>父母方面：</w:t>
      </w:r>
    </w:p>
    <w:p>
      <w:pPr>
        <w:pStyle w:val="Normal"/>
        <w:snapToGrid w:val="false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不讓孩子帶太多的錢到學校，並指導用錢的觀念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不讓孩子帶漫畫書、電玩、圖卡到校。（期末或特殊情況者例外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每天臨睡之前，整理書包、學用品，自己的事，自己負責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隨機與孩子交談，了解孩子的交友情況。</w:t>
      </w:r>
    </w:p>
    <w:p>
      <w:pPr>
        <w:pStyle w:val="Normal"/>
        <w:snapToGrid w:val="false"/>
        <w:ind w:left="540" w:hanging="0"/>
        <w:rPr/>
      </w:pPr>
      <w:r>
        <w:rPr/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rFonts w:cs="新細明體;PMingLiU"/>
        </w:rPr>
        <w:t>乙</w:t>
      </w:r>
      <w:r>
        <w:rPr>
          <w:rFonts w:cs="新細明體;PMingLiU"/>
          <w:b/>
          <w:bCs/>
        </w:rPr>
        <w:t>、老師方面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訂定班規，共同遵守，老師隨時督導、觀察並記錄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學生每日的行為表現，如有需要，會登錄在聯絡簿或電話通知家長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老師隨時接受學生的口頭或書面的申訴，免除學生心理的委屈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加強衛生教育、環保教育、安全教育及愛惜公物的觀念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垃圾分類貫徹實施，讓資源再利用，垃圾減量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要求孩子上學不遲到，說話有禮貌，誠實不說謊，打掃不偷懶，做事有責任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三）老師自我期許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對每一位學生，秉持公平的原則，處理一切的事務，讓孩子心服口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以身作則，身教、言教並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以親切的態度、話語，讓學生樂於接受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隨時鼓勵、讚美學生的表現，尤其是低成就者，要製造其表現的機會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隨時進修，充實自己教學的知能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認真批改作業簿，從中發覺學習的成效，作為補救教學的依據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</w:rPr>
        <w:t>不放縱任何一位孩子，也不放棄任何一位孩子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四）請家長配合事項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簽聯絡簿是督促孩子是否用心做課後的再學習，請家長簽之前，稍稍翻閱一下作業簿，看看做得如何？前面老師批改後，如有錯誤，是否訂正？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督導孩子：自行安排時間，善用時間；自動自發，自我成長。長時間的看電視，不是好孩子該有的行為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發現孩子有特殊或異常的言行，主動與老師聯繫，共同來注意督導、糾正。</w:t>
      </w:r>
    </w:p>
    <w:p>
      <w:pPr>
        <w:pStyle w:val="Normal"/>
        <w:snapToGrid w:val="false"/>
        <w:ind w:left="600" w:hanging="240"/>
        <w:rPr/>
      </w:pPr>
      <w:r>
        <w:rPr/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五、結語：</w:t>
      </w:r>
    </w:p>
    <w:p>
      <w:pPr>
        <w:pStyle w:val="Normal"/>
        <w:snapToGrid w:val="false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napToGrid w:val="false"/>
        <w:rPr>
          <w:rFonts w:cs="新細明體;PMingLiU"/>
        </w:rPr>
      </w:pPr>
      <w:r>
        <w:rPr>
          <w:rFonts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taiwaneseCountingThousand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upperLetter"/>
      <w:lvlText w:val="%4、"/>
      <w:lvlJc w:val="left"/>
      <w:pPr>
        <w:tabs>
          <w:tab w:val="num" w:pos="1845"/>
        </w:tabs>
        <w:ind w:left="1845" w:hanging="4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21:00Z</dcterms:created>
  <dc:creator>吳</dc:creator>
  <dc:description/>
  <cp:keywords/>
  <dc:language>en-US</dc:language>
  <cp:lastModifiedBy>dodololo</cp:lastModifiedBy>
  <dcterms:modified xsi:type="dcterms:W3CDTF">2011-02-16T07:36:00Z</dcterms:modified>
  <cp:revision>5</cp:revision>
  <dc:subject/>
  <dc:title>台北市松山區民權國民小學八十九學年度班級經營計劃</dc:title>
</cp:coreProperties>
</file>