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學年度第</w:t>
      </w:r>
      <w:r>
        <w:rPr>
          <w:rFonts w:cs="新細明體;PMingLiU" w:ascii="新細明體;PMingLiU" w:hAnsi="新細明體;PMingLiU"/>
          <w:b/>
          <w:sz w:val="32"/>
        </w:rPr>
        <w:t>2</w:t>
      </w:r>
      <w:r>
        <w:rPr>
          <w:rFonts w:ascii="新細明體;PMingLiU" w:hAnsi="新細明體;PMingLiU" w:cs="新細明體;PMingLiU"/>
          <w:b/>
          <w:sz w:val="32"/>
        </w:rPr>
        <w:t>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健康與體育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友滿天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醜小鴨好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氧動一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輕鬆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szCs w:val="24"/>
              </w:rPr>
              <w:t>音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橡皮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連續做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分鐘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追風少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擺臂與快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人變速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起跑大體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直道跑動作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碼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跑步成績測驗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換氣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乒乓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上課出缺席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4-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玩球變化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球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球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運球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玩球好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粉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遵守遊戲規則，並團隊合作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雙手頂上、胸前傳球動作。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靈巧美猴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槓上小玩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箱上小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創意走、搭肩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迎接新挑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單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平衡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紙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綜合學過的跳箱、平衡木的動作技能，運用在闖關遊戲上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寫跨越跳箱的動作要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1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280" w:hanging="28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游完捷泳划手換氣至少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</w:t>
            </w:r>
            <w:r>
              <w:rPr>
                <w:rFonts w:cs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9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sz w:val="28"/>
                <w:szCs w:val="28"/>
              </w:rPr>
              <w:t>能遵守遊戲規則，並團隊合作參與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寫出跨越跳箱的動作要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動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697230</wp:posOffset>
            </wp:positionV>
            <wp:extent cx="261747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1-02-16T07:35:00Z</dcterms:modified>
  <cp:revision>44</cp:revision>
  <dc:subject/>
  <dc:title>台北市內湖區明湖國小九十學年度第一學期學校日活動</dc:title>
</cp:coreProperties>
</file>