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9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三】年級【語文】領域【台語】課程教學計畫</w:t>
      </w:r>
    </w:p>
    <w:p>
      <w:pPr>
        <w:pStyle w:val="Style16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三年級教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</w:rPr>
        <w:t>二、</w:t>
      </w:r>
      <w:r>
        <w:rPr>
          <w:rFonts w:ascii="標楷體" w:hAnsi="標楷體" w:cs="標楷體" w:eastAsia="標楷體"/>
          <w:b/>
          <w:bCs/>
          <w:color w:val="000000"/>
        </w:rPr>
        <w:t>本學期學習目標：</w:t>
      </w:r>
    </w:p>
    <w:p>
      <w:pPr>
        <w:pStyle w:val="Normal"/>
        <w:ind w:firstLine="480"/>
        <w:rPr/>
      </w:pPr>
      <w:r>
        <w:rPr/>
        <w:t>（一）認識各種衛浴用品。</w:t>
      </w:r>
    </w:p>
    <w:p>
      <w:pPr>
        <w:pStyle w:val="Normal"/>
        <w:ind w:firstLine="480"/>
        <w:rPr/>
      </w:pPr>
      <w:r>
        <w:rPr/>
        <w:t>（二）學會各種衛浴用品的閩南語說法，並能發音正確。</w:t>
      </w:r>
    </w:p>
    <w:p>
      <w:pPr>
        <w:pStyle w:val="Normal"/>
        <w:ind w:firstLine="480"/>
        <w:rPr/>
      </w:pPr>
      <w:r>
        <w:rPr/>
        <w:t>（三）了解各種衛浴用品的用途。</w:t>
      </w:r>
    </w:p>
    <w:p>
      <w:pPr>
        <w:pStyle w:val="Normal"/>
        <w:ind w:firstLine="480"/>
        <w:rPr/>
      </w:pPr>
      <w:r>
        <w:rPr/>
        <w:t>（四）對良好的衛生習慣有初步了解。</w:t>
      </w:r>
    </w:p>
    <w:p>
      <w:pPr>
        <w:pStyle w:val="Normal"/>
        <w:ind w:firstLine="480"/>
        <w:rPr/>
      </w:pPr>
      <w:r>
        <w:rPr/>
        <w:t>（五）學會各種衛生習慣的閩南語說法，並能發音正確。</w:t>
      </w:r>
    </w:p>
    <w:p>
      <w:pPr>
        <w:pStyle w:val="Normal"/>
        <w:ind w:firstLine="480"/>
        <w:rPr/>
      </w:pPr>
      <w:r>
        <w:rPr/>
        <w:t>（六）能培養良好的衛生習慣。</w:t>
      </w:r>
    </w:p>
    <w:p>
      <w:pPr>
        <w:pStyle w:val="Normal"/>
        <w:ind w:firstLine="480"/>
        <w:rPr/>
      </w:pPr>
      <w:r>
        <w:rPr/>
        <w:t>（七）認識各種常見的運動項目。</w:t>
      </w:r>
    </w:p>
    <w:p>
      <w:pPr>
        <w:pStyle w:val="Normal"/>
        <w:ind w:firstLine="480"/>
        <w:rPr/>
      </w:pPr>
      <w:r>
        <w:rPr/>
        <w:t>（八）學會各種運動的閩南語說法，並練習拼讀本課音標。</w:t>
      </w:r>
    </w:p>
    <w:p>
      <w:pPr>
        <w:pStyle w:val="Normal"/>
        <w:ind w:firstLine="480"/>
        <w:rPr/>
      </w:pPr>
      <w:r>
        <w:rPr/>
        <w:t>（九）了解各種運動規則及運動對身體的保健。</w:t>
      </w:r>
    </w:p>
    <w:p>
      <w:pPr>
        <w:pStyle w:val="Normal"/>
        <w:ind w:firstLine="480"/>
        <w:rPr/>
      </w:pPr>
      <w:r>
        <w:rPr/>
        <w:t>（十）認識常見的休閒活動。</w:t>
      </w:r>
    </w:p>
    <w:p>
      <w:pPr>
        <w:pStyle w:val="Normal"/>
        <w:ind w:firstLine="480"/>
        <w:rPr/>
      </w:pPr>
      <w:r>
        <w:rPr/>
        <w:t>（十一）學會常見休閒活動的閩南語說法。</w:t>
      </w:r>
    </w:p>
    <w:p>
      <w:pPr>
        <w:pStyle w:val="Normal"/>
        <w:ind w:firstLine="480"/>
        <w:rPr/>
      </w:pPr>
      <w:r>
        <w:rPr/>
        <w:t>（十二）能將所學的休閒活動語詞與實際生活相連結。</w:t>
      </w:r>
    </w:p>
    <w:p>
      <w:pPr>
        <w:pStyle w:val="Normal"/>
        <w:ind w:firstLine="480"/>
        <w:rPr/>
      </w:pPr>
      <w:r>
        <w:rPr/>
        <w:t>（十三）認識各種地方小吃。</w:t>
      </w:r>
    </w:p>
    <w:p>
      <w:pPr>
        <w:pStyle w:val="Normal"/>
        <w:ind w:firstLine="480"/>
        <w:rPr/>
      </w:pPr>
      <w:r>
        <w:rPr/>
        <w:t>（十四）學會各種地方小吃的閩南語說法。</w:t>
      </w:r>
    </w:p>
    <w:p>
      <w:pPr>
        <w:pStyle w:val="Normal"/>
        <w:ind w:firstLine="480"/>
        <w:rPr/>
      </w:pPr>
      <w:r>
        <w:rPr/>
        <w:t>（十五）能了解食物對人體健康的影響。</w:t>
      </w:r>
    </w:p>
    <w:p>
      <w:pPr>
        <w:pStyle w:val="Normal"/>
        <w:ind w:firstLine="480"/>
        <w:rPr/>
      </w:pPr>
      <w:r>
        <w:rPr/>
        <w:t>（十六）能將所學的地方小吃語詞運用於日常生活中。</w:t>
      </w:r>
    </w:p>
    <w:p>
      <w:pPr>
        <w:pStyle w:val="Normal"/>
        <w:ind w:firstLine="480"/>
        <w:rPr/>
      </w:pPr>
      <w:r>
        <w:rPr/>
        <w:t>（十七）能認識並了解台灣俗諺。</w:t>
      </w:r>
    </w:p>
    <w:p>
      <w:pPr>
        <w:pStyle w:val="Normal"/>
        <w:ind w:firstLine="480"/>
        <w:rPr/>
      </w:pPr>
      <w:r>
        <w:rPr/>
        <w:t>（十八）學會欣賞傳統唸謠聲調之美。</w:t>
      </w:r>
    </w:p>
    <w:p>
      <w:pPr>
        <w:pStyle w:val="Normal"/>
        <w:ind w:firstLine="480"/>
        <w:rPr/>
      </w:pPr>
      <w:r>
        <w:rPr/>
        <w:t>（十九）能欣賞節日童謠之美，並知道該節日故事。</w:t>
      </w:r>
    </w:p>
    <w:p>
      <w:pPr>
        <w:pStyle w:val="Normal"/>
        <w:ind w:firstLine="480"/>
        <w:rPr/>
      </w:pPr>
      <w:r>
        <w:rPr/>
        <w:t>（二十）能欣賞五言古詩的聲調之美。</w:t>
      </w:r>
    </w:p>
    <w:p>
      <w:pPr>
        <w:pStyle w:val="Normal"/>
        <w:ind w:left="3" w:firstLine="504"/>
        <w:rPr/>
      </w:pPr>
      <w:r>
        <w:rPr/>
        <w:t>（</w:t>
      </w:r>
      <w:r>
        <w:rPr/>
        <w:t>二十一</w:t>
      </w:r>
      <w:r>
        <w:rPr/>
        <w:t>）複習本學期所學過的音標，並能拼讀正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  <w:bCs/>
        </w:rPr>
        <w:t>本學期課程架構：</w: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114935</wp:posOffset>
                </wp:positionV>
                <wp:extent cx="6858000" cy="328422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3284280"/>
                          <a:chOff x="0" y="0"/>
                          <a:chExt cx="6858000" cy="3284280"/>
                        </a:xfrm>
                      </wpg:grpSpPr>
                      <wps:wsp>
                        <wps:cNvSpPr/>
                        <wps:spPr>
                          <a:xfrm>
                            <a:off x="1257480" y="34344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7396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台語讀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6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440"/>
                            <a:ext cx="19432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健康囡仔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22860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 洗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 阿媽的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293480"/>
                            <a:ext cx="19432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運動身體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550960"/>
                            <a:ext cx="19432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古早味點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293480"/>
                            <a:ext cx="22860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 踢跤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  熱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550960"/>
                            <a:ext cx="22860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  這條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43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96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653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434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640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9235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05pt;width:540pt;height:258.65pt" coordorigin="0,-181" coordsize="10800,5173">
                <v:line id="shape_0" from="1980,360" to="1980,4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668;width:17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台語讀本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6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700;top:-179;width:3059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健康囡仔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200;top:-181;width:359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 洗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 阿媽的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700;top:1856;width:3059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運動身體好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700;top:3836;width:3059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古早味點心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200;top:1856;width:359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課  踢跤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四課  熱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200;top:3836;width:359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五課  這條街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980,360" to="2699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4486" to="2699,4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2423" to="2699,2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360" to="7199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2403" to="7199,2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4423" to="7199,4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四、教學統整計畫表：</w:t>
      </w:r>
    </w:p>
    <w:tbl>
      <w:tblPr>
        <w:tblW w:w="11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"/>
        <w:gridCol w:w="367"/>
        <w:gridCol w:w="367"/>
        <w:gridCol w:w="367"/>
        <w:gridCol w:w="900"/>
        <w:gridCol w:w="1980"/>
        <w:gridCol w:w="360"/>
        <w:gridCol w:w="1980"/>
        <w:gridCol w:w="360"/>
        <w:gridCol w:w="1336"/>
        <w:gridCol w:w="982"/>
        <w:gridCol w:w="1282"/>
        <w:gridCol w:w="360"/>
      </w:tblGrid>
      <w:tr>
        <w:trPr>
          <w:tblHeader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週次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起訖日期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主題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單元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十大基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本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分段能力指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教學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教材內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教學節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教學資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評量方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六大議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主題統整</w:t>
            </w:r>
          </w:p>
        </w:tc>
      </w:tr>
      <w:tr>
        <w:trPr>
          <w:trHeight w:val="1255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1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囡仔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洗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獨立思考與解決問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1-2-8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結合科技資訊，提昇聆聽的能力，以提高學習興趣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體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健康態度和習慣，並能表現於生活中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文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以視覺、聽覺及動覺的藝術創作形式，表達豐富的想像與創造力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各種衛浴用品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以詢問學生：「你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早上起來首先要做什麼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？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回答出「刷牙」的答案後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由此帶入本課主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揭示課文情境圖，讓學生觀察圖中的景象，引導出衛浴用品的意象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課文掛圖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課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曲目，讓學生聆聽、唸誦及演唱，同時解釋課文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歌曲，表演律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「浴室設計家」活動，將全班分成兩組，輪流派代表到黑板上畫圖布置浴室，一次一人只能畫一項，且必須以閩南語說出所畫的衛浴用品名稱，最後看哪一組設計得最有創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習作學習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情境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文掛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CD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程教學律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VCD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bookmarkStart w:id="0" w:name="OLE_LINK1"/>
            <w:r>
              <w:rPr>
                <w:rFonts w:ascii="新細明體;PMingLiU" w:hAnsi="新細明體;PMingLiU" w:cs="新細明體;PMingLiU"/>
                <w:sz w:val="20"/>
                <w:szCs w:val="20"/>
              </w:rPr>
              <w:t>互動式電子白板教學光碟</w:t>
            </w:r>
            <w:bookmarkEnd w:id="0"/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律動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繪畫評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兩性在團體中均扮演重要的角色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尊重兩性的行為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生活習慣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4331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13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1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囡仔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洗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涯規劃與終身學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念簡單的標音符號系統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1-2-7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團體活動，了解自己所屬團體的特色，並能表達自我以及與人溝通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各種衛浴用品的閩南語說法，</w:t>
            </w:r>
          </w:p>
          <w:p>
            <w:pPr>
              <w:pStyle w:val="Normal"/>
              <w:ind w:left="-29" w:right="-3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並能發音正確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語詞部分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曲目，教學生認讀課文語詞，並糾正其發音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帶領學生認識本課的音標（略讀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並進行「音標練習」的單元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唸音標」的活動，配合本課音標掛圖，教師先將全班分組，各組舉手搶答教師所指的音標或語詞，答對題數最多的組別獲勝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完成學習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CD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標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文掛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掛圖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互動式電子白板教學光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兩性在團體中均扮演重要的角色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4331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20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ind w:left="-7" w:right="-42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2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囡仔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洗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立學習閩南語口頭表達的興趣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1-2-8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結合科技資訊，提昇聆聽的能力，以提高學習興趣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體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健康態度和習慣，並能表現於生活中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團體活動，了解自己所屬團體的特色，並能表達自我以及與人溝通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各種衛浴用品的用途。</w:t>
            </w:r>
          </w:p>
          <w:p>
            <w:pPr>
              <w:pStyle w:val="Normal"/>
              <w:ind w:left="-29" w:right="-3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揭示習作掛圖，選取「聽看覓」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曲目，讓學生練習聽力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揭示習作掛圖，進行本課「練習」單元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參考教師手冊，講述一則有關衛浴用品的笑話，也可介紹與本課相關的語詞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「比手畫腳」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將全班分成兩組，每組輪流派人上台，以肢體動作表演出教師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衛浴用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謎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而同組的組員則必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回答出正確答案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CD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掛圖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互動式電子白板教學光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兩性在團體中均扮演重要的角色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尊重兩性的行為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生活習慣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4289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27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囡仔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媽的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涯規劃與終身學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獨立思考與解決問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1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自然安靜的聆聽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體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健康態度和習慣，並能表現於生活中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文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以視覺、聽覺及動覺的藝術創作形式，表達豐富的想像與創造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好日常保健，實踐個人生活所需的技能及一般禮儀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良好的衛生習慣有初步了解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以把手弄得髒兮兮問學生：「這樣好看嗎？」請學生回答並說明理由，以帶入本課主題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揭示課文情境圖，讓學生觀察圖中的景象，引導出衛生習慣的意象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課文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曲目，讓學生聆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唸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及演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同時解釋課文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歌曲，表演律動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「突擊檢查」活動，教師可以無預警的檢查班上每個人的服裝儀容，或是抽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置物櫃是否整潔，看看誰的衛生習慣最好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完成學習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情境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文掛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CD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程教學律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VCD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互動式電子白板教學光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律動表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尊重兩性的行為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自己家庭的食衣住行育樂等生活習慣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生活習慣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4179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6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1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囡仔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媽的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閩南語簡單地向別人表白自我的生活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念簡單的標音符號系統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1-2-7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體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健康態度和習慣，並能表現於生活中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好日常保健，實踐個人生活所需的技能及一般禮儀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各種衛生習慣的閩南語說法，並能發音正確。</w:t>
            </w:r>
          </w:p>
          <w:p>
            <w:pPr>
              <w:pStyle w:val="Normal"/>
              <w:ind w:left="-29" w:right="-3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語詞部分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曲目，教學生認讀課文語詞，並糾正其發音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帶領學生認識本課音標（略讀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並進行「音標練習」的單元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組進行「誰是順風耳」遊戲，由教師將音標卡給各組的第一個人看，請他們將看到的音標傳唸給下一人，最後一人則將所聽到的音標寫在黑板上，又快又正確的一組為優勝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「整潔大偵探」活動，教師可利用課文、習作掛圖，讓學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出髒亂的部分，並自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由發表意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也可請學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身的衛生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練習學習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CD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標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掛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掛圖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互動式電子白板教學光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評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尊重兩性的行為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自己家庭的食衣住行育樂等生活習慣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生活習慣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427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13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1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囡仔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媽的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涯規劃與終身學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1-2-7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體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健康態度和習慣，並能表現於生活中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好日常保健，實踐個人生活所需的技能及一般禮儀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團體活動，了解自己所屬團體的特色，並能表達自我以及與人溝通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良好的衛生習慣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揭示習作掛圖，選取「聽看覓」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曲目，讓學生練習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揭示習作掛圖，進行本課「練習」單元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「天生贏家」活動，在學生對良好衛生習慣有一定的了解後，可讓他們根據教師所問的問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手比出○或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也可分組比賽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習作複習一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揭示看圖聽故事的掛圖並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引導學生聆聽故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CD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掛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一掛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看圖聽故事掛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互動式電子白板教學光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兩性在團體中均扮演重要的角色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尊重兩性的行為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生活習慣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4179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20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2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身體好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踢跤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Footer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劃與終身學習</w:t>
            </w:r>
          </w:p>
          <w:p>
            <w:pPr>
              <w:pStyle w:val="Footer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1" w:name="OLE_LINK5"/>
            <w:bookmarkStart w:id="2" w:name="OLE_LINK4"/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教師進行教學問答與交談。</w:t>
            </w:r>
            <w:bookmarkEnd w:id="1"/>
            <w:bookmarkEnd w:id="2"/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1-2-8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結合科技資訊，提昇聆聽的能力，以提高學習興趣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體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規律運動習慣，保持良好體適能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right="-3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各種常見的運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問：「你們最喜歡什麼運動？」引導學生回答，藉此導入本課的主題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揭示課文情境圖，讓學生觀察圖中景象，引出運動的意象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課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曲目讓學生聆聽、唸誦，並解析課文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導學生演唱本課歌曲，並可配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律動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語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部分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曲目，指導學生認讀，並糾正發音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完成學習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情境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文掛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CD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程教學律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VCD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互動式電子白板教學光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律動表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表現自我特質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尊重兩性的行為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14289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八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7" w:right="-42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身體好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踢跤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Footer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劃與終身學習</w:t>
            </w:r>
          </w:p>
          <w:p>
            <w:pPr>
              <w:pStyle w:val="Footer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從日常生活中或校外生活中學習閩南語的一般生活詞彙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念簡單的標音符號系統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1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自然安靜的聆聽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體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規律運動習慣，保持良好體適能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right="-3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各種運動的閩南語說法，並練習拼讀本課音標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導學生拼讀本課音標（略讀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並進行「音標練習」的單元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超級絕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，教師先將運動圖卡弄散，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全班分組，各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派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代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於時間內找出教師所說的運動圖卡，並以閩南語說出該運動名稱，速度最快的獲勝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揭示習作掛圖，選取「聽看覓」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曲目，讓學生練習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教師手冊，教導學生認識其他與本課相關的語詞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完成學習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CD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卡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標卡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文掛圖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掛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互動式電子白板教學光碟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視團隊中不同性別的貢獻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14179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九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3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9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身體好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踢跤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Footer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教師進行教學問答與交談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1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自然安靜的聆聽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體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健康態度和習慣，並能表現於生活中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right="-30" w:hanging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各種運動規則及運動對身體的保健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引導學生複習課文和語詞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揭示習作掛圖，進行本課「練習」單元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參考教師手冊，講述一則與運動有關的笑話，並提出問題讓學生回答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「影片欣賞」，教師可參考互動式電子白板教學光碟中的影片連結，播放與運動相關的短片讓學生欣賞，藉此提升學生對運動的喜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CD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掛圖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互動式電子白板教學光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欣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表現自我特質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尊重兩性的行為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14179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1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身體好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熱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獨立思考與解決問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注意聆聽日常生活中他人所說的語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教師進行教學問答與交談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運用閩南語從事語文表達之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思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1-2-8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結合科技資訊，提昇聆聽的能力，以提高學習興趣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體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休閒運動並積極參與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團體活動，了解自己所屬團體的特色，並能表達自我以及與人溝通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常見的休閒活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問：「你們常做的休閒活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是什麼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？」由此進入本課主題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揭示課文情境圖，讓學生觀察圖中的景象，引導出夏天常見活動的意象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課文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曲目讓學生聆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唸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及演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同時解析課文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課文，表演律動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「夏日拳」活動，教師先設定幾樣休閒活動的代表動作，然後兩兩一組猜拳，贏的先喊拳，若對手和喊拳者動作相同則淘汰，否則就換對方喊拳，看看誰是班上的拳王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完成學習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情境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文掛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CD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程教學律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VCD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互動式電子白板教學光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律動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評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表現自我特質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尊重兩性的行為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14179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十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17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2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身體好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熱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達與創新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獨立思考與解決問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注意聆聽日常生活中他人所說的語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運用閩南語從事語文表達之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思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念簡單的標音符號系統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標音符號系統提升聽說能力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1-2-8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結合科技資訊，提昇聆聽的能力，以提高學習興趣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團體活動，了解自己所屬團體的特色，並能表達自我以及與人溝通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常見休閒活動的閩南語說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語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部分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曲目，指導學生認讀，並糾正發音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拼讀本課音標（略讀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並進行「音標練習」的單元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「記憶力大考驗」活動，全班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組，由老師定主題為「休閒活動」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派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代表輪流接龍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後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必須先重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前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容（例如第一位說：「泅水」，第二位必須先重複「泅水」再接新詞「唱歌」，第三位必須重複「泅水、唱歌」再接新詞，以此類推），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錯了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組組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即遞補上去，最後最多人上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組別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是輸家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「聽看覓」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曲目，讓學生進行練習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CD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標卡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文掛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掛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互動式電子白板教學光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尊重兩性在溝通的過程中平等的表達機會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14179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十二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7" w:right="-42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ind w:left="-7" w:right="-42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3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身體好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熱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獨立思考與解決問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注意聆聽日常生活中他人所說的語言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教師進行教學問答與交談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運用閩南語從事語文表達之前，先進行思考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1-2-7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1-2-8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結合科技資訊，提昇聆聽的能力，以提高學習興趣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團體活動，了解自己所屬團體的特色，並能表達自我以及與人溝通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0" w:hanging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將所學的休閒活動語詞與實際生活相連結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揭示習作掛圖，進行本課「練習」單元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「消暑大作戰」活動，可配合學習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讓全班分組討論有什麼消暑祕方，並上台發表，最後看看哪一組最有創意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學生習作複習二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揭示看圖聽故事的掛圖並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聆聽故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參考教師手冊，介紹與本課相關的俗諺及歇後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掛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二掛圖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看圖聽故事掛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互動式電子白板教學光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評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兩性在團體中均扮演重要的角色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尊重兩性在溝通的過程中平等的表達機會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14179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古早味點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這條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獨立思考與解決問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注意聆聽日常生活中他人所說的語言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運用閩南語介紹或描述各種人時地事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兄弟姊妹或同學進行互動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1-2-8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結合科技資訊，提昇聆聽的能力，以提高學習興趣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文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以視覺、聽覺及動覺的藝術創作形式，表達豐富的想像與創造力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right="-3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各種地方小吃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提問：「你們知道台灣各地有哪些著名的小吃嗎？最喜歡哪一種？為什麼？」讓學生自由發表，導入本課主題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揭示課文情境圖，讓學生觀察圖中景象，引導出地方小吃的意象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課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曲目讓學生聆聽、唸誦，並解析課文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導學生演唱本課歌曲，並搭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律動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角色扮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先將全班分組，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導各組分配角色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模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文情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閩南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台演出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情境圖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文掛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CD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程教學律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VCD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互動式電子白板教學光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兩性在團體中均扮演重要的角色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視團隊中不同性別的貢獻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尊重兩性的行為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兩性的創意表現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自己的飲食習慣與喜好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14179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8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1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古早味點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這條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注意聆聽日常生活中他人所說的語言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兄弟姊妹或同學進行互動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1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自然安靜的聆聽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團體活動，了解自己所屬團體的特色，並能表達自我以及與人溝通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各種地方小吃的閩南語說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語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曲目，指導學生認讀，並糾正發音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教師手冊，介紹其他點心、小吃的閩南語說法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「蘿蔔蹲」的遊戲，將學生分成數組，各組任選一種小吃當代表，進行遊戲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教師手冊，引導學生練習「……佮……」、「若欲……就……」的字詞用法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完成學習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並與同學分享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CD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文掛圖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互動式電子白板教學光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評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視團隊中不同性別的貢獻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尊重兩性的行為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自己的飲食習慣與喜好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14179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15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21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古早味點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這條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注意聆聽日常生活中他人所說的語言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立學習閩南語文的興趣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念簡單的標音符號系統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1-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自然安靜的聆聽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1-2-7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有條理的掌握聆聽到的內容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食物對人體健康的影響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拼讀本課音標（略讀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並進行「音標練習」的單元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揭示習作掛圖，選取「聽看覓」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曲目，讓學生練習聽力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「賓果遊戲」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導學生在白紙上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格子，任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一至五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過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填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且一字填入兩次，再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任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標，最先連成一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即可「賓果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導學生習作學習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文掛圖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掛圖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紙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互動式電子白板教學光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尊重兩性的行為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4179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22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2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古早味點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這條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注意聆聽日常生活中他人所說的語言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立學習閩南語文的興趣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運用閩南語介紹或描述各種人時地事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1-2-8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結合科技資訊，提昇聆聽的能力，以提高學習興趣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將所學的地方小吃語詞運用於日常生活中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揭示習作掛圖，進行本課「練習」單元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學生習作複習三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揭示看圖聽故事的掛圖並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引導學生聆聽故事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菜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活動，指導學生設計一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菜單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採分組討論的方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各組派代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台發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菜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CD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掛圖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三掛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看圖聽故事掛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bookmarkStart w:id="3" w:name="OLE_LINK6"/>
            <w:r>
              <w:rPr>
                <w:rFonts w:ascii="新細明體;PMingLiU" w:hAnsi="新細明體;PMingLiU" w:cs="新細明體;PMingLiU"/>
                <w:sz w:val="20"/>
                <w:szCs w:val="20"/>
              </w:rPr>
              <w:t>互動式電子白板教學光碟</w:t>
            </w:r>
            <w:bookmarkEnd w:id="3"/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評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兩性在團體中均扮演重要的角色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視團隊中不同性別的貢獻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尊重兩性的行為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自己的飲食習慣與喜好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14179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7" w:right="-42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俗諺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俗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規劃、組織與實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閩南語口語學習，認識閩南文化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1-2-7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團體活動，了解自己所屬團體的特色，並能表達自我以及與人溝通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並了解台灣俗諺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抱很多書進教室，並表現很累的樣子，對學生說：「冊有夠重，害老師搬甲大粒汗，細粒汗。」然後請學生指出上述話中的俗諺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曲目讓學生聆聽、唸誦，並解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俗諺內容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「搶答遊戲」，教師揭示課文掛圖，並將全班分成若干組，各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輪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派代表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根據教師的說明，以搶答的方式回答俗諺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答對題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最高的一組即獲勝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CD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文掛圖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互動式電子白板教學光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尊重兩性的行為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14359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5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1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統唸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貧惰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閩南語簡單地向別人表白自我的生活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1-2-8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結合科技資訊，提昇聆聽的能力，以提高學習興趣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體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健康態度和習慣，並能表現於生活中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欣賞傳統唸謠聲調之美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問學生是否天天洗澡？如果沒有天天洗澡，有什麼感覺？由此帶入本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課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曲目讓學生聆聽、唸誦，並解析課文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導學生演唱本課歌曲，並可配合肢體動作做律動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唸謠大接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活動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先請全班一起演唱本課歌曲，再拿一枝筆給某位學生，讓學生在唱歌的同時，將筆依序傳給下一位同學；直到教師喊「停」，全班停止唱歌，看看筆停留在誰的手上，再請該位同學獨唱一遍本課歌曲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CD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文掛圖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程教學律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VCD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互動式電子白板教學光碟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尊重兩性的行為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14179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12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1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喜來過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月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獨立思考與解決問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立學習閩南語文的興趣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觀察自己的閩南語口頭語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師長指導下，把所聽到的口傳故事說出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1-2-8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結合科技資訊，提昇聆聽的能力，以提高學習興趣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文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以視覺、聽覺及動覺的藝術創作形式，表達豐富的想像力與創作力。</w:t>
            </w:r>
          </w:p>
          <w:p>
            <w:pPr>
              <w:pStyle w:val="Normal"/>
              <w:tabs>
                <w:tab w:val="clear" w:pos="480"/>
                <w:tab w:val="left" w:pos="3637" w:leader="none"/>
              </w:tabs>
              <w:autoSpaceDE w:val="false"/>
              <w:spacing w:lineRule="exact" w:line="26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創作要素，從事展演活動，呈現個人感受與想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節日童謠之美，並知道該節日故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詢問學生有沒有聽過牛郎和織女的故事？如果有，請學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試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講述故事內容；如果沒有，教師為學生講述故事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由此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帶入本課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「七月七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曲目讓學生聆聽、唸誦，並解析課文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導學生演唱「七月七」歌曲，並可配合肢體動作做律動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「情境表演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教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想像牛郎織女如何相見，相見時可能說了哪些話？再將全班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若干組，並自行設計劇情，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CD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文掛圖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程教學律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VCD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互動式電子白板教學光碟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兩性在團體中均扮演重要的角色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視團隊中不同性別的貢獻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尊重兩性的行為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1352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19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2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古詩吟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子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Footer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4" w:name="OLE_LINK2"/>
            <w:bookmarkEnd w:id="4"/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5" w:name="OLE_LINK2"/>
            <w:bookmarkEnd w:id="5"/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閩南語簡單地向別人表白自我的生活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觀察自己的閩南語口頭語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師長指導下，把所聽到的口傳故事說出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1-2-8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結合科技資訊，提昇聆聽的能力，以提高學習興趣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五言古詩的聲調之美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詢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母親在家裡都做些什麼？並與學生討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父母對子女的關愛，由此進入本課主題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揭示課文掛圖，讓學生觀察圖中景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課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曲目，讓學生聆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吟誦，同時分析課文內容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演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課歌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「孝順的行為」活動，教師請學生輪流講有關孝順的故事，然後發表看法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CD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文掛圖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互動式電子白板教學光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演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兩性在團體中均扮演重要的角色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尊重兩性的行為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13049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26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3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標複習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標複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運用科技與資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念簡單的標音符號系統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1-2-8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結合科技資訊，提昇聆聽的能力，以提高學習興趣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本學期所學過的音標，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並能拼讀正確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6" w:name="OLE_LINK3"/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播放本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的課文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曲目，帶領學生唸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誦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文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演唱課文歌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利用音標卡，讓學生複習及認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所學過的音標，並糾正其發音。</w:t>
            </w:r>
            <w:bookmarkEnd w:id="6"/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「音標造詞」活動，教師先將全班分成兩組，再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的音標卡散置桌上。兩組各派一位代表從中抽取音標卡，讓組員根據該音標卡造詞，成功造詞後再抽下一張，於時間內造出最多語詞的組別獲勝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CD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文掛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標卡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互動式電子白板教學光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視團隊中不同性別的貢獻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1030"/>
        <w:gridCol w:w="1030"/>
        <w:gridCol w:w="1029"/>
        <w:gridCol w:w="1030"/>
        <w:gridCol w:w="1030"/>
      </w:tblGrid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color w:val="000000"/>
                <w:szCs w:val="24"/>
              </w:rPr>
              <w:t>會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以鄉土語言表達各種</w:t>
            </w:r>
            <w:r>
              <w:rPr>
                <w:color w:val="000000"/>
                <w:szCs w:val="24"/>
              </w:rPr>
              <w:t>衛浴用品、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衛生習慣</w:t>
            </w:r>
            <w:r>
              <w:rPr>
                <w:color w:val="000000"/>
                <w:szCs w:val="24"/>
              </w:rPr>
              <w:t>的說法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能運用鄉土語言說出流利的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休閒活動語詞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會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以鄉土語言表達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各種地方小吃的說法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  <w:r>
              <w:rPr>
                <w:color w:val="000000"/>
                <w:szCs w:val="24"/>
              </w:rPr>
              <w:t>能聽懂台灣（母語）俗諺的鄉土語言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聆聽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並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唱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唸謠與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古詩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autoSpaceDE w:val="false"/>
      <w:ind w:left="365" w:hanging="365"/>
    </w:pPr>
    <w:rPr>
      <w:rFonts w:ascii="新細明體;PMingLiU" w:hAnsi="新細明體;PMingLiU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般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3:37:00Z</dcterms:created>
  <dc:creator>真平企業有限公司</dc:creator>
  <dc:description/>
  <cp:keywords/>
  <dc:language>en-US</dc:language>
  <cp:lastModifiedBy>明湖國小</cp:lastModifiedBy>
  <dcterms:modified xsi:type="dcterms:W3CDTF">2011-02-15T03:41:00Z</dcterms:modified>
  <cp:revision>3</cp:revision>
  <dc:subject/>
  <dc:title>台語讀本二教學統整計劃表</dc:title>
</cp:coreProperties>
</file>