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九學年度第二學期學校日活動</w:t>
      </w:r>
    </w:p>
    <w:p>
      <w:pPr>
        <w:pStyle w:val="Normal"/>
        <w:ind w:firstLine="64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三 年六 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教師：劉鴻蘭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『我們都是一家人』為軸心觀念，把學生當成自己的孩子看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不同的想法，包容孩子偶發的過失，欣賞孩子用心的表現，不吝惜讚美孩子的進步。態度雖然柔軟婉約，可是我有一顆堅持原則的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/>
              <w:t>注重個別差異，提供適性教學</w:t>
            </w:r>
            <w:r>
              <w:rPr>
                <w:rFonts w:ascii="標楷體" w:hAnsi="標楷體"/>
              </w:rPr>
              <w:t>，鼓勵孩子獨立思考及積極發表</w:t>
            </w:r>
            <w:r>
              <w:rPr/>
              <w:t>。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品德教育：儲存優良品德，讓孩子成為終生富有的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親師生關係的和諧，堅信「教育合夥人」的理念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優質的教育需靠家長與教師共同的努力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推動班級閱讀活動：「地球是圓的；世界是平的」，唯有藉著閱讀廣泛汲取知識，開拓豐富的視野，才能站在巨人的肩膀上，開啟通往世界之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日的功課，未完成者利用下課時間補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人負責的打掃工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師長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打掃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抽空檢查孩子的聯絡簿，確定完成功課後請簽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批改後的習作、簿本，請家長協助檢查是否訂正並簽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或聯絡簿的方式做雙向的溝通，讓家長了解孩子在校的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班級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友善閱讀環境，享受閱讀樂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藉班級閱讀活動提高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心性敦厚，態度有禮的氣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採用合作學習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讓每個孩子都成為教室的主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公平的態度，適性教導每一位孩子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4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閱讀很重要！中文如此，英文亦然。鼓勵小孩多看有益的課外讀物，不僅為孩子打開一扇智慧的窗；也是給孩子終生受益的財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善用電腦獲得資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向溝通，讓孩子們歡喜上學，快樂學習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22:00Z</dcterms:created>
  <dc:creator>WANYUCHUANG</dc:creator>
  <dc:description/>
  <cp:keywords/>
  <dc:language>en-US</dc:language>
  <cp:lastModifiedBy>劉鴻蘭</cp:lastModifiedBy>
  <cp:lastPrinted>2000-02-29T10:43:00Z</cp:lastPrinted>
  <dcterms:modified xsi:type="dcterms:W3CDTF">2011-02-13T07:56:00Z</dcterms:modified>
  <cp:revision>8</cp:revision>
  <dc:subject/>
  <dc:title>台北市內湖區明湖國民小學八十八學年度第二學期學校日活動</dc:title>
</cp:coreProperties>
</file>