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綜合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三年級全體教師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參與校外教學活動，培養學生基本的國民禮儀及用心學習的態度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藉由對社區參訪的事前討論活動，培養學生分析、規劃的能力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藉由對社區參訪活動的參與，培養學生對自己社區的認同感，發揮愛鄉愛土的群性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母親節活動，學會感恩及表達對母親的愛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養學生惜物愛物的觀念，並養成隨手做環保的習慣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標楷體"/>
          <w:color w:val="000000"/>
        </w:rPr>
        <w:t>自編教材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9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內湖我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社區參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知道住家附近的公共資源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住家附近公共資源的功能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積極參與社區參訪的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小組分工並上台報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小小記者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訪問家人或老師學習單上的問題，亦可以查詢網路上的資料，以便更深入了解所居住的社區特色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將學生分成數組，分享學習單上的資料：訪問主題、對象、時間、地點、內容、心得等，並將所得的資料進行整理，請一個代表小組上台報告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社區參訪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帶全班到學校附近的社區參訪，要請學生注意在學校附近的社區有哪些公共資源、這些公共設施的位置在哪裡、我們使用這些公共資源能做什麼事？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請小組分組討論並依序報告，並提醒學生將類似功能的場所和設施一起報告。有關場所的位置，可提醒學生使用參考物來描述，如：溪流、山、路名、學校、公共建築等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三：活動省思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針對社區參訪當天的活動狀況進行分享，提出改善建議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討論及提出社區中不足的部份，應該要增加什麼公共設施會更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生態村體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在校外活動時遵守團體秩序，並注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專心聆聽解說、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用心參與學習活動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分享校外教學的收穫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配合學校校外教學活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孩子在團體活動中該注意的事項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認真的學習態度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返校後，針對校外教學的收穫進行分享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 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相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 </w:t>
              <w:br/>
              <w:t> 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恩時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母親節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專心聆聽詩句與背誦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詩篇內容並發表感想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詳細記錄媽媽的工作項目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體會媽媽的辛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願意分擔家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遊子吟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講授“遊子吟”，請小朋友反覆誦讀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觀察並記錄媽媽一星期當中在家所做的工作項目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家事知多少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列出家中需要處理的事有哪些？寫在字卡上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組進行體驗活動：每組中間擺放一疊家事字卡，組員們分別扮演媽媽、爸爸、孩子……。這件事通常由誰來做，就將字卡放在扮演者的手上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當所有的家事分派完後，小朋友將會發現媽媽的工作最多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「你願意幫媽媽分擔什麼家事？」願意的人便從媽媽的手中拿走一張字卡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  <w:szCs w:val="20"/>
              </w:rPr>
              <w:t>分享活動感想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自製字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珍惜資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舉手做環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資源及資源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知道如何珍惜資源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身體力行，做好資源回收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資源與我的關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提問「何謂資源？」「我們日常生活中會用到哪些資源？」，讓學生分組討論，腦力激盪後提出。</w:t>
            </w:r>
          </w:p>
          <w:p>
            <w:pPr>
              <w:pStyle w:val="Normal"/>
              <w:spacing w:lineRule="atLeas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每組分配一種資源，討論此項資源消長之因果關係（例如水資源，什麼因素會造成水資源減少，什麼因素有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水資源）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報告分享，讓兒童從中了解如何珍惜資源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我會分類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準備一些可回收的日常用品，讓學生自由發表如何分類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類後的物品如何再利用？可讓學生利用課餘時間查資料並提出報告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參觀「黑洞資源回收站」，讓學生更深刻體會有許多人默默的為保護地球付出心力，平時自己也應該確實做好資源回收工作，盡一份地球人的責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</w:rPr>
        <w:t>註一：自</w:t>
      </w:r>
      <w:r>
        <w:rPr>
          <w:rFonts w:eastAsia="標楷體" w:cs="Times New Roman" w:ascii="Times New Roman" w:hAnsi="Times New Roman"/>
          <w:color w:val="000000"/>
        </w:rPr>
        <w:t>2/24</w:t>
      </w:r>
      <w:r>
        <w:rPr>
          <w:rFonts w:ascii="Times New Roman" w:hAnsi="Times New Roman" w:cs="Times New Roman" w:eastAsia="標楷體"/>
          <w:color w:val="000000"/>
        </w:rPr>
        <w:t>起，隔週上社團，課程由負責老師規劃。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二：每月完成「金頭腦學習單」活動，配合輔導室各項主題宣導。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 xml:space="preserve">評量項目： 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能認真參與社區參訪教學活動，及上台報告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校外教學時，能夠遵守常規</w:t>
            </w:r>
            <w:r>
              <w:rPr>
                <w:rFonts w:eastAsia="標楷體" w:cs="新細明體;PMingLiU" w:ascii="標楷體" w:hAnsi="標楷體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szCs w:val="24"/>
              </w:rPr>
              <w:t>用心學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能完成「家事知多少」記錄單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能</w:t>
            </w:r>
            <w:r>
              <w:rPr>
                <w:rFonts w:ascii="標楷體" w:hAnsi="標楷體" w:cs="新細明體;PMingLiU" w:eastAsia="標楷體"/>
                <w:szCs w:val="24"/>
              </w:rPr>
              <w:t>做好資源回收工作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6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4:00Z</dcterms:created>
  <dc:creator>USER</dc:creator>
  <dc:description/>
  <cp:keywords/>
  <dc:language>en-US</dc:language>
  <cp:lastModifiedBy>ox</cp:lastModifiedBy>
  <cp:lastPrinted>2004-07-01T08:48:00Z</cp:lastPrinted>
  <dcterms:modified xsi:type="dcterms:W3CDTF">2011-02-17T02:18:00Z</dcterms:modified>
  <cp:revision>6</cp:revision>
  <dc:subject/>
  <dc:title>學校主題</dc:title>
</cp:coreProperties>
</file>