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</w:rPr>
        <w:t>【三】年級【藝術與人文】領域【視覺、表演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spacing w:val="2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szCs w:val="24"/>
        </w:rPr>
        <w:t>三年級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視覺：</w:t>
      </w:r>
    </w:p>
    <w:p>
      <w:pPr>
        <w:pStyle w:val="11"/>
        <w:ind w:left="600" w:right="57" w:hanging="0"/>
        <w:jc w:val="lef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kern w:val="0"/>
          <w:sz w:val="24"/>
          <w:szCs w:val="24"/>
        </w:rPr>
        <w:t>了解並認識視覺的構圖方法。</w:t>
      </w:r>
    </w:p>
    <w:p>
      <w:pPr>
        <w:pStyle w:val="11"/>
        <w:ind w:left="600" w:right="57" w:hanging="0"/>
        <w:jc w:val="lef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kern w:val="0"/>
          <w:sz w:val="24"/>
          <w:szCs w:val="24"/>
        </w:rPr>
        <w:t>透過水墨遊戲認識水墨的基礎技法。</w:t>
      </w:r>
    </w:p>
    <w:p>
      <w:pPr>
        <w:pStyle w:val="11"/>
        <w:ind w:left="600" w:right="57" w:hanging="0"/>
        <w:jc w:val="lef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kern w:val="0"/>
          <w:sz w:val="24"/>
          <w:szCs w:val="24"/>
        </w:rPr>
        <w:t>環保素材的運用及立體造形的組合。</w:t>
      </w:r>
    </w:p>
    <w:p>
      <w:pPr>
        <w:pStyle w:val="11"/>
        <w:ind w:left="600" w:right="57" w:hanging="0"/>
        <w:jc w:val="lef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kern w:val="0"/>
          <w:sz w:val="24"/>
          <w:szCs w:val="24"/>
        </w:rPr>
        <w:t>認識美的形式</w:t>
      </w:r>
      <w:r>
        <w:rPr>
          <w:rFonts w:eastAsia="標楷體" w:cs="標楷體" w:ascii="標楷體" w:hAnsi="標楷體"/>
          <w:kern w:val="0"/>
          <w:sz w:val="24"/>
          <w:szCs w:val="24"/>
        </w:rPr>
        <w:t>:</w:t>
      </w:r>
      <w:r>
        <w:rPr>
          <w:rFonts w:ascii="標楷體" w:hAnsi="標楷體" w:cs="標楷體" w:eastAsia="標楷體"/>
          <w:kern w:val="0"/>
          <w:sz w:val="24"/>
          <w:szCs w:val="24"/>
        </w:rPr>
        <w:t>反覆、二方連續及四方連續。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11"/>
        <w:ind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演：</w:t>
      </w:r>
    </w:p>
    <w:p>
      <w:pPr>
        <w:pStyle w:val="11"/>
        <w:ind w:left="600" w:right="57" w:hanging="0"/>
        <w:jc w:val="lef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kern w:val="0"/>
          <w:sz w:val="24"/>
          <w:szCs w:val="24"/>
        </w:rPr>
        <w:t>學習觀察力、專注力、肢體發展及空間和聲音的變化。</w:t>
      </w:r>
    </w:p>
    <w:p>
      <w:pPr>
        <w:pStyle w:val="11"/>
        <w:ind w:left="600" w:right="57" w:hanging="0"/>
        <w:jc w:val="lef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kern w:val="0"/>
          <w:sz w:val="24"/>
          <w:szCs w:val="24"/>
        </w:rPr>
        <w:t>想像力的培養、肢體的伸展、道具的製作及組織能力。</w:t>
      </w:r>
    </w:p>
    <w:p>
      <w:pPr>
        <w:pStyle w:val="11"/>
        <w:ind w:left="600" w:right="57" w:hanging="0"/>
        <w:jc w:val="left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kern w:val="0"/>
          <w:sz w:val="24"/>
          <w:szCs w:val="24"/>
        </w:rPr>
        <w:t>模仿力及想像力的培養、環保劇場的演出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（來源）：</w:t>
      </w:r>
      <w:r>
        <w:rPr>
          <w:rFonts w:ascii="標楷體" w:hAnsi="標楷體" w:cs="標楷體" w:eastAsia="標楷體"/>
          <w:bCs/>
          <w:szCs w:val="24"/>
        </w:rPr>
        <w:t>康軒版 藝術與人文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下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計畫：</w:t>
      </w:r>
    </w:p>
    <w:p>
      <w:pPr>
        <w:pStyle w:val="Style15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0"/>
        <w:gridCol w:w="1440"/>
        <w:gridCol w:w="1620"/>
        <w:gridCol w:w="2880"/>
        <w:gridCol w:w="360"/>
        <w:gridCol w:w="1980"/>
        <w:gridCol w:w="1260"/>
        <w:gridCol w:w="36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規畫、組織的能力，不受性別的限制。</w:t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說出自己與同學在學校的活動情形並分享心情與感受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感覺自己與他人的相互關聯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喚起校園生活經驗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群體的協調、合作、表現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肢體的展現、模仿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能力的培養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想像力的培養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即興反應能力培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肢體的表達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喚起學校生活經驗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進行討論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發表意見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二】猜領袖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暖身活動──請你跟我這樣做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享與討論猜領袖活動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三】誰、在何處、做什麼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暖身活動──成語接龍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人一組抽取題目，表演給其他同學猜。</w:t>
            </w:r>
          </w:p>
          <w:p>
            <w:pPr>
              <w:pStyle w:val="TextBodyIndent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互評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問答</w:t>
            </w:r>
          </w:p>
          <w:p>
            <w:pPr>
              <w:pStyle w:val="Header"/>
              <w:spacing w:lineRule="atLeast" w:line="240"/>
              <w:ind w:left="365" w:hanging="3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題目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構圖觀念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創作，感覺與他人的關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媒材，引起豐富的想像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課本作品構圖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課本學生作品賞析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二】構圖擺擺看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學校中的人物及活動器材畫下並剪下備用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學生對不同的構圖特色進行討論。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創作，將之前做好的東西構圖後，黏貼在圖畫紙上並畫上背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問答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Header"/>
              <w:spacing w:lineRule="atLeast" w:line="240"/>
              <w:ind w:left="365" w:hanging="3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圖排列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形形色色的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1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2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6 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、運用科技與資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自然物的特質與美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呈現感受與想法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水墨的技法與形式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利用不同工具進行水墨遊戲。 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觀察生活周遭與校園的樹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引導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實地觀察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簡易速寫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二】水墨遊戲及技法介紹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不同的水墨表現技法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辨濃、淡、乾、濕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問答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視覺技法掛圖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DVD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中外藝術家簡介圖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形形色色的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4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6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6 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 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表達、溝通與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水墨創作呈現個人感受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同儕作品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收拾水墨用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水墨畫創作與分享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解說調墨色的方法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創作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互評</w:t>
            </w:r>
          </w:p>
          <w:p>
            <w:pPr>
              <w:pStyle w:val="TextBodyIndent"/>
              <w:spacing w:before="0" w:after="120"/>
              <w:ind w:left="365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視覺技法掛圖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樹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5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6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、運用科技與資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群體協調合作表現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肢體展現、模仿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資料蒐集、整理、討論與呈現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對情境的想像力及表達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故事的創作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樹的故事扮演活動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引導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選擇樹的故事來呈現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享與討論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二】老樹的故事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暖身運動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創作一個「照顧大自然的故事」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享與討論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互評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互相討論</w:t>
            </w:r>
          </w:p>
          <w:p>
            <w:pPr>
              <w:pStyle w:val="TextBodyIndent"/>
              <w:spacing w:before="0" w:after="120"/>
              <w:ind w:left="365" w:hanging="3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物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動物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、生涯規劃與終身學習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文化學習與國際了解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、規劃、組織與實踐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比較環保素材外表差異並描述不同特徵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、分辨常見的環保素材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環保素材變成可站立的立體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柱狀體外形基本特徵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平面增加高度原則製作柱形體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立體柱形是相同平面的堆高累積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立體造形與動物外表作聯想。</w:t>
            </w:r>
          </w:p>
          <w:p>
            <w:pPr>
              <w:pStyle w:val="Normal"/>
              <w:spacing w:lineRule="atLeast" w:line="310" w:before="155" w:after="1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利用環保素材製作動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常見環保素材與特徵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常見環保素材外觀特徵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不同環保素材的差異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展示自己收集的環保素材並互相參觀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二】讓環保素材立體化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解說讓環保素材站立的方法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製作柱狀體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立體形進行聯想，製作成動物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三】我會做動物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引導與示範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製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環保素材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視覺技法掛圖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物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動物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環保素材與基本柱狀體製作動物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添加複合媒材以裝飾作品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情境想像與表達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聲音模仿、運用、表達能力。</w:t>
            </w:r>
          </w:p>
          <w:p>
            <w:pPr>
              <w:pStyle w:val="Normal"/>
              <w:spacing w:lineRule="atLeast" w:line="310" w:before="155" w:after="1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群體的協調、合作、表現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我會做動物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製作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添加複合媒材以裝飾作品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發表與欣賞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二】演出自己的「動物狂歡節」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暖身活動──動物蹲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做好的紙偶搭配音樂來演出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互評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視覺技法掛圖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DVD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反覆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數大就是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5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6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7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1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、運用科技與資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基本相關美的形式原理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反覆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大自然與人為物品中欣賞反覆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生活中含設計性的反覆圖案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或找出單位形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並運用二方連續、四方連續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馬諦斯、阿爾曼的創作形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認識並欣賞、討論反覆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反覆的形式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課本圖例並討論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二】認識反覆原理並以單位形創作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二方連續、四方連續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找出單位形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三】名作欣賞與討論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阿爾曼、馬諦斯的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互評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問答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DVD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中外藝術家簡介圖卡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拼圖圖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大家一起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5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7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、主動探索與研究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、獨立思考與解決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事物觀察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肢體展現、模仿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聲音模仿、運用、表達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事物觀察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反覆的事物模擬活動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暖身活動──剪刀、石頭、布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反覆的事物模擬活動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享與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大家一起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5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5</w:t>
            </w:r>
          </w:p>
          <w:p>
            <w:pPr>
              <w:pStyle w:val="5"/>
              <w:ind w:left="55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7</w:t>
            </w:r>
          </w:p>
          <w:p>
            <w:pPr>
              <w:pStyle w:val="5"/>
              <w:ind w:left="55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、主動探索與研究</w:t>
            </w:r>
          </w:p>
          <w:p>
            <w:pPr>
              <w:pStyle w:val="5"/>
              <w:ind w:left="55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、獨立思考與解決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肢體展現、模仿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聲音模仿、運用、表達能力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群體協調、合作、表現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活動一】機器大怪獸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暖身活動──小小配音員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進行機器大怪獸活動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分享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5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評量項目</w:t>
      </w:r>
      <w:r>
        <w:rPr>
          <w:rFonts w:ascii="標楷體" w:hAnsi="標楷體" w:cs="標楷體" w:eastAsia="標楷體"/>
          <w:kern w:val="0"/>
          <w:sz w:val="24"/>
          <w:szCs w:val="24"/>
        </w:rPr>
        <w:t>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1152"/>
        <w:gridCol w:w="1152"/>
        <w:gridCol w:w="1152"/>
        <w:gridCol w:w="1152"/>
        <w:gridCol w:w="115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項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媒材進行學校生活的人物以及器材之構圖創作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水墨的乾、溼、濃、淡等技法創作作品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環保素材製作動物。</w:t>
            </w:r>
          </w:p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基本相關美的形式原理，並用反覆的形式創作作品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3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3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1-01-19T06:48:00Z</dcterms:modified>
  <cp:revision>75</cp:revision>
  <dc:subject/>
  <dc:title>學校主題</dc:title>
</cp:coreProperties>
</file>