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台北市內湖區明湖國民小學九十九學年度第二學期學校日活動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  <w:u w:val="single"/>
        </w:rPr>
        <w:t>二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四</w:t>
      </w:r>
      <w:r>
        <w:rPr>
          <w:rFonts w:ascii="標楷體" w:hAnsi="標楷體" w:eastAsia="標楷體"/>
          <w:sz w:val="32"/>
        </w:rPr>
        <w:t xml:space="preserve">班        </w:t>
      </w:r>
      <w:r>
        <w:rPr>
          <w:rFonts w:ascii="標楷體" w:hAnsi="標楷體" w:eastAsia="標楷體"/>
          <w:b/>
          <w:sz w:val="32"/>
        </w:rPr>
        <w:t xml:space="preserve">班級經營計劃   </w:t>
      </w:r>
      <w:r>
        <w:rPr>
          <w:rFonts w:ascii="標楷體" w:hAnsi="標楷體" w:eastAsia="標楷體"/>
          <w:sz w:val="32"/>
        </w:rPr>
        <w:t xml:space="preserve">    教師：</w:t>
      </w:r>
      <w:r>
        <w:rPr>
          <w:rFonts w:ascii="標楷體" w:hAnsi="標楷體" w:eastAsia="標楷體"/>
          <w:sz w:val="32"/>
          <w:u w:val="single"/>
        </w:rPr>
        <w:t>黃 美 珠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平等公正：平等公正對待每一位小朋友</w:t>
            </w:r>
            <w:r>
              <w:rPr>
                <w:rFonts w:eastAsia="標楷體"/>
              </w:rPr>
              <w:t>，並培養</w:t>
            </w:r>
            <w:r>
              <w:rPr>
                <w:rFonts w:ascii="標楷體" w:hAnsi="標楷體" w:eastAsia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親師溝通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以電話、聯絡簿或晤談的方式告知家長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學生在校的良好表現或需注意的行為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班級常規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以榮譽貼紙集點方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引導學生遵守班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養成良好生活習慣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如愛整潔、守秩序、有禮貌、按時交作業、上課專心聽講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責任養成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將日常整潔、小組庶務、資源回收、值日生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工作，採輪流分配方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並引導孩子確實地完成所擔任的工作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聯絡簿教學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藉由聯絡簿做造句練習或每日心情故事分享（或小日記繕寫）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愛心家長團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由熱心家長組成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配合班上各項教學活動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不但可使活動進行更順利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亦可讓孩子受益更多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安全教育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強調安全的重要性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健康教育：重視視力與口腔保健，建立正確的衛生保健習慣與觀念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上學要準時到校。  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 xml:space="preserve">作業要按時交回。  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上課說話要舉手。  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資源回收要確實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專心認真的學習。  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對同學要友愛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保持教室的整潔。  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小朋友要惜福愛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教室走廊慢慢走。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對師長要有禮貌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建立班級聯絡網與網路聯絡簿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每日檢查聯絡簿、作業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班級活動討論與協助進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不定期舉辦親師座談會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定時間，面對面深入晤談、溝通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培養解決問題的能力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明訂獎勵方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舉行才藝發表會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鼓勵參加各項活動與競賽，以獲得各種不同的生活經驗，並建立自信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極紀錄學童在校特殊行止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關心其生活上的變化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主動與家長聯絡、溝通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57:00Z</dcterms:created>
  <dc:creator>huangmeiju</dc:creator>
  <dc:description/>
  <dc:language>en-US</dc:language>
  <cp:lastModifiedBy>李秉宏</cp:lastModifiedBy>
  <dcterms:modified xsi:type="dcterms:W3CDTF">2011-02-11T05:57:00Z</dcterms:modified>
  <cp:revision>2</cp:revision>
  <dc:subject/>
  <dc:title>台北市內湖區明湖國民小學九十九學年度第一學期學校日活動</dc:title>
</cp:coreProperties>
</file>